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 17 декабря 2018 г. № 67/16</w:t>
      </w:r>
    </w:p>
    <w:p>
      <w:pPr>
        <w:pStyle w:val="Normal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Реестра должностей  муниципальной службы  в муниципальном образовании «Шумаковский сельсовет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На основании статьи 35 Федерального закона от 06.10.2003  № 131-ФЗ "Об общих принципах организации местного самоуправления в Российской Федерации», в соответствии со статьей 7 Федерального закона от 2 марта 2007 года № 25-ФЗ «О муниципальной службе в Российской Федерации»,   пунктом 2 статьи 1 Закона Курской области от 13 июня 2007 года № 60-ЗКО «О муниципальной службе в Курской области», руководствуясь статьей 42 Устава муниципального образования «Шумаковский сельсовет» Собрание депутатов Шумаковского сельсовета Солнцевского района Курской области  РЕШИЛО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Решение Собрания депутатов Шумаковского сельсовета Солнцевского района Курской области № 55/13 от 16.10.2018 г. «Об утверждении Реестра должностей  муниципальной службы  в муниципальном образовании «Шумаковский сельсове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»» </w:t>
      </w:r>
      <w:r>
        <w:rPr>
          <w:rFonts w:cs="Arial" w:ascii="Arial" w:hAnsi="Arial"/>
          <w:color w:val="000000"/>
          <w:sz w:val="24"/>
          <w:szCs w:val="24"/>
        </w:rPr>
        <w:t>считать утратившим силу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Утвердить перечень должностей муниципальной службы в муниципальном образовании «Шумаковский  сельсовет» согласно,  приложения № 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ab/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Настоящие Решение  вступает в силу со дня подписания и </w:t>
      </w:r>
      <w:r>
        <w:rPr>
          <w:rFonts w:cs="Arial" w:ascii="Arial" w:hAnsi="Arial"/>
          <w:sz w:val="24"/>
          <w:szCs w:val="24"/>
        </w:rPr>
        <w:t>распространяется на правоотношения, возникшие с 01 декабря 2018 год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района                    </w:t>
        <w:tab/>
        <w:t xml:space="preserve">    З.Н. Баландина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Врио Главы Шумаковского сельсов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ab/>
        <w:tab/>
        <w:tab/>
        <w:tab/>
        <w:t xml:space="preserve">                Е.А. Чуйков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7 декабря 2018 г. № 67/16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лжностей муниципальной службы в муниципальном образовании «Шумаковский  сельсовет»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еречень должностей в администрации  Шумаковского сельсовета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Группа высших должносте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2) Группа ведущих должносте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начальника отдела администрации – главный бухгалтер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Группа старших должностей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дущий специалист-эксперт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младшая группа должностей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 1-го разря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34:00Z</dcterms:created>
  <dc:creator>Admin</dc:creator>
  <dc:description/>
  <cp:keywords/>
  <dc:language>en-US</dc:language>
  <cp:lastModifiedBy>Administraciya</cp:lastModifiedBy>
  <cp:lastPrinted>2018-12-17T07:02:00Z</cp:lastPrinted>
  <dcterms:modified xsi:type="dcterms:W3CDTF">2018-12-17T04:02:00Z</dcterms:modified>
  <cp:revision>12</cp:revision>
  <dc:subject/>
  <dc:title>Собрание депутатов</dc:title>
</cp:coreProperties>
</file>