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ШУМА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04 декабря  2023  г.  № 63/10   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установлении дополнительных ме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циальной поддержки отдельны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тегориям граждан по приобретени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 установке автономных пожарных извещател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от 22 июля 2008 года №123-ФЗ «Технический регламент о требованиях пожарной безопасности»,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Установить дополнительные меры социальной поддержки гражданам в виде приобретения и установки автономных пожарных извещателей в местах постоянного проживания:</w:t>
      </w:r>
    </w:p>
    <w:p>
      <w:pPr>
        <w:pStyle w:val="Normal"/>
        <w:ind w:firstLine="708"/>
        <w:jc w:val="both"/>
        <w:rPr/>
      </w:pPr>
      <w:r>
        <w:rPr/>
        <w:t>-многодетных семей, имеющих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/>
      </w:pPr>
      <w:r>
        <w:rPr/>
        <w:t>-семей, находящихся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-с</w:t>
      </w:r>
      <w:r>
        <w:rPr>
          <w:szCs w:val="20"/>
        </w:rPr>
        <w:t>емей, находящихся в социально опасном положении;</w:t>
      </w:r>
    </w:p>
    <w:p>
      <w:pPr>
        <w:pStyle w:val="Normal"/>
        <w:ind w:firstLine="708"/>
        <w:jc w:val="both"/>
        <w:rPr/>
      </w:pPr>
      <w:r>
        <w:rPr/>
        <w:t>-одиноко проживающих престарелых граждан, достигших возраста 65 лет (для мужчин) и 60 лет (для женщин), не имеющих родственников или проживающих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/>
      </w:pPr>
      <w:r>
        <w:rPr/>
        <w:t>2.Финансовое обеспечение расходных обязательств, связанных с реализацией настоящего решения , осуществляется за счет средств бюджета Муниципального образования «Шумаковский сельсовет» Солнцев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>3.Администрации Шумаковского сельсовета Солнцевского района Курской области в трехмесячный срок со дня вступления настоящего решения в силу разработать порядок по организации предоставления отдельным категориям граждан мер социальной поддержки по приобретению и установке  автономных пожарных извещателей.</w:t>
      </w:r>
    </w:p>
    <w:p>
      <w:pPr>
        <w:pStyle w:val="Normal"/>
        <w:ind w:firstLine="708"/>
        <w:jc w:val="both"/>
        <w:rPr/>
      </w:pPr>
      <w:r>
        <w:rPr/>
        <w:t xml:space="preserve">4.Решение вступает в силу со дня его официального опубликования и распространяется на ранее принятые правоотноше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>Л.В.Денис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6:00Z</dcterms:created>
  <dc:creator>Admin</dc:creator>
  <dc:description/>
  <cp:keywords/>
  <dc:language>en-US</dc:language>
  <cp:lastModifiedBy>admin</cp:lastModifiedBy>
  <cp:lastPrinted>2023-11-24T15:24:00Z</cp:lastPrinted>
  <dcterms:modified xsi:type="dcterms:W3CDTF">2023-12-04T08:16:00Z</dcterms:modified>
  <cp:revision>13</cp:revision>
  <dc:subject/>
  <dc:title>Собрание депутатов</dc:title>
</cp:coreProperties>
</file>