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ШУМАКОВСКОГО СЕЛЬСОВЕ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/>
          <w:sz w:val="32"/>
          <w:szCs w:val="32"/>
        </w:rPr>
        <w:t xml:space="preserve">СОЛНЦЕВ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18 г. № 76/17</w:t>
      </w:r>
    </w:p>
    <w:p>
      <w:pPr>
        <w:pStyle w:val="Normal"/>
        <w:ind w:left="851" w:right="1134" w:firstLine="28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851" w:right="1134" w:firstLine="28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ложения об организации учета и ведении реестра муниципального имущества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Шумаковского сельсовета Солнцевского района Курской области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ind w:right="19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ind w:right="19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В целях совершенствования процедуры формирования полной и достоверной информации, необходимой органам местного самоуправления </w:t>
      </w:r>
      <w:r>
        <w:rPr>
          <w:b w:val="false"/>
          <w:bCs w:val="false"/>
          <w:color w:val="000000"/>
          <w:sz w:val="24"/>
          <w:szCs w:val="24"/>
        </w:rPr>
        <w:t xml:space="preserve">муниципального образования «Шумаковский сельсовет» </w:t>
      </w:r>
      <w:r>
        <w:rPr>
          <w:b w:val="false"/>
          <w:color w:val="000000"/>
          <w:sz w:val="24"/>
          <w:szCs w:val="24"/>
        </w:rPr>
        <w:t xml:space="preserve">при осуществлении ими полномочий по управлению и распоряжению муниципальным имуществом, в соответствии с Федеральным законом от 06.10.2003 №131-ФЗ "Об общих принципах организации местного самоуправления в Российской Федерации", Приказом Министерства экономического развития РФ от 30.08.2011 г. №424 «Об утверждении порядка ведения органами местного самоуправления реестров муниципального имущества», Собрание депутатов </w:t>
      </w:r>
      <w:r>
        <w:rPr>
          <w:b w:val="false"/>
          <w:bCs w:val="false"/>
          <w:color w:val="000000"/>
          <w:sz w:val="24"/>
          <w:szCs w:val="24"/>
        </w:rPr>
        <w:t xml:space="preserve">Шумаковского сельсовета Солнцевского района Курской области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</w:rPr>
        <w:t>РЕШИЛО:</w:t>
      </w:r>
    </w:p>
    <w:p>
      <w:pPr>
        <w:pStyle w:val="TextBodyIndent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1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твердить Положение об организации учета и ведении реестра муниципального имущества</w:t>
      </w:r>
      <w:r>
        <w:rPr>
          <w:bCs/>
          <w:color w:val="000000"/>
          <w:sz w:val="24"/>
          <w:szCs w:val="24"/>
        </w:rPr>
        <w:t xml:space="preserve"> муниципального образования «Шумаковский сельсовет» Солнцевского района Курской области </w:t>
      </w:r>
      <w:r>
        <w:rPr>
          <w:color w:val="000000"/>
          <w:sz w:val="24"/>
          <w:szCs w:val="24"/>
        </w:rPr>
        <w:t>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Признать утратившим силу решение Собрания депутатов Шумаковского сельсовета Солнцевского района Курской области № 55 от 25.12.2008 г. «Об организации учета и ведения реестра муниципального имущества муниципального образования «Шумаковский сельсовет» Солнцевского района</w:t>
      </w:r>
      <w:r>
        <w:rPr>
          <w:rFonts w:cs="Arial" w:ascii="Arial" w:hAnsi="Arial"/>
          <w:b/>
          <w:color w:val="000000"/>
        </w:rPr>
        <w:t xml:space="preserve">» и </w:t>
      </w:r>
      <w:r>
        <w:rPr>
          <w:rFonts w:cs="Arial" w:ascii="Arial" w:hAnsi="Arial"/>
          <w:color w:val="000000"/>
        </w:rPr>
        <w:t>решение Собрания депутатов Шумаковского сельсовета Солнцевского района Курской области от 30.04.2013 года №16 «О внесении изменений в решение Собрания депутатов Шумаковского сельсовета № 55 от 25.12.2008 г. «Об организации учета и ведения реестра муниципального имущества муниципального образования «Шумаковский сельсовет» Солнцевского района</w:t>
      </w:r>
      <w:r>
        <w:rPr>
          <w:rFonts w:cs="Arial" w:ascii="Arial" w:hAnsi="Arial"/>
          <w:b/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Настоящее решение вступает в силу с момента его официального опубликования в газете «Шумаковский вестник» и подлежит размещению на сайте Администрации Шумаковского сельсовета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                                                   </w:t>
        <w:tab/>
        <w:t>З.Н. Баландина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Врио Главы Шумаковского сельсовета</w:t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 xml:space="preserve">Солнцевского района                                       </w:t>
        <w:tab/>
        <w:tab/>
        <w:tab/>
        <w:tab/>
        <w:t xml:space="preserve">Е.А. Чуйкова                                             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 депутатов 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Шумаковского  сельсовета 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лнцевского района Курской области 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организации учета и ведении реестра муниципального имущества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Шумаковского сельсовета Солнцев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1. Общие положения и основные понятия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bookmarkStart w:id="0" w:name="sub_3"/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1. Положение об организации учета и ведении реестра муниципального имущества</w:t>
      </w:r>
      <w:r>
        <w:rPr>
          <w:rFonts w:cs="Arial" w:ascii="Arial" w:hAnsi="Arial"/>
          <w:bCs/>
          <w:color w:val="000000"/>
        </w:rPr>
        <w:t xml:space="preserve"> муниципального образования «Шумаковский сельсовет» Солнцевского района Курской области Курской области</w:t>
      </w:r>
      <w:r>
        <w:rPr>
          <w:rFonts w:cs="Arial" w:ascii="Arial" w:hAnsi="Arial"/>
          <w:color w:val="000000"/>
        </w:rPr>
        <w:t xml:space="preserve"> (далее - Положение) разработано в целях установления единой системы по объектного учета и эффективного использования муниципальной собственности </w:t>
      </w:r>
      <w:bookmarkEnd w:id="0"/>
      <w:r>
        <w:rPr>
          <w:rFonts w:cs="Arial" w:ascii="Arial" w:hAnsi="Arial"/>
          <w:color w:val="000000"/>
        </w:rPr>
        <w:t xml:space="preserve">муниципального образования </w:t>
      </w:r>
      <w:r>
        <w:rPr>
          <w:rFonts w:cs="Arial" w:ascii="Arial" w:hAnsi="Arial"/>
          <w:bCs/>
          <w:color w:val="000000"/>
        </w:rPr>
        <w:t>«Шумаковский сельсовет» Солнцевского района Курской области .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Настоящее Положение устанавливает состав подлежащего учету муниципального имущества, порядок его учета и порядок предоставления информации из Реестра муниципального имущества</w:t>
      </w:r>
      <w:r>
        <w:rPr>
          <w:rFonts w:cs="Arial" w:ascii="Arial" w:hAnsi="Arial"/>
          <w:bCs/>
          <w:color w:val="000000"/>
        </w:rPr>
        <w:t xml:space="preserve"> Шумаковского сельсовета Солнцевского района Курской област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- Реестр), а также иные требования, предъявляемые к системе учета имуществ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1" w:name="sub_10"/>
      <w:bookmarkEnd w:id="1"/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2. Понятия, используемые в настоящем Положении:</w:t>
      </w:r>
    </w:p>
    <w:p>
      <w:pPr>
        <w:pStyle w:val="Normal"/>
        <w:ind w:firstLine="720"/>
        <w:jc w:val="both"/>
        <w:rPr/>
      </w:pPr>
      <w:bookmarkStart w:id="2" w:name="sub_10"/>
      <w:bookmarkStart w:id="3" w:name="sub_4"/>
      <w:bookmarkEnd w:id="2"/>
      <w:bookmarkEnd w:id="3"/>
      <w:r>
        <w:rPr>
          <w:rFonts w:cs="Arial" w:ascii="Arial" w:hAnsi="Arial"/>
          <w:color w:val="000000"/>
        </w:rPr>
        <w:t xml:space="preserve">- «учет муниципального имущества муниципального образования </w:t>
      </w:r>
      <w:r>
        <w:rPr>
          <w:rFonts w:cs="Arial" w:ascii="Arial" w:hAnsi="Arial"/>
          <w:bCs/>
          <w:color w:val="000000"/>
        </w:rPr>
        <w:t>«Шумаковский сельсовет»</w:t>
      </w:r>
      <w:r>
        <w:rPr>
          <w:rFonts w:cs="Arial" w:ascii="Arial" w:hAnsi="Arial"/>
          <w:color w:val="000000"/>
        </w:rPr>
        <w:t>- получение, экспертиза, хранение документов, содержащих сведения о муниципальном имуществе муниципального образования, внесение указанных сведений в Реестр муниципального имущества муниципального образования в объеме, необходимом для осуществления полномочий по управлению и распоряжению муниципальным имуществом;</w:t>
      </w:r>
    </w:p>
    <w:p>
      <w:pPr>
        <w:pStyle w:val="Normal"/>
        <w:ind w:firstLine="720"/>
        <w:jc w:val="both"/>
        <w:rPr/>
      </w:pPr>
      <w:bookmarkStart w:id="4" w:name="sub_4"/>
      <w:bookmarkStart w:id="5" w:name="sub_5"/>
      <w:bookmarkEnd w:id="4"/>
      <w:bookmarkEnd w:id="5"/>
      <w:r>
        <w:rPr>
          <w:rFonts w:cs="Arial" w:ascii="Arial" w:hAnsi="Arial"/>
          <w:color w:val="000000"/>
        </w:rPr>
        <w:t xml:space="preserve">- «реестр муниципального имущества муниципального образования </w:t>
      </w:r>
      <w:r>
        <w:rPr>
          <w:rFonts w:cs="Arial" w:ascii="Arial" w:hAnsi="Arial"/>
          <w:bCs/>
          <w:color w:val="000000"/>
        </w:rPr>
        <w:t>«Шумаковский сельсовет</w:t>
      </w:r>
      <w:r>
        <w:rPr>
          <w:rFonts w:cs="Arial" w:ascii="Arial" w:hAnsi="Arial"/>
          <w:color w:val="000000"/>
        </w:rPr>
        <w:t>» - информационная система, представляющая собой организационно упорядоченную совокупность документов и информационных технологий, реализующих процессы учета муниципального имущества и предоставления сведений о нем;</w:t>
      </w:r>
    </w:p>
    <w:p>
      <w:pPr>
        <w:pStyle w:val="Normal"/>
        <w:ind w:firstLine="720"/>
        <w:jc w:val="both"/>
        <w:rPr/>
      </w:pPr>
      <w:bookmarkStart w:id="6" w:name="sub_5"/>
      <w:bookmarkStart w:id="7" w:name="sub_6"/>
      <w:bookmarkEnd w:id="6"/>
      <w:bookmarkEnd w:id="7"/>
      <w:r>
        <w:rPr>
          <w:rFonts w:cs="Arial" w:ascii="Arial" w:hAnsi="Arial"/>
          <w:color w:val="000000"/>
        </w:rPr>
        <w:t xml:space="preserve">- "правообладатель" - муниципальное образование </w:t>
      </w:r>
      <w:r>
        <w:rPr>
          <w:rFonts w:cs="Arial" w:ascii="Arial" w:hAnsi="Arial"/>
          <w:bCs/>
          <w:color w:val="000000"/>
        </w:rPr>
        <w:t>«Шумаковский сельсовет</w:t>
      </w:r>
      <w:r>
        <w:rPr>
          <w:rFonts w:cs="Arial" w:ascii="Arial" w:hAnsi="Arial"/>
          <w:color w:val="000000"/>
        </w:rPr>
        <w:t>», являющееся собственником муниципального имущества, муниципальное унитарное предприятие, муниципальное учреждение, муниципальное казенное предприятие, иное юридическое либо физическое лицо, которым муниципальное имущество принадлежит на соответствующем вещном праве или в силу закона;</w:t>
      </w:r>
    </w:p>
    <w:p>
      <w:pPr>
        <w:pStyle w:val="Normal"/>
        <w:ind w:firstLine="720"/>
        <w:jc w:val="both"/>
        <w:rPr/>
      </w:pPr>
      <w:bookmarkStart w:id="8" w:name="sub_6"/>
      <w:bookmarkStart w:id="9" w:name="sub_7"/>
      <w:bookmarkEnd w:id="8"/>
      <w:bookmarkEnd w:id="9"/>
      <w:r>
        <w:rPr>
          <w:rFonts w:cs="Arial" w:ascii="Arial" w:hAnsi="Arial"/>
          <w:color w:val="000000"/>
        </w:rPr>
        <w:t xml:space="preserve">- "собственник Реестра муниципального имущества" - муниципальное образование </w:t>
      </w:r>
      <w:r>
        <w:rPr>
          <w:rFonts w:cs="Arial" w:ascii="Arial" w:hAnsi="Arial"/>
          <w:bCs/>
          <w:color w:val="000000"/>
        </w:rPr>
        <w:t>«Шумаковский сельсовет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ind w:firstLine="720"/>
        <w:jc w:val="both"/>
        <w:rPr/>
      </w:pPr>
      <w:bookmarkStart w:id="10" w:name="sub_7"/>
      <w:bookmarkStart w:id="11" w:name="sub_8"/>
      <w:bookmarkEnd w:id="10"/>
      <w:bookmarkEnd w:id="11"/>
      <w:r>
        <w:rPr>
          <w:rFonts w:cs="Arial" w:ascii="Arial" w:hAnsi="Arial"/>
          <w:color w:val="000000"/>
        </w:rPr>
        <w:t>- "держатель Реестра муниципального имущества" – Администрация Шумаковского сельсовета Солнцевского района Курской области Курской области;</w:t>
      </w:r>
    </w:p>
    <w:p>
      <w:pPr>
        <w:pStyle w:val="Normal"/>
        <w:ind w:firstLine="720"/>
        <w:jc w:val="both"/>
        <w:rPr/>
      </w:pPr>
      <w:bookmarkStart w:id="12" w:name="sub_8"/>
      <w:bookmarkStart w:id="13" w:name="sub_9"/>
      <w:bookmarkEnd w:id="12"/>
      <w:bookmarkEnd w:id="13"/>
      <w:r>
        <w:rPr>
          <w:rFonts w:cs="Arial" w:ascii="Arial" w:hAnsi="Arial"/>
          <w:color w:val="000000"/>
        </w:rPr>
        <w:t>- "особо ценное движимое имущество" - движимое имущество, без которого осуществление муниципальным автономным или бюджетным учреждением своей уставной деятельности будет существенно затруднено, и определенное в соответствии с Порядком определения видов и перечней особо ценного движимого имущества муниципального автономного или бюджетного учреждения Шумаковского сельсовета, утвержденным администрацией Шумаковского сельсовета Солнцевского района Курской обла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4" w:name="sub_9"/>
      <w:bookmarkStart w:id="15" w:name="sub_9"/>
      <w:bookmarkEnd w:id="15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2. Объекты учет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 Объектами учета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1.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дательством РФ к недвижимости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2. Находящееся в муниципальной собственности движимое имущество, в том числе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и, доли (вклады) в уставном капитале хозяйственного общества - независимо от сто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обо ценное движимое имущество - независимо от сто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автомототранспортные средства и другие виды самоходной техники - независимо от сто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ъекты энергоснабжения, не относящиеся к объектам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 иное не относящееся к недвижимости имущество, в том числе нематериальные активы, первоначальная стоимость единицы которого превышает размер, установленный решением Собрания депутатов Шумак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иное не относящееся к недвижимости имущество, первоначальная стоимость единицы которого превышает размер, установленный решением Собрания депутатов Шумаковского сельсовета, учитываемое как единый объек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.1.3.</w:t>
        <w:tab/>
        <w:t xml:space="preserve">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</w:t>
      </w:r>
      <w:r>
        <w:rPr>
          <w:rFonts w:cs="Arial" w:ascii="Arial" w:hAnsi="Arial"/>
          <w:bCs/>
          <w:color w:val="000000"/>
        </w:rPr>
        <w:t>муниципальное образование «Шумаковский сельсовет» Солнцевского района Кур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3. Сведения, подлежащие внесению в реестр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</w:t>
        <w:tab/>
        <w:t>Реестр состоит из 3 раздел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</w:t>
        <w:tab/>
        <w:t>В раздел 1 включаются сведения о муниципальном недвижимом имуществе, в том числе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недвижимого имуществ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рес (местоположение) недвижимого имуществ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дастровый номер муниципального недвижимого имуществ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балансовой стоимости недвижимого имущества и начисленной амортизации (износе)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кадастровой стоимости недвижимого имуществ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правообладателе муниципального недвижимого имуществ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3. </w:t>
        <w:tab/>
        <w:t>В раздел 2 включаются сведения о муниципальном движимом имуществе, в том числе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движимого имуществ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правообладателе муниципального движимого имуществ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минальной стоимости акций.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 </w:t>
        <w:tab/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е наименование и организационно-правовая форма юридического лица;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рес (местонахождение);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р уставного фонда (для муниципальных унитарных предприятий);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4. Порядок осуществления учета и ведения реестра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Основанием для внесения в реестр муниципального имущества сведений об объектах учета, внесения изменений и дополнений в эти сведения, а также исключения этих сведений из реестра являются правоустанавливающие документы или копии этих документов (далее - документы), оформленные в соответствии с законодательством Российской Федерации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актов органов государственной власти (государственных органов), правовых актов органов местного самоуправления </w:t>
      </w:r>
      <w:r>
        <w:rPr>
          <w:rFonts w:cs="Arial" w:ascii="Arial" w:hAnsi="Arial"/>
          <w:bCs/>
          <w:color w:val="000000"/>
        </w:rPr>
        <w:t>муниципального образования «Шумаковский сельсовет» Солнцевского района Ку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ступивших в силу договоров или иных сделок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ступивших в законную силу решений суд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нных бухгалтерской и статистической отчетности соответствующих организац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редительных документов организац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тов об инвентаризации имущества.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с приложением правоустанавливающих документов или их заверенных копий предоставляется в Администрацию сельсовет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сельсовета, в 2-недельный срок с момента изменения сведений об объектах уч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несение в реестр записей в отношении объектов казны сельсовета производят должностные лица Администрации Шумаковского сельсовета, осуществляющие ведение реестра, в месячный срок с момента возникновения, изменения или прекращения права муниципального образования на имущество (изменения сведений об объекте уче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3.  В целях обеспечения достоверности сведений, включенных (включаемых) в реестр муниципальной собственности, Администрация Шумаковского сельсовета вправе назначать и производить документальные и фактические проверки (ревизии, инвентаризации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 Внесение в реестр сведений об объекте учета, изменений и дополнений в них или исключение сведений из реестра осуществляются не позднее чем в месячный срок со дня получения необходимых докумен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Документы, на основании которых осуществляется ведение реестра муниципальной собственности, являются неотъемлемой частью реестра и хранятся в Администрации сельсовета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тъемлемой частью реестра являю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журнал учета документов, поступивших для учета муниципального имущества в реестре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журнал учета выписок из реестр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ела, в которые помещаются документы, поступившие для учета муниципального имущества в реестре и предоставляемые из него, сформированные по признакам отнесения указанного имущества к имуществу, составляющему муниципальную казну, или принадлежности правообладателю (далее - дела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дела, в которые помещаются правоподтверждающие документы (свидетельства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Реестр муниципальной собственности ведется на электронных носителях информации. При этом должна обеспечиваться возможность вывода сведений, содержащихся в реестре муниципальной собственности, на бумажные носители информ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 Порядок предоставления информации, содержащейся в реестр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5.1. Информация об объектах учета, содержащаяся в реестре, предоставляется Администрацией Шумаковского сельсовета в виде выписки из реестра муниципальной собственности любым заинтересованным лицам по письменному запросу в 10-дневный срок со дня поступления запрос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Запрос должен содержать следующие сведения, необходимые для его испол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ведения о заявителе, в том числ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физического лица, адрес регистрации или наименование юридического лица на бланке организации; почтовый адрес, по которому должны быть направлены ответы или уведомление о переадресации заяв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зложение существа запроса (сведения необходимые для исполнения заявления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личная подпись и да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круглая печать (только для юридических лиц)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6.  Заключительные положения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6.1. Правообладатели, и (или) организации несут ответственность в соответствии с законодательством за непредставление или ненадлежащее представление сведений о муниципальном имуществе либо представление недостоверных и (или) неполных сведений о нем в Администрацию Шумаковского сельсовет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42:00Z</dcterms:created>
  <dc:creator>1</dc:creator>
  <dc:description/>
  <cp:keywords/>
  <dc:language>en-US</dc:language>
  <cp:lastModifiedBy>Administraciya</cp:lastModifiedBy>
  <cp:lastPrinted>2019-01-04T20:05:00Z</cp:lastPrinted>
  <dcterms:modified xsi:type="dcterms:W3CDTF">2019-01-04T17:05:00Z</dcterms:modified>
  <cp:revision>6</cp:revision>
  <dc:subject/>
  <dc:title/>
</cp:coreProperties>
</file>