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52387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января 2019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схемы расположения контейнерных площадок  для сбора и вывоза твердых коммунальных отходов на территории муниципального образования  «Шумаковский сельсовет»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Шумаковский сельсовет» Солнцевского района Курской области, Администрация Шумаковского сельсовета Солнцевск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 контейнеров для сбора и вывоза твердых коммунальных отходов на территории муниципального образования «Шумаковский сельсовет» Солнцевского района Курской области, согласно приложениям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2. Настоящее постановление подлежит обнародованию и размещению на сайте администрации Шумаковского сельсовета Солнцевского района.</w:t>
      </w:r>
    </w:p>
    <w:p>
      <w:pPr>
        <w:pStyle w:val="TextBody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рио Главы Шумаковского сельсовета </w:t>
      </w:r>
    </w:p>
    <w:p>
      <w:pPr>
        <w:pStyle w:val="TextBody"/>
        <w:jc w:val="both"/>
        <w:rPr/>
      </w:pPr>
      <w:r>
        <w:rPr/>
        <w:t>Солнцевского района                                                                     Е.А. Чуйк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>Шумаковского сельсовета Солнцевского района</w:t>
      </w:r>
    </w:p>
    <w:p>
      <w:pPr>
        <w:pStyle w:val="TextBody"/>
        <w:jc w:val="right"/>
        <w:rPr/>
      </w:pPr>
      <w:r>
        <w:rPr/>
        <w:t>от 09.01.2019 г. №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Схема расположения контейнеров для сбора и вывоза твердых коммунальных отходов на территории муниципального образования «Шумаковский сельсовет» Солнце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604"/>
        <w:gridCol w:w="4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ейнеров (шт.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контейнера для ТБО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шкино (2 шт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, напротив д. № 2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Центральная, напротив д.8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аково (5 шт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, напротив д. № 4 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рокая, напротив д. 44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, напротив 4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езде на ул. Мирная (справа)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напротив дома № 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идовка (1 шт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населенный пункт (слева на перекрестке) ул. Мелидовская напротив дома №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оское (6 шт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на перекрестке (не далеко от моста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напротив дома № 55 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напротив ДК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напротив д. № 3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(справка) напротив д. № 4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напротив д.18 ( через дорогу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иково (1 шт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сная, напротив д. 28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ремино (2 шт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еминская напротив д. 6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еминская напротив д.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0:00Z</dcterms:created>
  <dc:creator>Пользователь</dc:creator>
  <dc:description/>
  <cp:keywords/>
  <dc:language>en-US</dc:language>
  <cp:lastModifiedBy>Administraciya</cp:lastModifiedBy>
  <cp:lastPrinted>2019-01-17T06:37:00Z</cp:lastPrinted>
  <dcterms:modified xsi:type="dcterms:W3CDTF">2019-01-17T03:37:00Z</dcterms:modified>
  <cp:revision>3</cp:revision>
  <dc:subject/>
  <dc:title/>
</cp:coreProperties>
</file>