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40005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19 г. № 9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№ 53 от 28.04.2014 г. «Об утверждении  Порядка осуществления полномочий </w:t>
      </w:r>
      <w:r>
        <w:rPr>
          <w:rFonts w:cs="Arial" w:ascii="Arial" w:hAnsi="Arial"/>
          <w:b/>
          <w:sz w:val="32"/>
          <w:szCs w:val="32"/>
        </w:rPr>
        <w:t>органа внутреннего муниципально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инансового контроля Администрации Шумаковского сельсовета Солнцевского района по внутреннему муниципальному финансовому контролю» (в редакции постановления от 16.03.2016 г. №30, 07.07.2017 г. № 72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соответствии  с Федеральным законом от 19.07.2018 3 222-ФЗ «О внесении изменений в бюджетный кодекс Российской Федерации и статьи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Администрация Шумаковского сельсовета Солнцевского района ПОСТАНОВЛЯЕТ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в постановление администрации Шумаковского сельсовета № 53 от 28.04.2014 г. «Об утверждении порядка осуществления полномочий органа внутреннего муниципального финансового контроля Администрации Шумаковского сельсовета Солнцевского района по внутреннему муниципальному финансовому контролю» в раздел 5 п. 5.9  и п. 5.10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5.9 </w:t>
      </w:r>
      <w:r>
        <w:rPr>
          <w:rStyle w:val="Blk"/>
          <w:rFonts w:cs="Arial" w:ascii="Arial" w:hAnsi="Arial"/>
        </w:rPr>
        <w:t>Решения о применении бюджетных мер принуждения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14830/63c75243150ad4ebe4c18e9733183bbb2ec3ea9c/" \l "dst376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лавой 3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 Бюджетного Кодекса,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000000"/>
        </w:rPr>
      </w:pPr>
      <w:bookmarkStart w:id="0" w:name="dst4693"/>
      <w:bookmarkEnd w:id="0"/>
      <w:r>
        <w:rPr>
          <w:rStyle w:val="Blk"/>
          <w:rFonts w:cs="Arial" w:ascii="Arial" w:hAnsi="Arial"/>
        </w:rPr>
        <w:t>По решению Министерства финансов Российской Федерации, финансового органа субъекта Российской Федерации, финансового органа муниципального образования срок исполнения бюджетной меры принуждения, указанный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14830/8058ff10995158f4706e578b5ff37b362ea79f57/" \l "dst469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пер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 настоящего пункта, может быть продлен в случаях и на условиях, установленных соответствующим финансовым органом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09722/d23cf4123d186be344f057f04808d034b6725a57/" \l "dst10000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щими требованиям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определенными Правительством Российской Федерации</w:t>
      </w:r>
      <w:r>
        <w:rPr>
          <w:rFonts w:cs="Arial" w:ascii="Arial" w:hAnsi="Arial"/>
          <w:color w:val="000000"/>
        </w:rPr>
        <w:t>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«5.10. </w:t>
      </w:r>
      <w:r>
        <w:rPr>
          <w:rStyle w:val="Blk"/>
          <w:rFonts w:cs="Arial" w:ascii="Arial" w:hAnsi="Arial"/>
          <w:color w:val="333333"/>
        </w:rPr>
        <w:t>Финансовые органы принимаю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становленных Правительством Российской Федерации, а также направляют решения о применении бюджетных мер принуждения, решения об их изменении, их отмене Федеральному казначейству (финансовым органам субъектов Российской Федерации или муниципальных образований), копии соответствующих решений - органам муниципального финансового контроля и объектам контрол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1" w:name="dst4695"/>
      <w:bookmarkEnd w:id="1"/>
      <w:r>
        <w:rPr>
          <w:rStyle w:val="Blk"/>
          <w:rFonts w:cs="Arial" w:ascii="Arial" w:hAnsi="Arial"/>
          <w:color w:val="333333"/>
        </w:rPr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.»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Шумаковского сельсовета              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>Е.А. Чуйкова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05:00Z</dcterms:created>
  <dc:creator>Оксана</dc:creator>
  <dc:description/>
  <dc:language>en-US</dc:language>
  <cp:lastModifiedBy>Administraciya</cp:lastModifiedBy>
  <cp:lastPrinted>2017-07-17T13:05:00Z</cp:lastPrinted>
  <dcterms:modified xsi:type="dcterms:W3CDTF">2019-01-29T02:53:00Z</dcterms:modified>
  <cp:revision>4</cp:revision>
  <dc:subject/>
  <dc:title/>
</cp:coreProperties>
</file>