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ШУМАК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От  29 января 2019 г. № 1/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12.01.1996 года №8-ФЗ «О погребении и похоронном деле»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(погибших), не имеющих супруга , близких родственников, иных родственников либо законного представителя умершего (Приложение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Решение вступает в силу со дня его подписания и распространяется на правоотношения, возникшие  с 01 февраля 2019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Шумак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вского района                                                          З.Н. Баландина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Шу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Е.А. Чуй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 xml:space="preserve">к пронекту  решения Собрания депутатов 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>Шумаковского сельсовета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января 2019 года № 1/1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ифы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ритуальные услуги, предоставляемые в соответствии со ст.9 Федерального Закона от 12.01.1996 года №8-ФЗ</w:t>
      </w:r>
    </w:p>
    <w:p>
      <w:pPr>
        <w:pStyle w:val="Normal"/>
        <w:ind w:left="300" w:hanging="0"/>
        <w:jc w:val="center"/>
        <w:rPr/>
      </w:pPr>
      <w:r>
        <w:rPr/>
        <w:t xml:space="preserve"> </w:t>
      </w:r>
      <w:r>
        <w:rPr/>
        <w:t>«О погребении и похоронном дел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, свидетельства о смерти, справки для получения социального пособия на погребение ,справки на захоронение, выписки из актовой записи на умершего ,личность , которого не установ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енки обиты х/б ткан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еревозка гроба с телом умершего к месту захоронения; на одном катафал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6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щение гроба с телом умершего до места захоро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катафа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мещение гроба с телом умершего до места захоронения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ё могилы для гроба и комплекс работ по захоронению в т.ч.установка креста с регистрационной табличкой с надписью (Ф.И.О. погребенного, дата рождения ,дата смерти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ё могилы в руч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могиль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Врио Председателя комитета по тарифам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и ценам Курской области                                                                   А.В. Карнаушко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указанных членов семе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яющий ГУ Курского регион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деления Фонда социального страхования РФ                                        Н.В.Ткаче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textAlignment w:val="baseline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 xml:space="preserve">Управляющий Отделением ПФР </w:t>
      </w:r>
    </w:p>
    <w:p>
      <w:pPr>
        <w:pStyle w:val="Heading1"/>
        <w:jc w:val="left"/>
        <w:textAlignment w:val="baseline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</w:rPr>
        <w:t>по Курской области</w:t>
      </w:r>
      <w:r>
        <w:rPr>
          <w:b w:val="false"/>
          <w:color w:val="000000"/>
          <w:sz w:val="24"/>
          <w:lang w:val="ru-RU"/>
        </w:rPr>
        <w:tab/>
        <w:tab/>
        <w:tab/>
        <w:tab/>
        <w:tab/>
        <w:tab/>
        <w:tab/>
        <w:tab/>
        <w:tab/>
        <w:t>В.Н Романова</w:t>
      </w:r>
    </w:p>
    <w:p>
      <w:pPr>
        <w:pStyle w:val="Normal"/>
        <w:ind w:left="30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>Шумаковского сельсовета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 xml:space="preserve">от  25 января 2019 года № 1/1 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ифы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ритуальные услуги, предоставляемые в соответствии со ст.12 Федерального Закона от 12.01.1996 года №8-ФЗ</w:t>
      </w:r>
    </w:p>
    <w:p>
      <w:pPr>
        <w:pStyle w:val="Normal"/>
        <w:ind w:left="300" w:hanging="0"/>
        <w:jc w:val="center"/>
        <w:rPr/>
      </w:pPr>
      <w:r>
        <w:rPr/>
        <w:t xml:space="preserve"> </w:t>
      </w:r>
      <w:r>
        <w:rPr/>
        <w:t>«О погребении и похоронном дел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, свидетельства о смерти, справки для получения социального пособия на погребение ,справки на захоронение, выписки из актовой записи на умершего ,личность , которого не установ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енки обиты х/б ткан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еревозка гроба с телом умершего к месту захоронения; на одном катафал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захоро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катафа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мещение гроба с телом умершего до места захоронения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ё могилы для гроба и комплекс работ по захоронению в т.ч.установка креста с регистрационной табличкой с надписью (Ф.И.О. погребенного, дата рождения ,дата смерти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ё могилы в руч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могиль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Врио Председателя комитета по тарифам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А.В. Карнаушко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указанных членов семе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яющий ГУ Курского регион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деления Фонда социального страхования РФ                                         Н.В.Ткаче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textAlignment w:val="baseline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    </w:t>
      </w:r>
      <w:r>
        <w:rPr>
          <w:b w:val="false"/>
          <w:color w:val="000000"/>
          <w:sz w:val="24"/>
        </w:rPr>
        <w:t xml:space="preserve">Управляющий Отделением ПФР </w:t>
      </w:r>
    </w:p>
    <w:p>
      <w:pPr>
        <w:pStyle w:val="Heading1"/>
        <w:jc w:val="left"/>
        <w:textAlignment w:val="baseline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    </w:t>
      </w:r>
      <w:r>
        <w:rPr>
          <w:b w:val="false"/>
          <w:color w:val="000000"/>
          <w:sz w:val="24"/>
        </w:rPr>
        <w:t>по Курской области</w:t>
      </w:r>
      <w:r>
        <w:rPr>
          <w:b w:val="false"/>
          <w:color w:val="000000"/>
          <w:sz w:val="24"/>
          <w:lang w:val="ru-RU"/>
        </w:rPr>
        <w:tab/>
        <w:tab/>
        <w:tab/>
        <w:tab/>
        <w:tab/>
        <w:tab/>
        <w:tab/>
        <w:t xml:space="preserve">    В.Н Романова</w:t>
      </w:r>
    </w:p>
    <w:p>
      <w:pPr>
        <w:pStyle w:val="Normal"/>
        <w:ind w:left="30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0:00Z</dcterms:created>
  <dc:creator>Администратор</dc:creator>
  <dc:description/>
  <cp:keywords/>
  <dc:language>en-US</dc:language>
  <cp:lastModifiedBy>Administraciya</cp:lastModifiedBy>
  <cp:lastPrinted>2019-01-28T15:46:00Z</cp:lastPrinted>
  <dcterms:modified xsi:type="dcterms:W3CDTF">2019-01-28T13:02:00Z</dcterms:modified>
  <cp:revision>20</cp:revision>
  <dc:subject/>
  <dc:title/>
</cp:coreProperties>
</file>