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ШУМАКОВСКОГО СЕЛЬСОВЕТА 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19 г. № 2/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Шумаковский  сельсовет» Солнцевского района Курской  области бюджету муниципального района «Солнц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для осуществления полномоч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нтролю в сфере закупо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расчета  и распределения иных межбюджетных трансфертов из бюджета муниципального образования «Шумаковский сельсовет» 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ожение №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глашение о передаче полномочий Администрации Солнцевского района Курской области муниципального образования «Шумаков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подписания и распространяется на правоотношения, возникшие с 01 января 2019 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                  З.Н. Баландина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Врио Главы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лнцевского района</w:t>
        <w:tab/>
        <w:tab/>
        <w:t xml:space="preserve">                                             </w:t>
        <w:tab/>
        <w:t xml:space="preserve">             Е.А. Чуйк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Шумаковского 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января 2019 г. № 2/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Шумак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онтролю в сфере закупок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сп =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сп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04.12.2018 г. № 970-па «Об утверждении на 2019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78"/>
        <w:gridCol w:w="3099"/>
        <w:gridCol w:w="2221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/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расходов на содержание специалиста (руб.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(количество ставки, доля ставки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ных межбюджетных трансфертов (руб.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умаковский сельсо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825,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18,25 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сп(р)=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сп/12*Р, гд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сп(р)- объем иных межбюджетных трансфертов из бюджета поселения на период передачи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сп- 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изводится в рубл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№ __</w:t>
      </w:r>
    </w:p>
    <w:p>
      <w:pPr>
        <w:pStyle w:val="Normal"/>
        <w:widowControl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полномочий по осуществлению внутреннего  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с. Шумаково                                                 «29» января 2019 г.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Шумаковского сельсовета Солнцевского района Курской области в  лице Врио Главы Шумаковского сельсовета Солнцевского района Чуйковой Елены Анатольевны, действующая на основании решения Собрания депутатов Шумаковского сельсовета Солнцевского района Курской области № 65/15 от 07.12.2018 г. «О возложении исполнения обязанностей Главы Шумаковского сельсовета Солнцевского района Курской области,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соглашен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соглашения является передача Администрацией Шумаковского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в сфере закупок в соответствии с частью 3,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а осуществления главными администраторами бюджетных средств внутреннего финансового контроля и внутреннего финансового аудита в соответствии с пунктом 4 статьи 157 Бюджетного Кодекса Российской Федерации.»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финансирование передаваемых полномочий за счет предоставления межбюджетных трансфертов из бюджета муниципального образования «Шумаковский сельсовет» Солнцевского района Курской области составляет 3218,25 (три тысячи двести восемнадцать) рублей 25 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ежегодный объем межбюджетных трансфертов перечис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квартал в сумме 805,00 руб. – не позднее 20 апреля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квартал в сумме 805,00 руб. – не позднее 20 июля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квартал в сумме 805,00 руб. –  не позднее 20 октября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квартал в сумме 803,25 руб. – не позднее 20 но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обеспечивать целевое, эффективное и рациональное использование финансовых средств, выделенных из бюджета муниципального образования «Шумаков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онтроль за осуществлением переданных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нфиденциальность и использование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Срок действия настоящего соглашения с 01.01.2019 г. по 31.12.2019 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оглашение может быть расторгнуто по инициативе любой из Сторон, при этом 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8. Реквизиты и подписи Сторон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умаковского  сельсовета Солнцевского района Курской области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06110, Курская область, Солнцевский район, с. Шумаково, ул. Садовая, д.4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22000437 КПП 462201001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4600662371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ио  Главы Шумаковкого сельсовета Солнцевского района </w:t>
            </w:r>
          </w:p>
          <w:p>
            <w:pPr>
              <w:pStyle w:val="Style2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Е.А. Чуйкова</w:t>
            </w:r>
          </w:p>
        </w:tc>
        <w:tc>
          <w:tcPr>
            <w:tcW w:w="5037" w:type="dxa"/>
            <w:tcBorders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нцевского района Курской области</w:t>
            </w:r>
          </w:p>
          <w:p>
            <w:pPr>
              <w:pStyle w:val="Normal"/>
              <w:ind w:left="-90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06120, Курская область, п. </w:t>
            </w:r>
          </w:p>
          <w:p>
            <w:pPr>
              <w:pStyle w:val="Normal"/>
              <w:ind w:left="-90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о,</w:t>
            </w:r>
          </w:p>
          <w:p>
            <w:pPr>
              <w:pStyle w:val="Normal"/>
              <w:ind w:left="-90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4</w:t>
            </w:r>
          </w:p>
          <w:p>
            <w:pPr>
              <w:pStyle w:val="Normal"/>
              <w:ind w:left="-90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22902153 КПП 462201001</w:t>
            </w:r>
          </w:p>
          <w:p>
            <w:pPr>
              <w:pStyle w:val="Normal"/>
              <w:ind w:left="-90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4616009910</w:t>
            </w:r>
          </w:p>
          <w:p>
            <w:pPr>
              <w:pStyle w:val="Normal"/>
              <w:ind w:left="-90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средств: УФК по Курской </w:t>
            </w:r>
          </w:p>
          <w:p>
            <w:pPr>
              <w:pStyle w:val="Normal"/>
              <w:ind w:left="-90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финансов Администрации Солнцевского района Курской обла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. администратора доходов: 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101810600000010001- до 03.02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 40101810445250010003-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2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ет гл. администратора доходов 04443028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3807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32024001405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4622902160/462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3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олнце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Г.Д. Енют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2:00Z</dcterms:created>
  <dc:creator>Елена Чекулаева</dc:creator>
  <dc:description/>
  <dc:language>en-US</dc:language>
  <cp:lastModifiedBy>Administraciya</cp:lastModifiedBy>
  <cp:lastPrinted>2019-01-25T06:36:00Z</cp:lastPrinted>
  <dcterms:modified xsi:type="dcterms:W3CDTF">2019-01-25T07:32:00Z</dcterms:modified>
  <cp:revision>2</cp:revision>
  <dc:subject/>
  <dc:title>ГЛАВА АДМИНИСТРАЦИИ  СОЛНЦЕВСКОГО  РАЙОНА  КУРСКОЙ ОБЛАСТИ</dc:title>
</cp:coreProperties>
</file>