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28320</wp:posOffset>
            </wp:positionV>
            <wp:extent cx="1257300" cy="121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19 г. № 12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лана мероприятий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«дорожной карты») «Изменения в отраслях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циальной сферы, направленные на повы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ффективности сферы культуры»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распоряжением Правительства Российской Федерации от 28 декабря 2012 г. №2606-р,  Администрация Шумаковского сельсовета Солнцевского района Курской области ПОСТАНОВЛЯЕТ: 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ar24">
        <w:r>
          <w:rPr>
            <w:rStyle w:val="InternetLink"/>
            <w:rFonts w:cs="Arial" w:ascii="Arial" w:hAnsi="Arial"/>
            <w:sz w:val="24"/>
            <w:szCs w:val="24"/>
          </w:rPr>
          <w:t>план</w:t>
        </w:r>
      </w:hyperlink>
      <w:r>
        <w:rPr>
          <w:rFonts w:cs="Arial" w:ascii="Arial" w:hAnsi="Arial"/>
          <w:sz w:val="24"/>
          <w:szCs w:val="24"/>
        </w:rPr>
        <w:t xml:space="preserve"> мероприятий ("дорожную карту") "Изменения в отраслях социальной сферы, направленные на повышение эффективности сферы культуры" (новая редакция),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ио Главы Шумаков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ab/>
        <w:tab/>
        <w:tab/>
        <w:tab/>
        <w:tab/>
        <w:t>Е.А. Чуйкова</w:t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:</w:t>
        <w:br/>
        <w:t>Постановлением администрации  Шум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лнцевского района  Курской области</w:t>
        <w:br/>
        <w:t>от 01 февраля 2019 г.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ar24"/>
      <w:bookmarkEnd w:id="0"/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("ДОРОЖНАЯ КАРТА") "ИЗМЕНЕНИЯ В ОТРАСЛЯХ СОЦИАЛЬНОЙ СФЕРЫ, НАПРАВЛЕННЫЕ НА ПОВЫШЕНИЕ ЭФФЕКТИВНОСТИ СФЕРЫ КУЛЬТУРЫ  ШУМАКОВСКОГО СЕЛЬСОВЕТА СОЛНЦЕВСКОГО  РАЙОНА КУРСКОЙ ОБЛАСТИ 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Цели разработки "дорожной кар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 Шумаковского сельсовета Солнцевского района" (далее - "дорожная карта"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овышение качества жизни граждан Шумаковского сельсовета Солнцевского района Кур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беспечение достойной оплаты труда работников учреждений культуры и дополнительного образования в сфере культуры Шумаковского сельсовета Солнцевского района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сохранение культурного и исторического наследия населения Шумаковского сельсовета Солнцевского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я в  грантах, направленных на поддержку творческ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создание условий для творческой самореализации жителей Шумаковского сельсовета Солнце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опуляризация территорий Шумаковского сельсовета Солнцевского района во внутреннем и внешнем культурном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личение количества посещений театраль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процентов)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56"/>
        <w:gridCol w:w="2302"/>
        <w:gridCol w:w="439"/>
      </w:tblGrid>
      <w:tr>
        <w:trPr>
          <w:trHeight w:val="51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4" w:right="-10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6"/>
        <w:gridCol w:w="2066"/>
        <w:gridCol w:w="427"/>
      </w:tblGrid>
      <w:tr>
        <w:trPr>
          <w:trHeight w:val="47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вышение уровня удовлетворенности населения Шумаковского сельсовета Солнцевского района качеством предоставления муниципальных услуг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4"/>
        <w:gridCol w:w="2124"/>
        <w:gridCol w:w="434"/>
      </w:tblGrid>
      <w:tr>
        <w:trPr>
          <w:trHeight w:val="3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5) увеличение доли публичных библиотек, подключенных к сети "Интернет", в общем количестве библиотек Шумаковского сельсовета Солнцевского района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7"/>
        <w:gridCol w:w="2577"/>
        <w:gridCol w:w="527"/>
      </w:tblGrid>
      <w:tr>
        <w:trPr>
          <w:trHeight w:val="37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6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4"/>
        <w:gridCol w:w="2804"/>
        <w:gridCol w:w="573"/>
      </w:tblGrid>
      <w:tr>
        <w:trPr>
          <w:trHeight w:val="30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1) создание механизма стимулирования работников учреждений культуры и дополнительного образования в сфере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2) поэтапный рост оплаты труда работников учреждений культуры и дополнительного образования в сфере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Шумаковского сельсовета Солнце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организация неэффектив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1. Разработка и проведение мероприятий по совершенствованию оплаты труда работников учреждений культуры и дополнительного образования в сфере культуры должны осуществляться с учето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поэтапного совершенствования системы оплаты труда в муниципальных учреждениях на 2012 - 2018 годы,                                      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Учреждения культуры                                                           </w:t>
      </w:r>
      <w:r>
        <w:rPr/>
        <w:t>(процентов)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3"/>
        <w:gridCol w:w="1521"/>
        <w:gridCol w:w="22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8" w:right="-10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) 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 человек)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81"/>
        <w:gridCol w:w="1981"/>
        <w:gridCol w:w="409"/>
      </w:tblGrid>
      <w:tr>
        <w:trPr>
          <w:trHeight w:val="3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9" w:right="-10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увеличение объема средств, получаемых от приносящей доход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млн. руб.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2960"/>
      </w:tblGrid>
      <w:tr>
        <w:trPr>
          <w:trHeight w:val="35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</w:t>
            </w:r>
          </w:p>
        </w:tc>
      </w:tr>
      <w:tr>
        <w:trPr>
          <w:trHeight w:val="30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сновные мероприятия, направленные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3119"/>
        <w:gridCol w:w="2126"/>
        <w:gridCol w:w="3703"/>
      </w:tblGrid>
      <w:tr>
        <w:trPr>
          <w:tblHeader w:val="true"/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bookmarkStart w:id="1" w:name="Par253"/>
            <w:bookmarkEnd w:id="1"/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(изменение)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й   культуры, осуществляющ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ятельность на территории Шумаковского сельсовета Солнцевского района,  их руководителей и работн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uppressAutoHyphens w:val="true"/>
              <w:ind w:left="567" w:hanging="360"/>
              <w:rPr/>
            </w:pPr>
            <w:r>
              <w:rPr>
                <w:rStyle w:val="FontStyle12"/>
                <w:rFonts w:eastAsia="Calibri" w:cs="Arial" w:ascii="Arial" w:hAnsi="Arial"/>
                <w:b/>
                <w:sz w:val="24"/>
                <w:szCs w:val="24"/>
              </w:rPr>
              <w:t>Постановление главы                                                                                                Администрации Шумаковского сельсовета Солнцевского района Курской области,</w:t>
            </w:r>
            <w:r>
              <w:rPr>
                <w:rStyle w:val="FontStyle12"/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мероприятий («дорожную карту) «Изменения в отраслях социальной сферы, направленные на повышение эффективности сферы культуры» раздел ІІІ  «Целевые  показатели (индикаторы) развития сферы культуры и меры, обеспечивающие их достижения.</w:t>
            </w:r>
          </w:p>
          <w:p>
            <w:pPr>
              <w:pStyle w:val="ConsPlusTitle"/>
              <w:numPr>
                <w:ilvl w:val="0"/>
                <w:numId w:val="1"/>
              </w:numPr>
              <w:suppressAutoHyphens w:val="true"/>
              <w:ind w:left="567" w:hanging="360"/>
              <w:rPr/>
            </w:pPr>
            <w:r>
              <w:rPr>
                <w:rStyle w:val="FontStyle12"/>
                <w:rFonts w:eastAsia="Calibri" w:cs="Arial" w:ascii="Arial" w:hAnsi="Arial"/>
                <w:b/>
                <w:sz w:val="24"/>
                <w:szCs w:val="24"/>
              </w:rPr>
              <w:t xml:space="preserve">муниципальные правовые акты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мероприятий («дорожную карту) «Изменения в отраслях социальной сферы, направленные на повышение эффективности сферы культуры» раздел ІІІ  «Целевые  показатели (индикаторы) развития сферы культуры и меры, обеспечивающие их дост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эффективности 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й культуры, осуществляющ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ятельность на территории Шумаковского сельсовета Солнцевского района, и их руководи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записка начальнику отдела культуры</w:t>
            </w: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 Администрации Солнц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сение изменений в положения по оплате труда работников учреждений культуры Шумак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Солнц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обеспечивающих достижение показателей повышения оплаты труда в соответствии с Указом Президента Российской Федерации от 7 мая 2012 г. № 597 в соответствии с нормативными актами Минкультуры России и Минтруд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Положения об оплате труда  учреждений культуры и правовые акты администрации Шумаковского сельсовета  Солнцевского 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 изменений  в положения об оплате труда работников муниципальных учреждений культуры, осуществляющих деятельность на территории Шумаковского сельсовета Солнцевского района, и коллективные договоры в части совершенствования  системы оплаты труд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кальные нормативн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и мониторинга расходов на содержание и функционирование  муниципальных учреждений культуры, осуществляющих  деятельность на территории Шумаковского сельсовета Солнцевского района, в целях привлечения средств за счет сокращения  неэффективных расходов на повышение заработной 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тическая записка </w:t>
            </w: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 главе муниципального образования Шумак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мероприятий по внедрению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Локальные акты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 г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недрение утвержденных типовых отраслевых норм труда работников учреждений культуры: библиотек, культурно-досуговых учреждений и учреждений исполнительских искусств на основе методических рекомендаций Минкультуры России с учетом необходимости качественного оказания муниципальных услуг (выполнения 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Приказ отдела культуры  Администрации Солнцевского района Курской области, муниципальные правовые а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 г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Отдел культуры  Администрации Солнцевского района Курской области, Администрация Шумаковского сельсовета Солнцевского района Курской области   </w:t>
            </w:r>
          </w:p>
        </w:tc>
      </w:tr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недрение нормативно-подушевого финансирования в муниципальных учреждениях культуры Шумаковского сельсовета   Солнц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Приказ отдела культуры Администрации Солнцевского района Курской области,  муниципальные правовые акты, локальные акты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 г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Отдел культуры  Администрации Солнцевского района Курской области, Администрация Шумаковского сельсовета Солнцевского района Курской области   </w:t>
            </w:r>
          </w:p>
        </w:tc>
      </w:tr>
      <w:tr>
        <w:trPr>
          <w:trHeight w:val="360" w:hRule="atLeast"/>
        </w:trPr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Par489"/>
            <w:bookmarkEnd w:id="2"/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онтроль выполнения в полном объеме мер по созданию прозрачного механизма оплаты труда руководителей муниципальных учреждений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в соответствии с постановлением Правительства Российской Федерации от 12 апреля 2013 г. № 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трудовых договоров с руководителями учреждений культуры в соответствии с типовой формой 10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Представл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ководителями муниципальных учреждений культуры, осуществляющих деятельность на территории Шумаковского сельсовета  Солнцевского района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размещенные в сети Интернет справки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достоверности и полноты сведений о доходах, об имущественных обязательствах имущественного характера руководителя муниципального учреждения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ющего  деятельность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Шумаковского сельсовета Солнцевского района, его супруги (супруга) и несовершеннолетних    детей, а также граждан, претендующих на занятие соответствующей долж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блюдение у</w:t>
            </w:r>
            <w:r>
              <w:rPr>
                <w:rFonts w:cs="Arial" w:ascii="Arial" w:hAnsi="Arial"/>
                <w:sz w:val="24"/>
                <w:szCs w:val="24"/>
              </w:rPr>
              <w:t>становленных соотношений средней заработной платы руководителей муниципальных  учреждений культуры, осуществляющих  деятельность на территории Шумаковского сельсовета Солнцевского района, и средней заработ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ников учреждений в кратности от 1 до 3,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установленных постановлением Губернатора Курской области от 29.12.2007 № 596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уровня соотношения средней заработной платы руководителей муниципальных учреждений культуры и средней заработной платы работников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правовые акты Администрации Шумаковского сельсовета Солнц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методики оценки деятельности руководителя муниципального  учреждения культуры, осуществляющего  деятельность на территории Шумаковского сельсовета Солнцевского района, для расчета премии и стимулирующей надбавки к должностному окладу, предусматривающей в качестве одного из критериев деятельности руководителя для осуществления  стимулирующих выплат, соотношение средней заработной платы работников данного учреждения со средней заработной платой в Курской области и проведение мониторинга за соблюдением данного требования в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Муниципальные правовые акты администрации Шумаковского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Администрация Шумаковского сельсовета Солнцевского района Курской области  </w:t>
            </w:r>
          </w:p>
        </w:tc>
      </w:tr>
      <w:tr>
        <w:trPr>
          <w:trHeight w:val="360" w:hRule="atLeast"/>
        </w:trPr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bookmarkStart w:id="3" w:name="Par571"/>
            <w:bookmarkEnd w:id="3"/>
            <w:r>
              <w:rPr>
                <w:rFonts w:cs="Arial" w:ascii="Arial" w:hAnsi="Arial"/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2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недрение показателей эффективности деятельности работников муниципальных учреждений культуры, в соответствии с методическими рекомендациями, утвержденными приказом Министерства культуры Российской Федерации от 28.06.2013 № 9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ные правовые акты </w:t>
            </w: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Администрации Шумаковского сельсовета Солнцевского района Курской области, локальные нормативные акты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2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Анализ лучших практик внедрения показателей эффективности деятельности работников муниципальных 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 учреждений  культуры  в Администрацию Шумаковского сельсовета Солнцевского района Ку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ва раза в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Учреждения  культуры  Администрации Шумаковского сельсовета, Администрация Шумаковского сельсовета Солнцевского района Курской области  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Актуализация квалификационных требований и компетенций, необходимых для оказания муниципальных услуг (выполнения работ), проведение мероприятий по повышению квалификации и переподготовке работников муниципальных учреждений с целью обеспечения соответствия работников современным квалификационным требования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 мероприятий учреждений культуры в Администрацию Шумаковского сельсовета Солнцевского района Курской области по повышению квалификации, отчет в  отдел  культуры Администрации Солнц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Учреждения  культуры  Администрации Шумаковского сельсовета Солнцевского района Курской области, Администрация Шумаковского сельсовета Солнцевского района Курской области   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недрение профессиональных стандартов в сфере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Приказ учреждений культуры  Администрации Шумаковского сельсовета Солнц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9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Учреждения культуры,  Администрация Шумаковского сельсовета Солнцевского района Курской области   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 - управленческий и вспомогательный   персонал   муниципальных учреждений культуры, осуществляющих деятельность на территории Шумаковского сельсовета Солнцевского района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Приказ отдела культуры Администрации Солнцевского района Курской области,  муниципальные правовые акты</w:t>
            </w:r>
            <w:r>
              <w:rPr>
                <w:rFonts w:cs="Arial" w:ascii="Arial" w:hAnsi="Arial"/>
                <w:sz w:val="24"/>
                <w:szCs w:val="24"/>
              </w:rPr>
              <w:t>, поддержание установленной до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в комитет по культуре Курской области в рамках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Учреждения культуры,  Администрация Шумаковского сельсовета Солнцевского района Курской области 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оотношения средней заработной платы основного и вспомогательного персонала муниципальных учреждений с учетом типа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 учреждений культуры в Администрацию Шумаковского сельсовета Солнцевского района Кур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лад в Отдел  культуры Администрации Солнцевского района Курской области в рамках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, начиная с 2019 год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Учреждения культуры,  Администрация Шумаковского сельсовета Солнцевского района Курской области   </w:t>
            </w:r>
          </w:p>
        </w:tc>
      </w:tr>
      <w:tr>
        <w:trPr>
          <w:trHeight w:val="721" w:hRule="atLeast"/>
        </w:trPr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bookmarkStart w:id="4" w:name="Par714"/>
            <w:bookmarkEnd w:id="4"/>
            <w:r>
              <w:rPr>
                <w:rFonts w:cs="Arial" w:ascii="Arial" w:hAnsi="Arial"/>
                <w:sz w:val="24"/>
                <w:szCs w:val="24"/>
              </w:rPr>
              <w:t>Мониторинг достижения целевых показателей средней заработной платы работников сферы культуры, определенных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стоянно действующей рабочей группы отдела культуры Администрации Солнцевского района по оценке реализации мероприятий по повышению оплаты труда работников муниципальных учреждений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яющих деятельность на территории Шумаковского сельсовета  Солнцевского района, и оценке результатов реализации «дорожной карт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заседаний рабоч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Отдел культуры  Администрации Солнцевского района Курской области, Администрация Шумаковского сельсовета Солнцевского района Курской области  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 Указом </w:t>
            </w:r>
            <w:r>
              <w:rPr>
                <w:rFonts w:cs="Arial" w:ascii="Arial" w:hAnsi="Arial"/>
                <w:sz w:val="24"/>
                <w:szCs w:val="24"/>
              </w:rPr>
              <w:t>Президента Российской Федерации от 7 мая 2012 года № 597 «О мероприятиях по  реализации государственной социальной политик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»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 декабря 2012 года № 2606-р, и региональной «дорожной картой» целевых показателей динамики повышения заработной платы работников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е с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иная с 2019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Учреждения культуры,  Администрация Шумаковского сельсовета Солнцевского района Курской области  </w:t>
            </w:r>
          </w:p>
        </w:tc>
      </w:tr>
      <w:tr>
        <w:trPr>
          <w:trHeight w:val="3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 дополнительной потребности и учет при формировании бюджета Шумаковского сельсовета Солнцевского района расходов на повышение оплаты труда работников  муниципальных  учреждений культуры, осуществляющих деятельность на территории Шумаковского сельсовета Солнцевского района,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каз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ы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х актов Шумаковского сельсовета Солнцевск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(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х акт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авлив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е обязательства Шумаковского сельсовета  Солнц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 области (муниципальных образ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Учреждения культуры,  Администрация Шумаковского сельсовета Солнцевского района Курской области  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редставления форм федерального статистического наблюдения за показателями          заработной платы категорий работников, повышение оплаты труда которых предусмотрено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каз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езидента Российской Федерации от 7 мая 2012 года № 597 "О мероприятиях по реализации государственной социальной политики"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Учреждения культуры,  Администрация Шумаковского сельсовета Солнцевского района Курской области  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выполнения мероприятий по повышению оплаты труда работников, определенных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каз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езидента Российской Федерации от 7 мая 2012 года № 597 "О мероприятиях по реализации государственной социальной политики"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FontStyle12"/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Доклад учреждений культуры  в Администрацию Шумаковского сельсовета Солнцевского района 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полугоди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Учреждения культуры,  Администрация Шумаковского сельсовета  Солнцевского района Курской области  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 реализации органами местного самоуправления в Солнцевском районе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этапного совершенствования системы оплаты труда в муниципальных учреждениях на      2012 - 2018 годы, утвержденной          распоряжением Правительства  Российской Федерации от 26 ноября 2012 года № 2190-р</w:t>
            </w:r>
            <w:bookmarkStart w:id="5" w:name="_GoBack"/>
            <w:r>
              <w:rPr>
                <w:rFonts w:cs="Arial" w:ascii="Arial" w:hAnsi="Arial"/>
                <w:sz w:val="24"/>
                <w:szCs w:val="24"/>
              </w:rPr>
              <w:t xml:space="preserve"> по формам, утвержденным приказом Минтруда России от 31 мая 2013 года №234а «О формах мониторинга реализации Программы поэтапного совершенствования системы оплаты труда в муниципальных учреждениях на 2012 - 2018 годы»</w:t>
            </w:r>
            <w:bookmarkEnd w:id="5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Информация Администрации Шумаковского сельсовета в отдел культуры Администрации Солнцевского района Курской обла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иная с 2019 года ежегодно 31декабр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июн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утверждение форм мониторинга реализации мероприятий и достижения целевых показателей  (индикаторов) «дорожной карт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Приказ учреждений культуры Администрации Шумаковского сельсовета Солнц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Учреждения  культуры,  Администрация Шумаковского сельсовета  Солнцевского района Курской области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ониторинга реализации мероприятий, предусмотренных «дорожной картой», и достижения целевых показателе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индикаторов)  «дорожной карт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в отдел  культуры Администрации Солнцевского района 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в отдел культуры Администрации Солнцевского района 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Учреждения культуры, Администрация Шумаковского сельсовета Солнцевского района Курской област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висимая система оценки качества работы муниципальных учреждений культуры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функционирования независимой системы оценки качества  работы муниципальных учреждений  культуры 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Приказ отдела культуры  Администрации Солнц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Отдел культуры  Администрации Солнцевского района Курской области, Администрация Шумаковского сельсовета Солнцевского района Курской области   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вершение с участием общественных организаций, профессиональных сообществ, независимых  экспертов формирования общественного совета по проведению независимой оценки качества работы организаций культуры и составлению рейтин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кв. 2019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Отдел культуры  Администрации Солнцевского района Курской области, Администрация Шумаковского сельсовета Солнцевского района Курской области</w:t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организационно -технического сопровождения деятельности общественного Совета отдела культуры Администрации Солнц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FF0000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Приказ учреждений культуры,  Администрация Шумаковского сельсовета  Солнц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квартал 2019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Отдел культуры  Администрации Солнцевского района Курской области, Администрация Шумаковского сельсовета Солнцевского района Курской област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совместной работы  по формированию и функционированию системы независимой оценки качества работы  учреждений   культуры Шума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 Солнц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19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Учреждения  культуры, Администрация Шумаковского сельсовета Солнцевского района Курской области   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открытости и доступности информации о деятельности всех организац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здание официальных сайтов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19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реждения культуры Шумаковского сельсовета Солнцевского района Курской области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мониторинга работы организаций культуры, формирование независимой оценки качества работы организац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убликация рейтингов деятельности, разработка и утверждение планов работы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Ежегодн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Учреждения культуры,  Администрация Шумаковского сельсовета Солнцевского района Курской области   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организац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Учреждения культуры,  Администрация Шумаковского сельсовета Солнцевского района Курской области  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мониторинга функционирования независимой системы оценки качества работы организаций культуры Шумаковского сельсовета  Солнцевского 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чет о реализации независимой системы в Отдел культуры Администрации Солнцевского района Курской области, заполнение форм отчетности в соответствии с приказом Минтруда России от 31 мая 2013 г. № 2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Ежегод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>Учреждения  культуры,  Администрация Шумаковского сельсовета Солнцевского района Курской области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суждение хода реализации региональной «дорожной карты» на заседаниях Совета отдела культуры Администрации Солнц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токол заседания Совета отдела культуры Администрации Солнц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з в пол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Style w:val="FontStyle12"/>
                <w:rFonts w:eastAsia="Calibri" w:cs="Arial" w:ascii="Arial" w:hAnsi="Arial"/>
                <w:sz w:val="24"/>
                <w:szCs w:val="24"/>
                <w:lang w:eastAsia="ru-RU"/>
              </w:rPr>
              <w:t xml:space="preserve">Отдел культуры  Администрации Солнцевского района Курской области, Администрация Шумаковского сельсовета Солнцевского района Курской области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Показатели нормативов для согласования областной «дорожной карты»</w:t>
      </w:r>
    </w:p>
    <w:tbl>
      <w:tblPr>
        <w:tblW w:w="1349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0"/>
        <w:gridCol w:w="1843"/>
        <w:gridCol w:w="2126"/>
        <w:gridCol w:w="2835"/>
      </w:tblGrid>
      <w:tr>
        <w:trPr>
          <w:trHeight w:val="10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рматив числа получателей услуг на 1 социального работника (по среднесписочной численности работник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сло получателей услуг, ч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7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 учреждений культуры, чело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сленность населения Шумаковского сельсовета Солнцевского района Курской области, ч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отношение средней заработной платы  работников учреждений культуры Шумаковского сельсовета Солнцевского района Курской области и средней заработной платы в субъекте Российской Феде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Программе поэтапного совершенствования систем оплаты труда в муниципальных учреждениях на 2019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заработная плата работников по Курской области,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3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3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мп роста к предыдущему году,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месячная заработная плата работников учреждений культуры Шумаковского сельсовета Солнцевского района Курской области,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мп роста к предыдущему году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начислений на фонд оплаты труд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3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с начислениями, млн. руб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рост фонда оплаты труда с начислениями к 2013 г., млн. руб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реструктуризации сети, млн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счет средств от приносящей доход деятельности, млн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объем средств, предусмотренный на повышение оплаты труда, млн. руб. (стр. 18+23+2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отношение объема средств от оптимизации к сумме объема средств, предусмотренного на повышение оплаты труда, % (стр. 19/стр. 25*100%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hanging="288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31E2F62A1CCE0C2B526A8D0DD69F3A98AC866DBECDD41FB724A382F2T7H0L" TargetMode="External"/><Relationship Id="rId4" Type="http://schemas.openxmlformats.org/officeDocument/2006/relationships/hyperlink" Target="consultantplus://offline/ref=F231E2F62A1CCE0C2B526A8D0DD69F3A98AD876DBBCAD41FB724A382F270413169E33E19295DE56BTBH5L" TargetMode="External"/><Relationship Id="rId5" Type="http://schemas.openxmlformats.org/officeDocument/2006/relationships/hyperlink" Target="consultantplus://offline/ref=F231E2F62A1CCE0C2B526A8D0DD69F3A98AC866DBECDD41FB724A382F2T7H0L" TargetMode="External"/><Relationship Id="rId6" Type="http://schemas.openxmlformats.org/officeDocument/2006/relationships/hyperlink" Target="consultantplus://offline/ref=1CF19848EF4C661AB52B4CC0F1E7B129AF4C64900A383DD8ACAADCA8D9iCFAF" TargetMode="External"/><Relationship Id="rId7" Type="http://schemas.openxmlformats.org/officeDocument/2006/relationships/hyperlink" Target="consultantplus://offline/ref=1CF19848EF4C661AB52B4CC0F1E7B129AF4C64900A383DD8ACAADCA8D9iCFAF" TargetMode="External"/><Relationship Id="rId8" Type="http://schemas.openxmlformats.org/officeDocument/2006/relationships/hyperlink" Target="consultantplus://offline/ref=1CF19848EF4C661AB52B4CC0F1E7B129AF4C64900A383DD8ACAADCA8D9iCFAF" TargetMode="External"/><Relationship Id="rId9" Type="http://schemas.openxmlformats.org/officeDocument/2006/relationships/hyperlink" Target="consultantplus://offline/ref=1CF19848EF4C661AB52B4CC0F1E7B129AF4D65900F3F3DD8ACAADCA8D9CADBA5FD686BC88E31405Di6F0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15:00Z</dcterms:created>
  <dc:creator>comp_</dc:creator>
  <dc:description/>
  <cp:keywords/>
  <dc:language>en-US</dc:language>
  <cp:lastModifiedBy>Administraciya</cp:lastModifiedBy>
  <cp:lastPrinted>2015-02-25T14:06:00Z</cp:lastPrinted>
  <dcterms:modified xsi:type="dcterms:W3CDTF">2019-02-26T19:27:00Z</dcterms:modified>
  <cp:revision>5</cp:revision>
  <dc:subject/>
  <dc:title>УТВЕРЖДЕН:</dc:title>
</cp:coreProperties>
</file>