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56485</wp:posOffset>
            </wp:positionH>
            <wp:positionV relativeFrom="paragraph">
              <wp:posOffset>-683895</wp:posOffset>
            </wp:positionV>
            <wp:extent cx="1028700" cy="10001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  <w:t>Шума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лнце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  <w:t>От 15 февраля2019 г. № 16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создании Общественного 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 Администрации Шума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лнцевского района Курской области</w:t>
      </w:r>
    </w:p>
    <w:p>
      <w:pPr>
        <w:pStyle w:val="Style16"/>
        <w:spacing w:before="0" w:after="0"/>
        <w:ind w:firstLine="567"/>
        <w:contextualSpacing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оответствии с Федеральным законом от 06 октября 2003 года № 131- ФЗ «Об общих принципах организации местного самоуправления в Российской Федерации», Уставом муниципального образования «Шумаковский сельсовет» Солнцевского района Курской области , в целях создания благоприятных условий развития Шумаковского сельсовета Солнцевского района  Курской области , защиты прав и свобод жителей Шумаковского сельсовета Солнцевского района  Курской области при формировании и реализации муниципальной политики по наиболее важным вопросам социально – экономического развития Шумаковского сельсовета Солнцевского  района Курской области  и осуществления общественного контроля за деятельностью органов местного самоуправления Шумаковского сельсовета Солнцевского района Курской области. Администрация Шумаковского сельсовета Солнцевского района Курской области ПОСТАНОВЛЯЕТ:</w:t>
      </w:r>
    </w:p>
    <w:p>
      <w:pPr>
        <w:pStyle w:val="Style16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 Создать Общественный совет при  Администрации Шумаковского сельсовета Солнцевского района Курской области.</w:t>
      </w:r>
    </w:p>
    <w:p>
      <w:pPr>
        <w:pStyle w:val="Style16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:</w:t>
      </w:r>
    </w:p>
    <w:p>
      <w:pPr>
        <w:pStyle w:val="Style16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1. Положение Общественного совета при Администрации Шумаковского сельсовета Солнцевского района Курской области, согласно приложению № 1.</w:t>
      </w:r>
    </w:p>
    <w:p>
      <w:pPr>
        <w:pStyle w:val="Style16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2. Состав Общественного совета при Администрации Шумаковского сельсовета Солнцевского района Курской области, согласно приложению № 2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 Контроль по исполнению настоящего постановления оставляю за собой.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4. Настоящее постановление вступает в силу с 01 января 2019 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рио Главы Шумаковского сельсовета 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лнцевского района </w:t>
        <w:tab/>
        <w:t>Е.А. Чуйков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widowControl w:val="false"/>
        <w:jc w:val="right"/>
        <w:rPr/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Шумаковского сельсовета </w:t>
      </w:r>
    </w:p>
    <w:p>
      <w:pPr>
        <w:pStyle w:val="Normal"/>
        <w:widowControl w:val="false"/>
        <w:jc w:val="right"/>
        <w:rPr/>
      </w:pPr>
      <w:r>
        <w:rPr>
          <w:rFonts w:cs="Arial" w:ascii="Arial" w:hAnsi="Arial"/>
          <w:sz w:val="24"/>
          <w:szCs w:val="24"/>
        </w:rPr>
        <w:t>Солнцевского  района Курской области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5.02.2019 г. № 16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0" w:name="Par32"/>
      <w:bookmarkEnd w:id="0"/>
      <w:r>
        <w:rPr>
          <w:rFonts w:cs="Arial" w:ascii="Arial" w:hAnsi="Arial"/>
          <w:b/>
          <w:bCs/>
          <w:sz w:val="24"/>
          <w:szCs w:val="24"/>
        </w:rPr>
        <w:t>ПОЛОЖЕНИЕ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Б ОБЩЕСТВЕННОМ СОВЕТЕ ПРИ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И  ШУМАКОВСКОГО СЕЛЬСОВЕТА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СОЛНЦЕВСКОГО РАЙОНА КУРСКОЙ ОБЛАСТИ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bookmarkStart w:id="1" w:name="Par36"/>
      <w:bookmarkEnd w:id="1"/>
      <w:r>
        <w:rPr>
          <w:rFonts w:cs="Arial" w:ascii="Arial" w:hAnsi="Arial"/>
          <w:b/>
          <w:sz w:val="24"/>
          <w:szCs w:val="24"/>
        </w:rPr>
        <w:t>I. Общие положения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ственный совет при Администрации Шумаковского сельсовета Солнцевского  района Курской области  (далее - Совет) является совещательным органом , образованным в целях обеспечения взаимодействия жителей Шумаковского сельсовета Солнцевского района Курской области , общественных объединений, действующих на территории Шумаковского сельсовета Солнцевского района Курской области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оей деятельности Совет руководствуется Конституцией Российской Федерации, федеральными законами и иными нормативно правовыми актами Российской Федерации, законами и иными нормативными правовыми актами Курской области, Уставом муниципального образования «Шумаковский сельсовет» Солнцевского района Курской области, иными муниципальными нормативно правовыми актами Шумаковского сельсовета Солнцевского района, а также настоящим Положением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о создании Совета и о прекращении деятельности Совета принимается постановлением главы Администрации Шумаковского сельсовета Солнцевского района Курской области.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 о Совете, персональный состав Совета, а также изменения и дополнения к ним утверждаются постановлением главы Администрации Шумаковского сельсовета Солнцевского района Курской области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Цели и задачи Совета.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создается в целях:</w:t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1.Консолидации интересов общественных и иных негосударственных некоммерческих организаций для обеспечения эффективного и конструктивного диалога с органами местного самоуправления по созданию благоприятных условии для социального – экономического развития Шумаковского сельсовета Солнцевского района Курской области.</w:t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2.Защита прав и свободы жителей Шумаковского сельсовета Солнцевского района Курской области при формировании и реализации  муниципальной политики по наиболее важным вопросам социально- экономического развития Шумаковского сельсовета Солнцевского района Курской области.</w:t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3.Осуществления общественного контроля за деятельностью Администрации Шумаковского сельсовета Солнцевского района Курской области в соответствии с законодательством и настоящим Положением.</w:t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Основными задачами Совета является:</w:t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1.Привлечение граждан, общественных объединений и иных некоммерческих организаций к формированию и реализации муниципальной политики по наиболее важным вопросам экономического и социального развития Шумаковского сельсовета Солнцевского района Курской области.</w:t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2.Выдвижение и поддержка гражданских инициатив, имеющих значения для Шумаковского сельсовета Солнцевского района Курской области и направленных на реализацию конституционных прав и свобод, а также общественно значимых законных интересов граждан, общественных объединений и иных некоммерческих организаций;</w:t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3.Разработка рекомендаций органам местного самоуправления по наиболее важным вопросам экономического и социального развития Шумаковского сельсовета Солнцевского района Курской области.</w:t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номочия Совета</w:t>
      </w:r>
    </w:p>
    <w:p>
      <w:pPr>
        <w:pStyle w:val="Normal"/>
        <w:widowControl w:val="false"/>
        <w:ind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Совет обладает следующими полномочиями:</w:t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1.Принимать решения рекомендательного характера, подлежащие обязательному рассмотрению Администрации Шумаковского сельсовета Солнцевского района Курской области, отраслевыми (функциональными) и территориальными органами Администрации Шумаковского сельсовета Солнцевского района Курской области (далее- органы Администрации Шумаковского сельсовета Солнцевского района Курской области).</w:t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2.Приглашать на свои заседания представителей Администрации Шумаковского сельсовета Солнцевского района Курской области и органов Администрации Шумаковского сельсовета Солнцевского района Курской области, общественных и иных организаций при обсуждении вопросов, решение которых входит в их компетенцию.</w:t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3. Делегировать своих представителей для участии в заседаниях, коллегиях, консультативных совещаниях, общественных советах, комиссиях при рассмотрении вопросов, относящихся к компетенции Совета.</w:t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4.Осуществлять общественную экспертизу муниципальных нормативных правовых актов Администрации Шумаковского сельсовета Солнцевского района Курской области по вопросам обеспечения защиты конституционных прав, свобод и законных интересов жителей Шумаковского сельсовета Солнцевского района Курской области, поддержки и развития общественных институтов.</w:t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5.Представлять в установленном порядке ходатайства о награждении Почетными грамотами Администрации Шумаковского сельсовета Солнцевского района Курской области и Благодарственными письмами Администрации Шумаковского сельсовета Солнцевского района Курской области.</w:t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 формирования Совета.</w:t>
      </w:r>
    </w:p>
    <w:p>
      <w:pPr>
        <w:pStyle w:val="Normal"/>
        <w:widowControl w:val="false"/>
        <w:ind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Персональный состав Совета утверждается постановлением главы Администрации Шумаковского сельсовета Солнцевского района Курской области по результатам консультаций с представителями общественности из числа протестных, ветеранских, экологических и иных общественных организаций, движений и объединений граждан, представителями деловых кругов, национальных диаспор, религиозных конфессий, представителями органов местного самоуправления Шумаковского сельсовета Солнцевского района Курской области, а также жителями Шумаковского сельсовета Солнцевского района Курской области, добившимся широкого общественного признания.</w:t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Полномочия члена Совета прекращаются в случае:</w:t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мерти;</w:t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ачи им заявления о выходе из состава Совета;</w:t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знания его недееспособным, ограниченно дееспособным, безвестно отсутствующим, либо объявления умершим на основании решения суда, вступившего в законную силу;</w:t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тупления в отношении его в законную силу обвинительного приговора суда;</w:t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езда за пределы Шумаковского сельсовета Солнцевского района Курской области на постоянное место жительства;</w:t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кращения гражданства Российской Федерации;</w:t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датайства, принятого на заседании Совета, при нарушении членом Совета пунктов 5.6.,5.7. раздела 5 настоящего Положения.</w:t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 прекращении полномочий члена Совета принимается постановлением главы Администрации Шумаковского сельсовета Солнцевского района Курской области.</w:t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Статус члена Совета.</w:t>
      </w:r>
    </w:p>
    <w:p>
      <w:pPr>
        <w:pStyle w:val="Normal"/>
        <w:widowControl w:val="false"/>
        <w:ind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Членом Совета может быть гражданин Российской Федерации, достигший возраста 18 лет и проживающий в Шумаковском сельсовете Солнцевского районе Курской области.</w:t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Членом Совета не могут быть:</w:t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а, имеющие непогашенную или неснятую судимость;</w:t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а, признанные судом недееспособными, ограниченно дееспособными либо безвестно отсутствующими.</w:t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Члены Совета участвуют в работе Совета на общественных началах.</w:t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Члены Совета осуществляют свою деятельность лично и не вправе делегировать свои полномочия  другим лицам.</w:t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евозможности присутствия члена Совета на заседании Совета он имеет право заблаговременно представить свое мнение по рассматриваемым вопросам в письменной форме.</w:t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. Члены Совета обладают равными правами на участие в деятельности Совета, в мероприятиях, проводимых Советом. Каждый член Совета при принятии решения путем голосования обладает одним голосом.</w:t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6.Члены Совета при осуществлении своих полномочий самостоятельны и не связаны решениями общественных, политических, религиозных и иных организаций, членами которых они являются.</w:t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7.Члены Совета не вправе использовать свою деятельность в Совете в интересах общественных политических, религиозных и  иных организаций, а также в личных интересах.</w:t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.Члены Совета вправе:</w:t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бодно высказывать свое мнение по любому вопросу деятельности Совета;</w:t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сутствовать на заседаниях и совещаниях органов Администрации Шумаковского сельсовета Солнцевского района Курской области, на которых рассматриваются проекты нормативных правовых актов, являющихся объектами общественной экспертизы;</w:t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комиться с проектами нормативных правовых актов, касающихся вопросов, отнесенных к компетенции Совета.</w:t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ство Совета.</w:t>
      </w:r>
    </w:p>
    <w:p>
      <w:pPr>
        <w:pStyle w:val="Normal"/>
        <w:widowControl w:val="false"/>
        <w:ind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Руководство деятельностью Совета осуществляет председатель Совета.</w:t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Председатель Совета, заместитель председателя Совета и секретарь Совета избираются из числа членов Совета на первом заседании простым большинством голосов.</w:t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.Председатель Совета:</w:t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.1.Осуществляет общее руководство Советом.</w:t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.2.Распределяет обязанности между членами Совета.</w:t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.3.Определяет повестку дня и порядок рассмотрения вопросов на заседаниях Совета.</w:t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4.Заместитель председателя Совета в период отсутствия председателя Совета исполняет его обязанности.</w:t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5.Секретарь Совета организует ведение делопроизводства Совета:</w:t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5.1.Обеспечивает уведомление членов Совета о проводимых Советом мероприятиях.</w:t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5.2.Обеспечивает ведение протоколов заседаний Совета.</w:t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5.3.Обеспечивает оформление решений Совета, обращений, заявлений, рекомендаций.</w:t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Порядок работы Совета</w:t>
      </w:r>
    </w:p>
    <w:p>
      <w:pPr>
        <w:pStyle w:val="Normal"/>
        <w:widowControl w:val="false"/>
        <w:ind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.Совет осуществляет свою деятельность посредством проведения заседаний Совета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2.Заседания Совета проводятся по мере необходимости, но не реже одного раза в квартал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3.Повестка дня заседания Совета формируется по предложениям любого члена Совета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4.Информация к заседанию Совета по вопросам, включенным в повестку дня, готовится заблаговременно инициаторами их внесения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5.Члены Совета письменно информируются о дате, месте и времени проведения заседания Совета за 10 дней до даты проведения заседания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6.Заседание Совета правомочно, если в нем принимает участие не менее половины утвержденного состава Совета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7.На заседании Совета ведется протокол, в котором указываются: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и номер протокола заседания Совета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став членов Совета, присутствующих на заседании; 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рассматриваемых вопросов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ые по рассматриваемым вопросам решения, с указанием результатов голосования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обые мнения членов Совета по рассматриваемым вопросам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окол заседания Совета оформляется в трехдневный срок после проведения заседания Совета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8.Решения Совета принимаются простым большинством голосов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равенства голосов, голос председателя Совета (в его отсутствии –заместитель председателя Совета)является решающим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есогласия с решением, принятым по результатам голосования, член Совета вправе изложить письменно сове особое мнение, которое подлежит приобщению к протоколу заседания Совета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9.По наиболее важным направлениям деятельности в целях решения проблемных вопросов при Совете могут создаваться рабочие группы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, полномочия и порядок деятельности рабочих групп определяется Советом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Информационное обеспечение деятельности Совета.</w:t>
      </w:r>
    </w:p>
    <w:p>
      <w:pPr>
        <w:pStyle w:val="Normal"/>
        <w:widowControl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1.По итогам работы за год Советом готовится ежегодный доклад, который предоставляется главе Администрации Шумаковского сельсовета Солнцевского района Курской области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2.Деятельность Совета осуществляется на принципах открытости и гласности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3.Администрация Шумаковского сельсовета Солнцевского района Курской области информирует общественность Шумаковского сельсовета Солнцевского района Курской области о деятельности Совета через средства массовой информации и официальный сайт Администрации Шумаковского сельсовета Солнцевского района Курской области  в сети «Интернет»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Обеспечение деятельности Совета.</w:t>
      </w:r>
    </w:p>
    <w:p>
      <w:pPr>
        <w:pStyle w:val="Normal"/>
        <w:widowControl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1.Организационно – техническое обеспечение деятельности Совета осуществляется Администрацией Шумаковского сельсовета Солнцевского района Курской области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Шумаковского сельсовета 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лнцевского  района Курской области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5.02.2019 г. № 16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</w:t>
      </w:r>
    </w:p>
    <w:p>
      <w:pPr>
        <w:pStyle w:val="Normal"/>
        <w:widowControl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ственного совета при Администрации Шумаковского сельсовета Солнцевского района Курской области</w:t>
      </w:r>
    </w:p>
    <w:p>
      <w:pPr>
        <w:pStyle w:val="Normal"/>
        <w:widowControl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уйкова Елена Анатольевн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 Шумаковского сельсовета Солнцевского района Курской области – председатель Общественного совета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жих Ольга Владимировн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-эксперт Администрации Шумаковского сельсовета Солнцевского района Курской области – заместитель председателя Общественного совета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роколетова Татьяна Николаевн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КУК «Шумаковский ЦСДК» – секретарь Общественного совета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Общественного совета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гошкова Лариса Афанасьевн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МКОУ «Шумаковская СОШ» Солнцевского района Курской области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манова Жанна Валентиновн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едующая МКОУ «Шумаковская СОШ» Солнцевского района Курской области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ландина Зинаида Николаевн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утат Собрания депутатов Шумаковского сельсовета Солнцевского района Курской области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ивцов Сергей Александрович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УП Отд. МВД России по Солнцевскому району, лейтенант  полиции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10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7:40:00Z</dcterms:created>
  <dc:creator>OEM User</dc:creator>
  <dc:description/>
  <dc:language>en-US</dc:language>
  <cp:lastModifiedBy>Administraciya</cp:lastModifiedBy>
  <cp:lastPrinted>2019-02-12T12:26:00Z</cp:lastPrinted>
  <dcterms:modified xsi:type="dcterms:W3CDTF">2019-02-18T17:40:00Z</dcterms:modified>
  <cp:revision>2</cp:revision>
  <dc:subject/>
  <dc:title>ГЛАВА АДМИНИСТРАЦИИ</dc:title>
</cp:coreProperties>
</file>