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386715</wp:posOffset>
            </wp:positionV>
            <wp:extent cx="1028700" cy="9975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6 февраля 2019 г. №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2D24"/>
          <w:spacing w:val="100"/>
          <w:sz w:val="32"/>
          <w:szCs w:val="32"/>
        </w:rPr>
      </w:pPr>
      <w:r>
        <w:rPr>
          <w:rFonts w:cs="Arial" w:ascii="Arial" w:hAnsi="Arial"/>
          <w:b/>
          <w:bCs/>
          <w:color w:val="292D24"/>
          <w:spacing w:val="1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б утверждении муниципальной 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«Профилактика преступлений» в муниципальном образовании «Шумаковский сельсовет»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Поручения Президента Российской Федерации указание МВД России от 29.09 2005 года №868 «О создании единой системы социальной профилактики правонарушений», Указу Президента Российской Федерации от 15.02.2006г. №116 «О мерах по противодействию терроризму», Указу Президента Российской Федерации от 18.10.2007 г. №1374 «О дополнительных мерах по противодействию незаконному обороту наркотических средств, психотропных веществ», Закона Курской области от 16, 09.2013 № 94-ЗКО «О здравоохранении в Курской области» согласно полномочий, предусмотренных ст.ст. 14,15 ФЗ от 06.10.2003 131-ФЗ «Об общих принципах организации органов местного самоуправления в РФ»  Администрация Шумаковского сельсовета Солнц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ой программы «Профилактика преступлений» в муниципальном образовании «Шумаковский сельсовет» Солнцевского района Курской области 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следующее постано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от 31.10.2017 г. № 137 «</w:t>
      </w:r>
      <w:r>
        <w:rPr>
          <w:rFonts w:cs="Arial" w:ascii="Arial" w:hAnsi="Arial"/>
          <w:sz w:val="24"/>
          <w:szCs w:val="24"/>
        </w:rPr>
        <w:t>Об утверждении целевой программы «Комплексная программа по  профилактике преступлений и иных правонарушений на территории Шумаковского сельсовета на 2018– 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становить, что в ходе реализации Программы отдельные ее мероприятия могут уточняться, а объемы их финансирования корректироватьс</w:t>
      </w:r>
      <w:r>
        <w:rPr>
          <w:rFonts w:cs="Arial" w:ascii="Arial" w:hAnsi="Arial"/>
          <w:color w:val="292D24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4. Заместителю н</w:t>
      </w:r>
      <w:r>
        <w:rPr>
          <w:rFonts w:cs="Arial" w:ascii="Arial" w:hAnsi="Arial"/>
          <w:color w:val="000000"/>
          <w:sz w:val="24"/>
          <w:szCs w:val="24"/>
        </w:rPr>
        <w:t>ачальника отдела администрации  – главному бухгалтеру Т.Н. Касниковой предусмотреть при формировании местного бюджета на 2019 год и на плановый период 2020 и 2021 годов ассигнования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6. Постановление вступает в силу со дня его официального опубликования, за исключением пункта 2, который вступает в силу с 1 января 2019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рио Главы Шумаковского сельсов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                                                          Е.А. Чуйк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УНИЦИПАЛЬНАЯ</w:t>
      </w: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«Профилактика преступлений» в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м образовании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«Шумаковский сельсовет» Солнце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8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Наименован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sz w:val="24"/>
                <w:szCs w:val="24"/>
              </w:rPr>
              <w:t>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7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Муниципальная программа «Профилактика </w:t>
            </w:r>
            <w:r>
              <w:rPr>
                <w:rFonts w:cs="Arial" w:ascii="Arial" w:hAnsi="Arial"/>
                <w:color w:val="000000"/>
                <w:spacing w:val="14"/>
                <w:sz w:val="24"/>
                <w:szCs w:val="24"/>
              </w:rPr>
              <w:t>правонарушений» в  муниципальном образован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Шумаковский сельсовет» Солнце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                                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(далее - Программа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чик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  «Управление муниципальной программой и обеспечение условий реализации» муниципальной программы «Профилактика правонарушений»в муниципальном образовании «Шумаковский сельсовет» Солнце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оздание условий для защиты жизни, здоровья, прав и свобод граждан собственности, интересов общества от преступных и иных противоправных (-</w:t>
            </w:r>
            <w:r>
              <w:rPr>
                <w:rFonts w:cs="Arial" w:ascii="Arial" w:hAnsi="Arial"/>
                <w:color w:val="000000"/>
                <w:spacing w:val="16"/>
                <w:sz w:val="24"/>
                <w:szCs w:val="24"/>
              </w:rPr>
              <w:t xml:space="preserve">посягательств; создание условий для снижения уровня преступности </w:t>
            </w:r>
            <w:r>
              <w:rPr>
                <w:rFonts w:cs="Arial" w:ascii="Arial" w:hAnsi="Arial"/>
                <w:color w:val="000000"/>
                <w:spacing w:val="15"/>
                <w:sz w:val="24"/>
                <w:szCs w:val="24"/>
              </w:rPr>
              <w:t>на территории муниципального образования «Шумаковский сельсовет» Солнцевского района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 Курской области</w:t>
            </w:r>
          </w:p>
        </w:tc>
      </w:tr>
      <w:tr>
        <w:trPr>
          <w:trHeight w:val="338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>Создание системы социальной профилактики правонарушений 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аправленной на активизацию борьбы с пьянством, алкоголизмом, 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ркоманией, преступностью, незаконной миграци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предотвращу 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езаконного распространения наркотических средств и психотропных 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еществ; - формирование позитивного общественного мнения о деятельно </w:t>
            </w: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>полиции, восстановление доверия общества к правоохранительным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ам; - обеспечение активного привлечения общественности к работ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едупреждению правонарушений, информирование населения о средства 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пособах правомерной защиты от преступных посягательств:- активизации 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участия и улучшение координации деятельности подразделен </w:t>
            </w: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>территориальных органов исполнительной власти в пpeдyпpeждeние правонаруш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>- повышение эффективности работы правоохранительных органов, охранных предприя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>- воссоздание системы социальной профилактики правонарушений направленной, прежде всего на активизацию борьбы с пьянством, алкоголизмом, наркоманией, преступностью, безнадзорностью, беспризорностью несовершеннолетних,  незаконной миграцией и ресоциализацию лиц, освобождающихся из мест лишения своб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- выявление и  преодоление негативных тенденций, тормозящих устойчивое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оциальное     и     культурное    развитие     Солнцевского    сельсовета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формирование        на         территории         муниципального         образования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Шумаковский сельсовет» Солнцевского     района     Курской    области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позитивных ценностей и установок, направленных на уважение, приняти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нимание богатого многообразия культур народов России, их традиций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этнических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-  вовлечение  в   предупреждение  правонарушений  работников  предприятий</w:t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учреждений,    организаций   всех    форм    собственности,    а    также    членов обществен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создание целостной системы информационного обеспечения деятельности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охранительных органов.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 реализации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>2019 – 2021 годы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уктура Программы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аспорт муниципальной программы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«Профилактика правонарушений» в муниципальном образовани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«Шумаковский сельсовет» Солнце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   (далее - Программа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дел 1. Содержание проблемы и обоснование необходимости ее решения: 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граммными метод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дел 2. Основные цели и задачи, сроки и этапы реализации Программы,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акже целевые индикаторы и показа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дел 3. Система программных мероприят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дел 4. Нормативное обесп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дел 5. Оценка эффективности социально — экономических последствий 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еализации муниципальной долгосрочной целевой Программ.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,  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vertAlign w:val="subscript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правление и мероприятия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1. Профилактика правонарушений в отношении определенных категорий ли 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по отдельным видам противоправ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.1. Профилактика правонарушений несовершеннолетних и молодеж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1.2. Профилактика правонарушений среди лиц, проповедующих экстремизм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дготавливающих и замышляющих совершение террористических а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.3. Профилактика        нарушений       законодательства        о        гражданстве 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 предупреждение и пресечение нелегальной миг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4. Профилактика   правонарушений   в   сфере     потребительского   рынка 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сполнения административного законод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 Профилактика   правонарушений   среди   лиц,  освобожденных   из   мест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лишения своб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.6. Профилактика правонарушений на административных участ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Методическое обеспечение профилакти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3. Информационное обеспечение деятельности субъектов  профилактики,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 том числе через органы печати.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Шумаковского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  сельсовета Солнцевского района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урской области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       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 для реализации муниципальной программы в 2019-2021 годах составляет  3 тыс. рубле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году – 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  - 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  - 1 тыс. рублей.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стабилизация криминогенной обстановки, недопущение значительного 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роста общего числа совершаемых преступ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здоровление обстановки на улицах и в других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недопущение роста рецидивной и "бытовой" преступ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улучшение профилактики правонарушений в среде  несовершеннолетних 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олодеж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осуществление контроля за миграционными потоками,  недопущение рост; 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числа незаконных мигра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недопущение роста правонарушений и преступлений,  связанных с 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незаконным оборотом наркотических и  психотропных веществ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контроля за исполнением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 настоящей Программы осуществляется органом местного самоуправления муниципального образования «Шумаковский сельсовет» Солнцевского района Курской области в пределах их полномочий.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.СОДЕРЖАНИЕ ПРОБЛЕМЫ И ОБОСНОВАНИЕ 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292D24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292D24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В целях формирования на территории Шумаковского  сельсовета </w:t>
      </w:r>
      <w:r>
        <w:rPr>
          <w:rFonts w:cs="Arial" w:ascii="Arial" w:hAnsi="Arial"/>
          <w:color w:val="000000"/>
          <w:spacing w:val="10"/>
          <w:sz w:val="24"/>
          <w:szCs w:val="24"/>
        </w:rPr>
        <w:t>Солнцевского района эффективной многоуровневой системы профилактики </w:t>
      </w:r>
      <w:r>
        <w:rPr>
          <w:rFonts w:cs="Arial" w:ascii="Arial" w:hAnsi="Arial"/>
          <w:color w:val="000000"/>
          <w:sz w:val="24"/>
          <w:szCs w:val="24"/>
        </w:rPr>
        <w:t>преступлений и правонарушений возникла необходимость разработки и принята целевой программы профилактики правонарушений на 2019-2021 годы, которая 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зволит реализовать комплекс объединенных единым замыслом адекватных мер по </w:t>
      </w:r>
      <w:r>
        <w:rPr>
          <w:rFonts w:cs="Arial" w:ascii="Arial" w:hAnsi="Arial"/>
          <w:color w:val="000000"/>
          <w:spacing w:val="4"/>
          <w:sz w:val="24"/>
          <w:szCs w:val="24"/>
        </w:rPr>
        <w:t>локализации причин и условий, способствующих совершению преступлений 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оздействию на граждан в направлении формирования их законопослушне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ведения и правового воспитания, профилактики правонарушени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Шумаковском сельсовет Солнцевского района ведется</w:t>
      </w: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целенаправленная работа по повышению безопасности граждан, Значительные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илия предпринимаются по снижению уровня преступности, предупреждение </w:t>
      </w:r>
      <w:r>
        <w:rPr>
          <w:rFonts w:cs="Arial" w:ascii="Arial" w:hAnsi="Arial"/>
          <w:color w:val="000000"/>
          <w:spacing w:val="6"/>
          <w:sz w:val="24"/>
          <w:szCs w:val="24"/>
        </w:rPr>
        <w:t>террористической деятельности, проявлений различных форм экстремизма </w:t>
      </w:r>
      <w:r>
        <w:rPr>
          <w:rFonts w:cs="Arial" w:ascii="Arial" w:hAnsi="Arial"/>
          <w:color w:val="000000"/>
          <w:spacing w:val="19"/>
          <w:sz w:val="24"/>
          <w:szCs w:val="24"/>
        </w:rPr>
        <w:t>социальных конфликтов и других правонарушений. Деятельности </w:t>
      </w:r>
      <w:r>
        <w:rPr>
          <w:rFonts w:cs="Arial" w:ascii="Arial" w:hAnsi="Arial"/>
          <w:color w:val="000000"/>
          <w:spacing w:val="2"/>
          <w:sz w:val="24"/>
          <w:szCs w:val="24"/>
        </w:rPr>
        <w:t>правоохранительных органов и Администрация Солнцевского сельсовета Солнцевского района</w:t>
      </w:r>
      <w:r>
        <w:rPr>
          <w:rFonts w:cs="Arial" w:ascii="Arial" w:hAnsi="Arial"/>
          <w:color w:val="000000"/>
          <w:spacing w:val="12"/>
          <w:sz w:val="24"/>
          <w:szCs w:val="24"/>
        </w:rPr>
        <w:t> по обеспечению общественного порядка и борьбы с </w:t>
      </w:r>
      <w:r>
        <w:rPr>
          <w:rFonts w:cs="Arial" w:ascii="Arial" w:hAnsi="Arial"/>
          <w:color w:val="000000"/>
          <w:spacing w:val="6"/>
          <w:sz w:val="24"/>
          <w:szCs w:val="24"/>
        </w:rPr>
        <w:t>преступностью позволила стабилизировать уровень безопасности населения </w:t>
      </w:r>
      <w:r>
        <w:rPr>
          <w:rFonts w:cs="Arial" w:ascii="Arial" w:hAnsi="Arial"/>
          <w:smallCaps/>
          <w:color w:val="000000"/>
          <w:spacing w:val="6"/>
          <w:sz w:val="24"/>
          <w:szCs w:val="24"/>
        </w:rPr>
        <w:t>в </w:t>
      </w:r>
      <w:r>
        <w:rPr>
          <w:rFonts w:cs="Arial" w:ascii="Arial" w:hAnsi="Arial"/>
          <w:color w:val="000000"/>
          <w:spacing w:val="-8"/>
          <w:sz w:val="24"/>
          <w:szCs w:val="24"/>
        </w:rPr>
        <w:t>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Начиная с 2010 года, криминогенная ситуация характеризуется снижением </w:t>
      </w:r>
      <w:r>
        <w:rPr>
          <w:rFonts w:cs="Arial" w:ascii="Arial" w:hAnsi="Arial"/>
          <w:color w:val="000000"/>
          <w:sz w:val="24"/>
          <w:szCs w:val="24"/>
        </w:rPr>
        <w:t>числа зарегистрированных преступлений, в том числе тяжких и особо тяжких, краж 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збоев, грабеж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уальной, несмотря на принимаемые меры, остается проблема борьбы с </w:t>
      </w:r>
      <w:r>
        <w:rPr>
          <w:rFonts w:cs="Arial" w:ascii="Arial" w:hAnsi="Arial"/>
          <w:color w:val="000000"/>
          <w:spacing w:val="5"/>
          <w:sz w:val="24"/>
          <w:szCs w:val="24"/>
        </w:rPr>
        <w:t>подростковой преступностью. Криминальная обстановка в подростковой среде </w:t>
      </w:r>
      <w:r>
        <w:rPr>
          <w:rFonts w:cs="Arial" w:ascii="Arial" w:hAnsi="Arial"/>
          <w:color w:val="000000"/>
          <w:spacing w:val="3"/>
          <w:sz w:val="24"/>
          <w:szCs w:val="24"/>
        </w:rPr>
        <w:t>требует принятия эффективных мер, направленных на усиление социальной 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Организация спортивной, досуговой работы по месту жительства и учеба несовершеннолетних и молодежи, пропаганда нравственных ценностей и здорового </w:t>
      </w:r>
      <w:r>
        <w:rPr>
          <w:rFonts w:cs="Arial" w:ascii="Arial" w:hAnsi="Arial"/>
          <w:color w:val="000000"/>
          <w:spacing w:val="3"/>
          <w:sz w:val="24"/>
          <w:szCs w:val="24"/>
        </w:rPr>
        <w:t>образа жизни должны положительно сказаться на снижении преступлений и иных </w:t>
      </w:r>
      <w:r>
        <w:rPr>
          <w:rFonts w:cs="Arial" w:ascii="Arial" w:hAnsi="Arial"/>
          <w:color w:val="000000"/>
          <w:spacing w:val="4"/>
          <w:sz w:val="24"/>
          <w:szCs w:val="24"/>
        </w:rPr>
        <w:t>правонарушений среди данной категории граждан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Сложившееся положение требует разработки и реализации долгосрочных мер </w:t>
      </w:r>
      <w:r>
        <w:rPr>
          <w:rFonts w:cs="Arial" w:ascii="Arial" w:hAnsi="Arial"/>
          <w:color w:val="000000"/>
          <w:spacing w:val="9"/>
          <w:sz w:val="24"/>
          <w:szCs w:val="24"/>
        </w:rPr>
        <w:t>направленных на решение задач повышения защищенности населения сельсовета </w:t>
      </w:r>
      <w:r>
        <w:rPr>
          <w:rFonts w:cs="Arial" w:ascii="Arial" w:hAnsi="Arial"/>
          <w:color w:val="000000"/>
          <w:spacing w:val="4"/>
          <w:sz w:val="24"/>
          <w:szCs w:val="24"/>
        </w:rPr>
        <w:t>которая на современном этапе является одной из наиболее приоритетных. При этом </w:t>
      </w:r>
      <w:r>
        <w:rPr>
          <w:rFonts w:cs="Arial" w:ascii="Arial" w:hAnsi="Arial"/>
          <w:color w:val="000000"/>
          <w:spacing w:val="5"/>
          <w:sz w:val="24"/>
          <w:szCs w:val="24"/>
        </w:rPr>
        <w:t>проблемы безопасности населения муниципального образования должны решать с </w:t>
      </w:r>
      <w:r>
        <w:rPr>
          <w:rFonts w:cs="Arial" w:ascii="Arial" w:hAnsi="Arial"/>
          <w:color w:val="000000"/>
          <w:spacing w:val="4"/>
          <w:sz w:val="24"/>
          <w:szCs w:val="24"/>
        </w:rPr>
        <w:t>программными метод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2. ОСНОВНЫЕ ЦЕЛИ И ЗАДАЧИ, СРОКИ И ЭТАПЫ РЕАЛИЗАЦИИ ПРОГРАММЫ, А ТАКЖЕ</w:t>
      </w: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92D24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292D24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Целями и задачами настоящей Программы являются формирование </w:t>
      </w:r>
      <w:r>
        <w:rPr>
          <w:rFonts w:cs="Arial" w:ascii="Arial" w:hAnsi="Arial"/>
          <w:color w:val="000000"/>
          <w:spacing w:val="4"/>
          <w:sz w:val="24"/>
          <w:szCs w:val="24"/>
        </w:rPr>
        <w:t>эффективной системы профилактики преступлений, создание </w:t>
      </w:r>
      <w:r>
        <w:rPr>
          <w:rFonts w:cs="Arial" w:ascii="Arial" w:hAnsi="Arial"/>
          <w:color w:val="000000"/>
          <w:spacing w:val="5"/>
          <w:sz w:val="24"/>
          <w:szCs w:val="24"/>
        </w:rPr>
        <w:t>объективных условий для снижения роста количества преступлений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Для достижения поставленной цели реализация мероприятий Программы </w:t>
      </w:r>
      <w:r>
        <w:rPr>
          <w:rFonts w:cs="Arial" w:ascii="Arial" w:hAnsi="Arial"/>
          <w:color w:val="000000"/>
          <w:spacing w:val="4"/>
          <w:sz w:val="24"/>
          <w:szCs w:val="24"/>
        </w:rPr>
        <w:t>будет направлена на решение следующих основны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ополнительное усиление мер по обеспечению занятости несовершеннолетних; </w:t>
      </w:r>
      <w:r>
        <w:rPr>
          <w:rFonts w:cs="Arial" w:ascii="Arial" w:hAnsi="Arial"/>
          <w:color w:val="000000"/>
          <w:spacing w:val="11"/>
          <w:sz w:val="24"/>
          <w:szCs w:val="24"/>
        </w:rPr>
        <w:t>в свободное время в целях недопущения безнадзорности и профилактик! </w:t>
      </w:r>
      <w:r>
        <w:rPr>
          <w:rFonts w:cs="Arial" w:ascii="Arial" w:hAnsi="Arial"/>
          <w:color w:val="000000"/>
          <w:spacing w:val="4"/>
          <w:sz w:val="24"/>
          <w:szCs w:val="24"/>
        </w:rPr>
        <w:t>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совершенствование профилактики преступлений и иных правонарушений 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и молодеж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>воссоздание системы социальной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направленной, прежде всего на активизацию борьбы с пьянством, алкоголизм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ркоманией,</w:t>
      </w:r>
      <w:r>
        <w:rPr>
          <w:rFonts w:cs="Arial" w:ascii="Arial" w:hAnsi="Arial"/>
          <w:color w:val="000000"/>
          <w:sz w:val="24"/>
          <w:szCs w:val="24"/>
        </w:rPr>
        <w:t> преступностью, </w:t>
      </w:r>
      <w:r>
        <w:rPr>
          <w:rFonts w:cs="Arial" w:ascii="Arial" w:hAnsi="Arial"/>
          <w:color w:val="000000"/>
          <w:spacing w:val="1"/>
          <w:sz w:val="24"/>
          <w:szCs w:val="24"/>
        </w:rPr>
        <w:t>безнадзорностью,</w:t>
      </w:r>
      <w:r>
        <w:rPr>
          <w:rFonts w:cs="Arial" w:ascii="Arial" w:hAnsi="Arial"/>
          <w:color w:val="000000"/>
          <w:sz w:val="24"/>
          <w:szCs w:val="24"/>
        </w:rPr>
        <w:t> б</w:t>
      </w:r>
      <w:r>
        <w:rPr>
          <w:rFonts w:cs="Arial" w:ascii="Arial" w:hAnsi="Arial"/>
          <w:color w:val="000000"/>
          <w:spacing w:val="1"/>
          <w:sz w:val="24"/>
          <w:szCs w:val="24"/>
        </w:rPr>
        <w:t>еспризорностью</w:t>
      </w: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несовершеннолетних, незаконной миграцией и ресоциализацию лиц, освободившихся; </w:t>
      </w:r>
      <w:r>
        <w:rPr>
          <w:rFonts w:cs="Arial" w:ascii="Arial" w:hAnsi="Arial"/>
          <w:color w:val="000000"/>
          <w:spacing w:val="3"/>
          <w:sz w:val="24"/>
          <w:szCs w:val="24"/>
        </w:rPr>
        <w:t>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табилизация и создание предпосылок для снижения уровня преступности на </w:t>
      </w:r>
      <w:r>
        <w:rPr>
          <w:rFonts w:cs="Arial" w:ascii="Arial" w:hAnsi="Arial"/>
          <w:color w:val="000000"/>
          <w:spacing w:val="4"/>
          <w:sz w:val="24"/>
          <w:szCs w:val="24"/>
        </w:rPr>
        <w:t>улицах и в других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ыявление и преодоление негативных тенденций, тормозящих устойчиво </w:t>
      </w:r>
      <w:r>
        <w:rPr>
          <w:rFonts w:cs="Arial" w:ascii="Arial" w:hAnsi="Arial"/>
          <w:color w:val="000000"/>
          <w:spacing w:val="12"/>
          <w:sz w:val="24"/>
          <w:szCs w:val="24"/>
        </w:rPr>
        <w:t>социальное и культурное развитие Шумаковского сельсовета Солнцевского района</w:t>
      </w:r>
      <w:r>
        <w:rPr>
          <w:rFonts w:cs="Arial" w:ascii="Arial" w:hAnsi="Arial"/>
          <w:color w:val="000000"/>
          <w:spacing w:val="13"/>
          <w:sz w:val="24"/>
          <w:szCs w:val="24"/>
        </w:rPr>
        <w:t>, формирование в Шумаковском сельсовете Солнцевского района; позитивных ценностей и установок, направленных на уважение, принятие их </w:t>
      </w:r>
      <w:r>
        <w:rPr>
          <w:rFonts w:cs="Arial" w:ascii="Arial" w:hAnsi="Arial"/>
          <w:color w:val="000000"/>
          <w:spacing w:val="3"/>
          <w:sz w:val="24"/>
          <w:szCs w:val="24"/>
        </w:rPr>
        <w:t>понимание богатого многообразия культур народов России, их традиций и этнически: </w:t>
      </w:r>
      <w:r>
        <w:rPr>
          <w:rFonts w:cs="Arial" w:ascii="Arial" w:hAnsi="Arial"/>
          <w:color w:val="000000"/>
          <w:sz w:val="24"/>
          <w:szCs w:val="24"/>
        </w:rPr>
        <w:t>ценностей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овлечение в предупреждение правонарушений работников предприятий учреждений, организаций всех форм собственности, а также членов общественных: </w:t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й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оздание целостной системы информационного обеспечения деятельности </w:t>
      </w:r>
      <w:r>
        <w:rPr>
          <w:rFonts w:cs="Arial" w:ascii="Arial" w:hAnsi="Arial"/>
          <w:color w:val="000000"/>
          <w:spacing w:val="4"/>
          <w:sz w:val="24"/>
          <w:szCs w:val="24"/>
        </w:rPr>
        <w:t>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Реализация Программы рассчитана на 3-летний период, с 2019 по 2021 год, </w:t>
      </w:r>
      <w:r>
        <w:rPr>
          <w:rFonts w:cs="Arial" w:ascii="Arial" w:hAnsi="Arial"/>
          <w:color w:val="000000"/>
          <w:spacing w:val="4"/>
          <w:sz w:val="24"/>
          <w:szCs w:val="24"/>
        </w:rPr>
        <w:t>течение которого предусматриваются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создание системы социальной профилактики правонарушений, направленной </w:t>
      </w:r>
      <w:r>
        <w:rPr>
          <w:rFonts w:cs="Arial" w:ascii="Arial" w:hAnsi="Arial"/>
          <w:color w:val="000000"/>
          <w:spacing w:val="9"/>
          <w:sz w:val="24"/>
          <w:szCs w:val="24"/>
        </w:rPr>
        <w:t>прежде всего на активизацию борьбы с преступностью, безнадзорностью 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несовершеннолетних, пьянством, алкоголизмом, незаконно! </w:t>
      </w:r>
      <w:r>
        <w:rPr>
          <w:rFonts w:cs="Arial" w:ascii="Arial" w:hAnsi="Arial"/>
          <w:color w:val="000000"/>
          <w:spacing w:val="5"/>
          <w:sz w:val="24"/>
          <w:szCs w:val="24"/>
        </w:rPr>
        <w:t>миграцией,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вовлечение в систему предупреждения правонарушений предприятий </w:t>
      </w:r>
      <w:r>
        <w:rPr>
          <w:rFonts w:cs="Arial" w:ascii="Arial" w:hAnsi="Arial"/>
          <w:color w:val="000000"/>
          <w:spacing w:val="12"/>
          <w:sz w:val="24"/>
          <w:szCs w:val="24"/>
        </w:rPr>
        <w:t>учреждений, организаций всех форм собственности, а также общественных </w:t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й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оздание благоприятной и максимально безопасной для населения обстановки; </w:t>
      </w:r>
      <w:r>
        <w:rPr>
          <w:rFonts w:cs="Arial" w:ascii="Arial" w:hAnsi="Arial"/>
          <w:color w:val="000000"/>
          <w:spacing w:val="4"/>
          <w:sz w:val="24"/>
          <w:szCs w:val="24"/>
        </w:rPr>
        <w:t>в жилом секторе, на улицах и в других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снижение возможности возникновения чрезвычайных ситуаций природного техногенного, экологического и санитарно-эпидемиологического характера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оздание условий для совершенствования деятельности правоохранительных </w:t>
      </w:r>
      <w:r>
        <w:rPr>
          <w:rFonts w:cs="Arial" w:ascii="Arial" w:hAnsi="Arial"/>
          <w:color w:val="000000"/>
          <w:sz w:val="24"/>
          <w:szCs w:val="24"/>
        </w:rPr>
        <w:t>орга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Мероприятия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«Профилактика преступлений в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 муниципальн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образовании «Шумаковский сельсовет» Солнцевского района Кур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92D24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292D24"/>
          <w:spacing w:val="7"/>
          <w:sz w:val="24"/>
          <w:szCs w:val="24"/>
        </w:rPr>
        <w:t>области ».</w:t>
      </w:r>
    </w:p>
    <w:tbl>
      <w:tblPr>
        <w:tblW w:w="955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81"/>
        <w:gridCol w:w="1992"/>
        <w:gridCol w:w="2068"/>
        <w:gridCol w:w="1758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содержание мероприятия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81" w:hRule="atLeast"/>
        </w:trPr>
        <w:tc>
          <w:tcPr>
            <w:tcW w:w="9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я по организационному обеспечению программы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низацией и проведением заседаний комиссий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  совещаний, рабочих встреч с представителями силовых структур по вопросам обеспечения правопорядка на территории сельсовета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овета профилактики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овместно с учреждениями культур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301" w:hRule="atLeast"/>
        </w:trPr>
        <w:tc>
          <w:tcPr>
            <w:tcW w:w="9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я по правому просвещению и правому  информированию населения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ое просвещение граждан в ходе выездных приемов специалистами УПФ РФ по Шумаковскому сельсовету,  МФЦ, УСЗН Администрации Солнцевского района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. глав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 на тему «Закон есть закон: правонарушения и последствия»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ы с родителями на тему «Права, обязанности и ответственность родителей (законных представителей»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добровольной народной дружины в целях защиты граждан от противоправных посягательств, совместно с участковым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члены ДНД, участковый (по согласию)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ы повышения противоправных действий (праздничные дни, дни выборов, дни проведения массовых мероприятий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310" w:hRule="atLeast"/>
        </w:trPr>
        <w:tc>
          <w:tcPr>
            <w:tcW w:w="9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тчета участкового уполномоченного перед населением по профилактике правонарушений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граждан по вопросам принятия мер безопасности, в целях недопущения квартирных краж, оборудования эл. Счетчиков и др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досуга населения и на его основе организация работы кружков, секций на бесплатной основе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мплексных агитационно-пропогандистких мероприятий, направленных на воспитание и укрепление духовно-нравственной культуры среди населени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9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офилактические мероприятия в сфере противодействия терроризма экстремизму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шивание на заседаниях административного совета руководителей учреждений о принимаемых мерах по предупреждению террористических акций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одовым планам. Внепланово – по мере необходимости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миссионных обследований объектов жизнедеятельности с целью разработки мер по улучшению их антитеррористической защищенности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, руководители организаций, расположенных на территории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9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Мероприятия по профилактике преступлений ,связанных с незаконным оборотом наркотических средств и психотропных веществ 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, информирование заинтересованных служб по недопущению фактов распространения наркотиков в местах проведения культурно-массовых мероприятий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боты кружков, секций для детей и подростков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е на недопущение произрастания на территории Шумаковского сельсовета дикорастущих наркотических растений и их уничтожение (рейды, во время подворных обходов, беседы с жителями сельсовета, обследование заброшенных участков и домов)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овместно с участковым и старшим по населенным пунктам, члены Совета профилактики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7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3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Мероприятий по реализации Муниципальной долгосрочной целевой программы «Профилактика правонарушений  в муниципальном образовании «Шумаковский сельсовет» Солнцевского района Курской области »</w:t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"/>
        <w:gridCol w:w="1494"/>
        <w:gridCol w:w="274"/>
        <w:gridCol w:w="1040"/>
        <w:gridCol w:w="475"/>
        <w:gridCol w:w="446"/>
        <w:gridCol w:w="446"/>
        <w:gridCol w:w="446"/>
        <w:gridCol w:w="805"/>
        <w:gridCol w:w="1003"/>
        <w:gridCol w:w="1319"/>
        <w:gridCol w:w="247"/>
        <w:gridCol w:w="218"/>
        <w:gridCol w:w="9"/>
        <w:gridCol w:w="1099"/>
      </w:tblGrid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, соисполнители участники реализации мероприятий Программы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14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. Профилактика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10314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профилактика правонарушений несовершеннолетних и молодежи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реабилитации несовершеннолетних жертв правонарушений и преступл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организации комплексной помощи семьям  и несовершеннолетним, находящихся в социальном положении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, Глава МО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й компетентности специалистов Администрации и учреждение культуры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обрания  на базе СДК 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КУК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 прогнозирование работы по оказанию своевременной помощи семьям и несовершеннолетним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  и проведение мероприятий, направленных  на формирование духовно - нравственных ценностей, правовое, патриотическое воспитани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, КУК «Шумаковский ЦСДК»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остоянных рейдов в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 ведению единого районного банка данных безнадзорных и беспризорных детей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нее выявление социально неблагополучных семей, анализ и прогнозирование работы по оказанию своевременной помощи семьям и несовершеннолетним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по пропаганде принципов рационального питания и здорового образа жизни путем проведения лекций, подростков, родительской общественности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лнцевская ЦРБ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светительной работы направленной на предупреждение алкоголизма, наркомании, табакокурения, распространения  ВИЧ- инфекции в форме бесе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лнцевская ЦРБ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цикл лекционных занятий с приглашением сотрудников правоохранительных органов на базе СДК для профилактики конфликтов на межнациональной и межрелигиозной почве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ий ЦСДК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филактическую работу, направленную на недопущение вовлечение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, Шумаковский ЦСДК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мероприятия по выявлению изготовления, распространения литературы, аудио и видео материалов экстремистского толка, пропагандирующих разжигание национальной расовой и религиозной вражды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выявлению нарушений гражданами РФ правил регистрации по месту пребывания и по месту жительст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4. Профилактика правонарушений в сфере потребительского рынка и исполнения административного законодательств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участие в заседании «круглых столов» по профилактике правонарушений в сфере потребительского рын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, Участковый уполномоченный полиции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. Профилактика правонарушений на административных участках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, Участковый уполномоченный полици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Информационное обеспечение деятельности субъектов профилактики, в том числе через органы печати и телерадиовещания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проблемы табакурения и алкоголизма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, (местная  газета, сайт)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заболеваниях, развивающихся в результате злоупотребления алкогольной продукции и табакурения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, (местная  газета, сайт)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с помощью СМИ проведение информационно – 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, (местная  газета, сайт)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7" w:type="dxa"/>
            <w:gridSpan w:val="2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4. НОРМАТИВН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Разработка и принятие нормативных правовых актов для обеспечения </w:t>
      </w:r>
      <w:r>
        <w:rPr>
          <w:rFonts w:cs="Arial" w:ascii="Arial" w:hAnsi="Arial"/>
          <w:color w:val="000000"/>
          <w:spacing w:val="5"/>
          <w:sz w:val="24"/>
          <w:szCs w:val="24"/>
        </w:rPr>
        <w:t>достижения целей реализации Программы не предусматриваются.</w:t>
      </w:r>
    </w:p>
    <w:p>
      <w:pPr>
        <w:pStyle w:val="Normal"/>
        <w:shd w:fill="FFFFFF" w:val="clear"/>
        <w:spacing w:lineRule="auto" w:line="240" w:before="0" w:after="0"/>
        <w:ind w:firstLine="322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ОЦЕНКА ЭФФЕКТИВНОСТИ СОЦИАЛЬНО-ЭКОНОМИЧЕСКИХ 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Реализация Программы, в силу ее специфики и ярко выражение социально-профилактического характера, окажет значительное влияние на </w:t>
      </w:r>
      <w:r>
        <w:rPr>
          <w:rFonts w:cs="Arial" w:ascii="Arial" w:hAnsi="Arial"/>
          <w:color w:val="000000"/>
          <w:spacing w:val="5"/>
          <w:sz w:val="24"/>
          <w:szCs w:val="24"/>
        </w:rPr>
        <w:t>стабильность общества, качество жизни населения, демографические показатели </w:t>
      </w:r>
      <w:r>
        <w:rPr>
          <w:rFonts w:cs="Arial" w:ascii="Arial" w:hAnsi="Arial"/>
          <w:color w:val="000000"/>
          <w:spacing w:val="10"/>
          <w:sz w:val="24"/>
          <w:szCs w:val="24"/>
        </w:rPr>
        <w:t>на протяжении длительного времени, состояние защищенности граждан -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ства от преступных посягательств, а также обеспечит дальнейшее </w:t>
      </w:r>
      <w:r>
        <w:rPr>
          <w:rFonts w:cs="Arial" w:ascii="Arial" w:hAnsi="Arial"/>
          <w:color w:val="000000"/>
          <w:spacing w:val="4"/>
          <w:sz w:val="24"/>
          <w:szCs w:val="24"/>
        </w:rPr>
        <w:t>совершенствование форм и методов организации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ыполнение профилактических мероприятий Программы обеспечение </w:t>
      </w:r>
      <w:r>
        <w:rPr>
          <w:rFonts w:cs="Arial" w:ascii="Arial" w:hAnsi="Arial"/>
          <w:color w:val="000000"/>
          <w:spacing w:val="4"/>
          <w:sz w:val="24"/>
          <w:szCs w:val="24"/>
        </w:rPr>
        <w:t>формирование позитивных моральных и нравственных ценностей определяющих </w:t>
      </w:r>
      <w:r>
        <w:rPr>
          <w:rFonts w:cs="Arial" w:ascii="Arial" w:hAnsi="Arial"/>
          <w:color w:val="000000"/>
          <w:spacing w:val="9"/>
          <w:sz w:val="24"/>
          <w:szCs w:val="24"/>
        </w:rPr>
        <w:t>отрицательное отношение к потреблению алкоголя, выбор здорового образа  </w:t>
      </w:r>
      <w:r>
        <w:rPr>
          <w:rFonts w:cs="Arial" w:ascii="Arial" w:hAnsi="Arial"/>
          <w:color w:val="000000"/>
          <w:spacing w:val="6"/>
          <w:sz w:val="24"/>
          <w:szCs w:val="24"/>
        </w:rPr>
        <w:t>жизни подростками и молодежью. Увеличится доля несовершеннолетних групп </w:t>
      </w:r>
      <w:r>
        <w:rPr>
          <w:rFonts w:cs="Arial" w:ascii="Arial" w:hAnsi="Arial"/>
          <w:color w:val="000000"/>
          <w:spacing w:val="5"/>
          <w:sz w:val="24"/>
          <w:szCs w:val="24"/>
        </w:rPr>
        <w:t>риска занимающегос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 об отношении </w:t>
      </w:r>
      <w:r>
        <w:rPr>
          <w:rFonts w:cs="Arial" w:ascii="Arial" w:hAnsi="Arial"/>
          <w:color w:val="000000"/>
          <w:spacing w:val="4"/>
          <w:sz w:val="24"/>
          <w:szCs w:val="24"/>
        </w:rPr>
        <w:t>населения о работе органов внутренних де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К числу ожидаемых показателей эффективности и результативность </w:t>
      </w:r>
      <w:r>
        <w:rPr>
          <w:rFonts w:cs="Arial" w:ascii="Arial" w:hAnsi="Arial"/>
          <w:color w:val="000000"/>
          <w:spacing w:val="6"/>
          <w:sz w:val="24"/>
          <w:szCs w:val="24"/>
        </w:rPr>
        <w:t>Программы по группе социально значимых результатов относятся следующие </w:t>
      </w:r>
      <w:r>
        <w:rPr>
          <w:rFonts w:cs="Arial" w:ascii="Arial" w:hAnsi="Arial"/>
          <w:color w:val="000000"/>
          <w:spacing w:val="2"/>
          <w:sz w:val="24"/>
          <w:szCs w:val="24"/>
        </w:rPr>
        <w:t>показатели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  <w:t>снижение социальной напряженности в обществе, обусловленное </w:t>
      </w:r>
      <w:r>
        <w:rPr>
          <w:rFonts w:cs="Arial" w:ascii="Arial" w:hAnsi="Arial"/>
          <w:color w:val="000000"/>
          <w:spacing w:val="5"/>
          <w:sz w:val="24"/>
          <w:szCs w:val="24"/>
        </w:rPr>
        <w:t>снижением уровня преступности на улицах и в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оздание дополнительных условий для вовлечения несовершеннолетних </w:t>
      </w:r>
      <w:r>
        <w:rPr>
          <w:rFonts w:cs="Arial" w:ascii="Arial" w:hAnsi="Arial"/>
          <w:color w:val="000000"/>
          <w:spacing w:val="4"/>
          <w:sz w:val="24"/>
          <w:szCs w:val="24"/>
        </w:rPr>
        <w:t>группы риска в работу кружков и спортивных сек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Д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«Управление муниципальной программой и обеспечение условий реализации» муниципальной программы «Профилактика преступлений» 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м образовании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«Шумаковский сельсовет» Солнце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6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Наименован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sz w:val="24"/>
                <w:szCs w:val="24"/>
              </w:rPr>
              <w:t xml:space="preserve">ие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«Управление муниципальной программы и обеспечение условий реализации» муниципальной программы «Профилактика </w:t>
            </w:r>
            <w:r>
              <w:rPr>
                <w:rFonts w:cs="Arial" w:ascii="Arial" w:hAnsi="Arial"/>
                <w:color w:val="000000"/>
                <w:spacing w:val="14"/>
                <w:sz w:val="24"/>
                <w:szCs w:val="24"/>
              </w:rPr>
              <w:t>правонарушений» в  муниципальном образовании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Шумаковский сельсовет» Солнце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                                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чик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оздание условий для защиты жизни, здоровья, прав и свобод граждан собственности, интересов общества от преступных и иных противоправных (-</w:t>
            </w:r>
            <w:r>
              <w:rPr>
                <w:rFonts w:cs="Arial" w:ascii="Arial" w:hAnsi="Arial"/>
                <w:color w:val="000000"/>
                <w:spacing w:val="16"/>
                <w:sz w:val="24"/>
                <w:szCs w:val="24"/>
              </w:rPr>
              <w:t>посягательств; создание условий для снижения уровня преступно </w:t>
            </w:r>
            <w:r>
              <w:rPr>
                <w:rFonts w:cs="Arial" w:ascii="Arial" w:hAnsi="Arial"/>
                <w:color w:val="000000"/>
                <w:spacing w:val="15"/>
                <w:sz w:val="24"/>
                <w:szCs w:val="24"/>
              </w:rPr>
              <w:t>на территории муниципального образования «Шумаковский сельсовет» Солнцевского района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 Курской области</w:t>
            </w:r>
          </w:p>
        </w:tc>
      </w:tr>
      <w:tr>
        <w:trPr>
          <w:trHeight w:val="139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>Создание системы социальной профилактики правонарушений 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аправленной на активизацию борьбы с пьянством, алкоголизмом, 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ркоманией, преступностью, незаконной миграци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предотвращу 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езаконного распространения наркотических средств и психотропных 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еществ; - формирование позитивного общественного мнения о деятельно </w:t>
            </w: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 xml:space="preserve">полиции, восстановление доверия общества к правоохранительны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ам; - обеспечение активного привлечения общественности к работ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едупреждению правонарушений, информирование населения о средства 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пособах правомерной защиты от преступных посягательств:- активизации 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участия и улучшение координации деятельности подразделен </w:t>
            </w: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>территориальных органов исполнительной власти в пpeдyпpeждeние правонаруш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>- повышение эффективности работы правоохранительных органов, охранных предприя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>- воссоздание системы социальной профилактики правонарушений направленной, прежде всего на активизацию борьбы с пьянством, алкоголизмом, наркоманией, преступностью, безнадзорностью, беспризорностью несовершеннолетних,  незаконной миграцией и ресоциализацию лиц, освобождающихся из мест лишения своб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- выявление и  преодоление негативных тенденций, тормозящих устойчивое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оциальное     и     культурное     развитие     </w:t>
            </w:r>
            <w:r>
              <w:rPr>
                <w:rFonts w:cs="Arial" w:ascii="Arial" w:hAnsi="Arial"/>
                <w:sz w:val="24"/>
                <w:szCs w:val="24"/>
              </w:rPr>
              <w:t>Шумаковского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сельсовета формирование         на         территории         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       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разования «Шумаковский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      сельсовет»     Солнцевского    района     Курской     области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позитивных ценностей и установок, направленных на уважение, приняти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нимание богатого многообразия культур народов России, их традиций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этнических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-  вовлечение  в   предупреждение  правонарушений   работников  предприятий</w:t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учреждений,    организаций    всех    форм    собственности,    а    также    членов обществен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- создание целостной системы информационного обеспечения деятельност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равоохранительных органов. 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 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>2019 – 2021 годы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уктура Подпрограммы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аспорт подпрограммы «Управление муниципальной программой и обеспечение условий реализации» муниципальной программы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 «Профилактика правонарушений» в муниципальном образовании 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«Шумаковский сельсовет» Солнце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   (далее - Подпрограмма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дел 1. Содержание проблемы и обоснование необходимости ее решения: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граммными метод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дел 2. Основные цели и задачи, сроки и этапы реализации Программы,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акже целевые индикаторы и показа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дел 3. Система программных мероприят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дел 4. Нормативное обесп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здел 5. Оценка эффективности социально — экономических последствий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еализации муниципальнойПрограмм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правление и мероприятия под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1. Профилактика правонарушений в отношении определенных категорий ли 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по отдельным видам противоправ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.1. Профилактика правонарушений несовершеннолетних и молодеж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1.2. Профилактика правонарушений среди лиц, проповедующих экстремизм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дготавливающих и замышляющих совершение террористических а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.3.  Профилактика        нарушений        законодательства        о        гражданстве 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едупреждение и пресечение нелегальной миг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4. Профилактика   правонарушений   в   сфере      потребительского   рынка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сполнения административного законод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 Профилактика   правонарушений   среди   лиц,   освобожденных   из   мест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лишения своб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.6. Профилактика правонарушений на административных участ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Методическое обеспечение профилакти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3. Информационное обеспечение деятельности  субъектов  профилактики,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 том числе через органы печати.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Шумаковского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  сельсовета Солнцевского района 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урской области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      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для реализации муниципальной программы в 2019-2021 годах составляет  1,5 тыс. рубл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году – 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  -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  - 0,5 тыс. рублей.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стабилизация криминогенной обстановки, недопущение значительного 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роста общего числа совершаемых преступ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здоровление обстановки на улицах и в других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недопущение роста рецидивной и "бытовой" преступ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улучшение профилактики правонарушений в среде   несовершеннолетний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олодеж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осуществление контроля за миграционными потоками,  недопущение рост; 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числа незаконных мигра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недопущение роста правонарушений и преступлений,  связанных с 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незаконным оборотом наркотических и  психотропных веществ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контроля за исполнением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 настоящей Программы осуществляется органом местного самоуправления муниципального образования «Шумаковский сельсовет» Солнцевского района Курской области в пределах их полномочий.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.СОДЕРЖАНИЕ ПРОБЛЕМЫ И ОБОСНОВАНИЕ 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292D24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292D24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В целях формирования на территории Шумаковского  сельсовета </w:t>
      </w:r>
      <w:r>
        <w:rPr>
          <w:rFonts w:cs="Arial" w:ascii="Arial" w:hAnsi="Arial"/>
          <w:color w:val="000000"/>
          <w:spacing w:val="10"/>
          <w:sz w:val="24"/>
          <w:szCs w:val="24"/>
        </w:rPr>
        <w:t>Солнцевского района эффективной многоуровневой системы профилактики </w:t>
      </w:r>
      <w:r>
        <w:rPr>
          <w:rFonts w:cs="Arial" w:ascii="Arial" w:hAnsi="Arial"/>
          <w:color w:val="000000"/>
          <w:sz w:val="24"/>
          <w:szCs w:val="24"/>
        </w:rPr>
        <w:t>преступлений и правонарушений возникла необходимость разработки и принята целевой программы профилактики правонарушений на 2019 - 2021 годы, которая 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зволит реализовать комплекс объединенных единым замыслом адекватных мер по </w:t>
      </w:r>
      <w:r>
        <w:rPr>
          <w:rFonts w:cs="Arial" w:ascii="Arial" w:hAnsi="Arial"/>
          <w:color w:val="000000"/>
          <w:spacing w:val="4"/>
          <w:sz w:val="24"/>
          <w:szCs w:val="24"/>
        </w:rPr>
        <w:t>локализации причин и условий, способствующих совершению преступлений 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оздействию на граждан в направлении формирования их законопослушне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ведения и правового воспитания, профилактики правонарушени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Шумаковском сельсовета Солнцевского района ведется</w:t>
      </w: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целенаправленная работа по повышению безопасности граждан, Значительные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илия предпринимаются по снижению уровня преступности, предупреждение </w:t>
      </w:r>
      <w:r>
        <w:rPr>
          <w:rFonts w:cs="Arial" w:ascii="Arial" w:hAnsi="Arial"/>
          <w:color w:val="000000"/>
          <w:spacing w:val="6"/>
          <w:sz w:val="24"/>
          <w:szCs w:val="24"/>
        </w:rPr>
        <w:t>террористической деятельности, проявлений различных форм экстремизма </w:t>
      </w:r>
      <w:r>
        <w:rPr>
          <w:rFonts w:cs="Arial" w:ascii="Arial" w:hAnsi="Arial"/>
          <w:color w:val="000000"/>
          <w:spacing w:val="19"/>
          <w:sz w:val="24"/>
          <w:szCs w:val="24"/>
        </w:rPr>
        <w:t>социальных конфликтов и других правонарушений. Деятельности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авоохранительных органов и Администрация </w:t>
      </w:r>
      <w:r>
        <w:rPr>
          <w:rFonts w:cs="Arial" w:ascii="Arial" w:hAnsi="Arial"/>
          <w:color w:val="000000"/>
          <w:spacing w:val="8"/>
          <w:sz w:val="24"/>
          <w:szCs w:val="24"/>
        </w:rPr>
        <w:t>Шумаков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ельсовета Солнцевского района</w:t>
      </w:r>
      <w:r>
        <w:rPr>
          <w:rFonts w:cs="Arial" w:ascii="Arial" w:hAnsi="Arial"/>
          <w:color w:val="000000"/>
          <w:spacing w:val="12"/>
          <w:sz w:val="24"/>
          <w:szCs w:val="24"/>
        </w:rPr>
        <w:t> по обеспечению общественного порядка и борьбы с </w:t>
      </w:r>
      <w:r>
        <w:rPr>
          <w:rFonts w:cs="Arial" w:ascii="Arial" w:hAnsi="Arial"/>
          <w:color w:val="000000"/>
          <w:spacing w:val="6"/>
          <w:sz w:val="24"/>
          <w:szCs w:val="24"/>
        </w:rPr>
        <w:t>преступностью позволила стабилизировать уровень безопасности населения </w:t>
      </w:r>
      <w:r>
        <w:rPr>
          <w:rFonts w:cs="Arial" w:ascii="Arial" w:hAnsi="Arial"/>
          <w:smallCaps/>
          <w:color w:val="000000"/>
          <w:spacing w:val="6"/>
          <w:sz w:val="24"/>
          <w:szCs w:val="24"/>
        </w:rPr>
        <w:t>в </w:t>
      </w:r>
      <w:r>
        <w:rPr>
          <w:rFonts w:cs="Arial" w:ascii="Arial" w:hAnsi="Arial"/>
          <w:color w:val="000000"/>
          <w:spacing w:val="-8"/>
          <w:sz w:val="24"/>
          <w:szCs w:val="24"/>
        </w:rPr>
        <w:t>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Начиная с 2010 года, криминогенная ситуация характеризуется снижением </w:t>
      </w:r>
      <w:r>
        <w:rPr>
          <w:rFonts w:cs="Arial" w:ascii="Arial" w:hAnsi="Arial"/>
          <w:color w:val="000000"/>
          <w:sz w:val="24"/>
          <w:szCs w:val="24"/>
        </w:rPr>
        <w:t>числа зарегистрированных преступлений, в том числе тяжких и особо тяжких, краж 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збоев, грабеж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уальной, несмотря на принимаемые меры, остается проблема борьбы с </w:t>
      </w:r>
      <w:r>
        <w:rPr>
          <w:rFonts w:cs="Arial" w:ascii="Arial" w:hAnsi="Arial"/>
          <w:color w:val="000000"/>
          <w:spacing w:val="5"/>
          <w:sz w:val="24"/>
          <w:szCs w:val="24"/>
        </w:rPr>
        <w:t>подростковой преступностью. Криминальная обстановка в подростковой среде </w:t>
      </w:r>
      <w:r>
        <w:rPr>
          <w:rFonts w:cs="Arial" w:ascii="Arial" w:hAnsi="Arial"/>
          <w:color w:val="000000"/>
          <w:spacing w:val="3"/>
          <w:sz w:val="24"/>
          <w:szCs w:val="24"/>
        </w:rPr>
        <w:t>требует принятия эффективных мер, направленных на усиление социальной 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Организация спортивной, досуговой работы по месту жительства и учеба несовершеннолетних и молодежи, пропаганда нравственных ценностей и здорового </w:t>
      </w:r>
      <w:r>
        <w:rPr>
          <w:rFonts w:cs="Arial" w:ascii="Arial" w:hAnsi="Arial"/>
          <w:color w:val="000000"/>
          <w:spacing w:val="3"/>
          <w:sz w:val="24"/>
          <w:szCs w:val="24"/>
        </w:rPr>
        <w:t>образа жизни должны положительно сказаться на снижении преступлений и иных </w:t>
      </w:r>
      <w:r>
        <w:rPr>
          <w:rFonts w:cs="Arial" w:ascii="Arial" w:hAnsi="Arial"/>
          <w:color w:val="000000"/>
          <w:spacing w:val="4"/>
          <w:sz w:val="24"/>
          <w:szCs w:val="24"/>
        </w:rPr>
        <w:t>правонарушений среди данной категории граждан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Сложившееся положение требует разработки и реализации долгосрочных мер </w:t>
      </w:r>
      <w:r>
        <w:rPr>
          <w:rFonts w:cs="Arial" w:ascii="Arial" w:hAnsi="Arial"/>
          <w:color w:val="000000"/>
          <w:spacing w:val="9"/>
          <w:sz w:val="24"/>
          <w:szCs w:val="24"/>
        </w:rPr>
        <w:t>направленных на решение задач повышения защищенности населения сельсовета </w:t>
      </w:r>
      <w:r>
        <w:rPr>
          <w:rFonts w:cs="Arial" w:ascii="Arial" w:hAnsi="Arial"/>
          <w:color w:val="000000"/>
          <w:spacing w:val="4"/>
          <w:sz w:val="24"/>
          <w:szCs w:val="24"/>
        </w:rPr>
        <w:t>которая на современном этапе является одной из наиболее приоритетных. При этом </w:t>
      </w:r>
      <w:r>
        <w:rPr>
          <w:rFonts w:cs="Arial" w:ascii="Arial" w:hAnsi="Arial"/>
          <w:color w:val="000000"/>
          <w:spacing w:val="5"/>
          <w:sz w:val="24"/>
          <w:szCs w:val="24"/>
        </w:rPr>
        <w:t>проблемы безопасности населения муниципального образования должны решать с </w:t>
      </w:r>
      <w:r>
        <w:rPr>
          <w:rFonts w:cs="Arial" w:ascii="Arial" w:hAnsi="Arial"/>
          <w:color w:val="000000"/>
          <w:spacing w:val="4"/>
          <w:sz w:val="24"/>
          <w:szCs w:val="24"/>
        </w:rPr>
        <w:t>программными метод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2. ОСНОВНЫЕ ЦЕЛИ И ЗАДАЧИ, СРОКИ И ЭТАПЫ РЕАЛИЗАЦИИ ПОДПРОГРАММЫ, А ТАКЖЕ</w:t>
      </w: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000000"/>
          <w:spacing w:val="13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Целями и задачами настоящей Подпрограммы являются формирование </w:t>
      </w:r>
      <w:r>
        <w:rPr>
          <w:rFonts w:cs="Arial" w:ascii="Arial" w:hAnsi="Arial"/>
          <w:color w:val="000000"/>
          <w:spacing w:val="4"/>
          <w:sz w:val="24"/>
          <w:szCs w:val="24"/>
        </w:rPr>
        <w:t>эффективной системы профилактики преступлений , создание </w:t>
      </w:r>
      <w:r>
        <w:rPr>
          <w:rFonts w:cs="Arial" w:ascii="Arial" w:hAnsi="Arial"/>
          <w:color w:val="000000"/>
          <w:spacing w:val="5"/>
          <w:sz w:val="24"/>
          <w:szCs w:val="24"/>
        </w:rPr>
        <w:t>объективных условий для снижения роста количества преступлений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Для достижения поставленной цели реализация мероприятий Программы </w:t>
      </w:r>
      <w:r>
        <w:rPr>
          <w:rFonts w:cs="Arial" w:ascii="Arial" w:hAnsi="Arial"/>
          <w:color w:val="000000"/>
          <w:spacing w:val="4"/>
          <w:sz w:val="24"/>
          <w:szCs w:val="24"/>
        </w:rPr>
        <w:t>будет направлена на решение следующих основны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ополнительное усиление мер по обеспечению занятости несовершеннолетних; </w:t>
      </w:r>
      <w:r>
        <w:rPr>
          <w:rFonts w:cs="Arial" w:ascii="Arial" w:hAnsi="Arial"/>
          <w:color w:val="000000"/>
          <w:spacing w:val="11"/>
          <w:sz w:val="24"/>
          <w:szCs w:val="24"/>
        </w:rPr>
        <w:t>в свободное время в целях недопущения безнадзорности и профилактик! </w:t>
      </w:r>
      <w:r>
        <w:rPr>
          <w:rFonts w:cs="Arial" w:ascii="Arial" w:hAnsi="Arial"/>
          <w:color w:val="000000"/>
          <w:spacing w:val="4"/>
          <w:sz w:val="24"/>
          <w:szCs w:val="24"/>
        </w:rPr>
        <w:t>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совершенствование профилактики преступлений и иных правонарушений 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и молодеж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>воссоздание системы социальной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направленной, прежде всего на активизацию борьбы с пьянством, алкоголизм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ркоманией,</w:t>
      </w:r>
      <w:r>
        <w:rPr>
          <w:rFonts w:cs="Arial" w:ascii="Arial" w:hAnsi="Arial"/>
          <w:color w:val="000000"/>
          <w:sz w:val="24"/>
          <w:szCs w:val="24"/>
        </w:rPr>
        <w:t> преступностью, </w:t>
      </w:r>
      <w:r>
        <w:rPr>
          <w:rFonts w:cs="Arial" w:ascii="Arial" w:hAnsi="Arial"/>
          <w:color w:val="000000"/>
          <w:spacing w:val="1"/>
          <w:sz w:val="24"/>
          <w:szCs w:val="24"/>
        </w:rPr>
        <w:t>безнадзорностью,</w:t>
      </w:r>
      <w:r>
        <w:rPr>
          <w:rFonts w:cs="Arial" w:ascii="Arial" w:hAnsi="Arial"/>
          <w:color w:val="000000"/>
          <w:sz w:val="24"/>
          <w:szCs w:val="24"/>
        </w:rPr>
        <w:t> б</w:t>
      </w:r>
      <w:r>
        <w:rPr>
          <w:rFonts w:cs="Arial" w:ascii="Arial" w:hAnsi="Arial"/>
          <w:color w:val="000000"/>
          <w:spacing w:val="1"/>
          <w:sz w:val="24"/>
          <w:szCs w:val="24"/>
        </w:rPr>
        <w:t>еспризорностью</w:t>
      </w: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несовершеннолетних, незаконной миграцией и ресоциализацию лиц, освободившихся; </w:t>
      </w:r>
      <w:r>
        <w:rPr>
          <w:rFonts w:cs="Arial" w:ascii="Arial" w:hAnsi="Arial"/>
          <w:color w:val="000000"/>
          <w:spacing w:val="3"/>
          <w:sz w:val="24"/>
          <w:szCs w:val="24"/>
        </w:rPr>
        <w:t>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табилизация и создание предпосылок для снижения уровня преступности на </w:t>
      </w:r>
      <w:r>
        <w:rPr>
          <w:rFonts w:cs="Arial" w:ascii="Arial" w:hAnsi="Arial"/>
          <w:color w:val="000000"/>
          <w:spacing w:val="4"/>
          <w:sz w:val="24"/>
          <w:szCs w:val="24"/>
        </w:rPr>
        <w:t>улицах и в других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ыявление и преодоление негативных тенденций, тормозящих устойчиво 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социальное и культурное развитие </w:t>
      </w:r>
      <w:r>
        <w:rPr>
          <w:rFonts w:cs="Arial" w:ascii="Arial" w:hAnsi="Arial"/>
          <w:color w:val="000000"/>
          <w:spacing w:val="8"/>
          <w:sz w:val="24"/>
          <w:szCs w:val="24"/>
        </w:rPr>
        <w:t>Шумаковского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сельсовета Солнцевского района</w:t>
      </w:r>
      <w:r>
        <w:rPr>
          <w:rFonts w:cs="Arial" w:ascii="Arial" w:hAnsi="Arial"/>
          <w:color w:val="000000"/>
          <w:spacing w:val="13"/>
          <w:sz w:val="24"/>
          <w:szCs w:val="24"/>
        </w:rPr>
        <w:t>, формирование в Шумаковском сельсовете Солнцевского района; позитивных ценностей и установок, направленных на уважение, принятие их </w:t>
      </w:r>
      <w:r>
        <w:rPr>
          <w:rFonts w:cs="Arial" w:ascii="Arial" w:hAnsi="Arial"/>
          <w:color w:val="000000"/>
          <w:spacing w:val="3"/>
          <w:sz w:val="24"/>
          <w:szCs w:val="24"/>
        </w:rPr>
        <w:t>понимание богатого многообразия культур народов России, их традиций и этнически: </w:t>
      </w:r>
      <w:r>
        <w:rPr>
          <w:rFonts w:cs="Arial" w:ascii="Arial" w:hAnsi="Arial"/>
          <w:color w:val="000000"/>
          <w:sz w:val="24"/>
          <w:szCs w:val="24"/>
        </w:rPr>
        <w:t>ценностей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овлечение в предупреждение правонарушений работников предприятий учреждений, организаций всех форм собственности, а также членов общественных: </w:t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й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оздание целостной системы информационного обеспечения деятельности </w:t>
      </w:r>
      <w:r>
        <w:rPr>
          <w:rFonts w:cs="Arial" w:ascii="Arial" w:hAnsi="Arial"/>
          <w:color w:val="000000"/>
          <w:spacing w:val="4"/>
          <w:sz w:val="24"/>
          <w:szCs w:val="24"/>
        </w:rPr>
        <w:t>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Реализация Подпрограммы рассчитана на 3-летний период, с 2019 по 2021 год, </w:t>
      </w:r>
      <w:r>
        <w:rPr>
          <w:rFonts w:cs="Arial" w:ascii="Arial" w:hAnsi="Arial"/>
          <w:color w:val="000000"/>
          <w:spacing w:val="4"/>
          <w:sz w:val="24"/>
          <w:szCs w:val="24"/>
        </w:rPr>
        <w:t>течение которого предусматриваются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создание системы социальной профилактики правонарушений, направленной </w:t>
      </w:r>
      <w:r>
        <w:rPr>
          <w:rFonts w:cs="Arial" w:ascii="Arial" w:hAnsi="Arial"/>
          <w:color w:val="000000"/>
          <w:spacing w:val="9"/>
          <w:sz w:val="24"/>
          <w:szCs w:val="24"/>
        </w:rPr>
        <w:t>прежде всего на активизацию борьбы с преступностью, безнадзорностью 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несовершеннолетних, пьянством, алкоголизмом, незаконно! </w:t>
      </w:r>
      <w:r>
        <w:rPr>
          <w:rFonts w:cs="Arial" w:ascii="Arial" w:hAnsi="Arial"/>
          <w:color w:val="000000"/>
          <w:spacing w:val="5"/>
          <w:sz w:val="24"/>
          <w:szCs w:val="24"/>
        </w:rPr>
        <w:t>миграцией,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вовлечение в систему предупреждения правонарушений предприятий </w:t>
      </w:r>
      <w:r>
        <w:rPr>
          <w:rFonts w:cs="Arial" w:ascii="Arial" w:hAnsi="Arial"/>
          <w:color w:val="000000"/>
          <w:spacing w:val="12"/>
          <w:sz w:val="24"/>
          <w:szCs w:val="24"/>
        </w:rPr>
        <w:t>учреждений, организаций всех форм собственности, а также общественных </w:t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й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оздание благоприятной и максимально безопасной для населения обстановки; </w:t>
      </w:r>
      <w:r>
        <w:rPr>
          <w:rFonts w:cs="Arial" w:ascii="Arial" w:hAnsi="Arial"/>
          <w:color w:val="000000"/>
          <w:spacing w:val="4"/>
          <w:sz w:val="24"/>
          <w:szCs w:val="24"/>
        </w:rPr>
        <w:t>в жилом секторе, на улицах и в других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снижение возможности возникновения чрезвычайных ситуаций природного техногенного, экологического и санитарно-эпидемиологического характера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оздание условий для совершенствования деятельности правоохранительных </w:t>
      </w:r>
      <w:r>
        <w:rPr>
          <w:rFonts w:cs="Arial" w:ascii="Arial" w:hAnsi="Arial"/>
          <w:color w:val="000000"/>
          <w:sz w:val="24"/>
          <w:szCs w:val="24"/>
        </w:rPr>
        <w:t>орга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Мероприятия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pacing w:val="4"/>
          <w:sz w:val="24"/>
          <w:szCs w:val="24"/>
        </w:rPr>
        <w:t>«Управление муниципальной программой и обеспечение условий реализации» муниципальной программы «Профилактика преступлений в</w:t>
      </w:r>
      <w:r>
        <w:rPr>
          <w:rFonts w:cs="Arial" w:ascii="Arial" w:hAnsi="Arial"/>
          <w:b/>
          <w:bCs/>
          <w:color w:val="292D24"/>
          <w:spacing w:val="7"/>
          <w:sz w:val="24"/>
          <w:szCs w:val="24"/>
        </w:rPr>
        <w:t xml:space="preserve"> муниципальном </w:t>
      </w:r>
      <w:r>
        <w:rPr>
          <w:rFonts w:cs="Arial" w:ascii="Arial" w:hAnsi="Arial"/>
          <w:b/>
          <w:bCs/>
          <w:color w:val="292D24"/>
          <w:spacing w:val="8"/>
          <w:sz w:val="24"/>
          <w:szCs w:val="24"/>
        </w:rPr>
        <w:t xml:space="preserve">образовании «Шумаковский сельсовет» Солнцевского района Курской </w:t>
      </w:r>
      <w:r>
        <w:rPr>
          <w:rFonts w:cs="Arial" w:ascii="Arial" w:hAnsi="Arial"/>
          <w:b/>
          <w:bCs/>
          <w:color w:val="292D24"/>
          <w:spacing w:val="7"/>
          <w:sz w:val="24"/>
          <w:szCs w:val="24"/>
        </w:rPr>
        <w:t>области »</w:t>
      </w:r>
    </w:p>
    <w:tbl>
      <w:tblPr>
        <w:tblW w:w="955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81"/>
        <w:gridCol w:w="1992"/>
        <w:gridCol w:w="2068"/>
        <w:gridCol w:w="1758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содержание мероприятия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81" w:hRule="atLeast"/>
        </w:trPr>
        <w:tc>
          <w:tcPr>
            <w:tcW w:w="9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я по организационному обеспечению программы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низацией и проведением заседаний комиссий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  совещаний, рабочих встреч с представителями силовых структур по вопросам обеспечения правопорядка на территории сельсовета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овета профилактики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овместно с учреждениями культур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301" w:hRule="atLeast"/>
        </w:trPr>
        <w:tc>
          <w:tcPr>
            <w:tcW w:w="9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я по правому просвещению и правому  информированию населения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ое просвещение граждан в ходе выездных приемов специалистами УПФ РФ по Солнцевскому району, ИФНС №4 по Курской области, МФЦ,УСЗН Администрации Солнцевского района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. глав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 на тему «Закон есть закон: правонарушения и последствия»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ы с родителями на тему «Права, обязанности и ответственность родителей (законных представителей»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добровольной народной дружины в целях защиты граждан от противоправных посягательств, совместно с участковым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члены ДНД, участковый (по согласию)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ы повышения противоправных действий (праздничные дни, дни выборов, дни проведения массовых мероприятий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310" w:hRule="atLeast"/>
        </w:trPr>
        <w:tc>
          <w:tcPr>
            <w:tcW w:w="9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тчета участкового уполномоченного перед населением по профилактике правонарушений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граждан по вопросам принятия мер безопасности, в целях недопущения квартирных краж, оборудования эл. Счетчиков и др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досуга населения и на его основе организация работы кружков, секций на бесплатной основе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мплексных агитационно-пропогандистких мероприятий, направленных на воспитание и укрепление духовно-нравственной культуры среди населени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9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офилактические мероприятия в сфере противодействия терроризма экстремизму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шивание на заседаниях административного совета руководителей учреждений о принимаемых мерах по предупреждению террористических акций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одовым планам. Внепланово – по мере необходимости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миссионных обследований объектов жизнедеятельности с целью разработки мер по улучшению их антитеррористической защищенности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, руководители организаций, расположенных на территории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9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я по профилактике преступлений ,связанных с незаконным оборотом наркотических средств и психотропных веществ и их прекурсоров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, информирование заинтересованных служб по недопущению фактов распространения наркотиков в местах проведения культурно-массовых мероприятий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боты кружков, секций для детей и подростков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е на недопущение произрастания на территории Шумаковского сельсовета дикорастущих наркотических растений и их уничтожение (рейды, во время подворных обходов, беседы с жителями сельсовета, обследование заброшенных участков и домов)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овместно с участковым и старшим по населенным пунктам, члены Совета профилактики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3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Мероприятий по реализации подпрограммы «Управление муниципальной программой и обеспечение условий реализации» муниципальной программы «Профилактика правонарушений  в муниципальном образовании «Шумаковский сельсовет» Солнцевского района Курской области »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67"/>
        <w:gridCol w:w="324"/>
        <w:gridCol w:w="105"/>
        <w:gridCol w:w="893"/>
        <w:gridCol w:w="463"/>
        <w:gridCol w:w="435"/>
        <w:gridCol w:w="435"/>
        <w:gridCol w:w="435"/>
        <w:gridCol w:w="776"/>
        <w:gridCol w:w="964"/>
        <w:gridCol w:w="1266"/>
        <w:gridCol w:w="145"/>
        <w:gridCol w:w="99"/>
        <w:gridCol w:w="185"/>
        <w:gridCol w:w="31"/>
        <w:gridCol w:w="1244"/>
      </w:tblGrid>
      <w:tr>
        <w:trPr>
          <w:trHeight w:val="69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72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, соисполнители участники реализации мероприятий Подпрограммы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. Профилактика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профилактика правонарушений несовершеннолетних и молодежи.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реабилитации несовершеннолетних жертв правонарушений и преступл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организации комплексной помощи семьям  и несовершеннолетним, находящихся в социальном положении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, Глава МО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й компетентности специалистов Администрации и учреждение культуры.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обрания  на базе СДК 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 прогнозирование работы по оказанию своевременной помощи семьям и несовершеннолетним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  и проведение мероприятий, направленных  на формирование духовно - нравственных ценностей, правовое, патриотическое воспитание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, учреждения культуры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остоянных рейдов в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 ведению единого районного банка данных безнадзорных и беспризорных детей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нее выявление социально неблагополучных семей, анализ и прогнозирование работы по оказанию своевременной помощи семьям и несовершеннолетним.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по пропаганде принципов рационального питания и здорового образа жизни путем проведения лекций, подростков, родительской общественности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светительной работы направленной на предупреждение алкоголизма, наркомании, табакокурения, распространения  ВИЧ- инфекции в форме бесед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ая ЦРБ (по согласованию)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цикл лекционных занятий с приглашением сотрудников правоохранительных органов на базе СДК для профилактики конфликтов на межнациональной и межрелигиозной почве.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филактическую работу, направленную на недопущение вовлечение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, учреждения культур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мероприятия по выявлению изготовления, распространения литературы, аудио и видео материалов экстремистского толка, пропагандирующих разжигание национальной расовой и религиозной вражды.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выявлению нарушений гражданами РФ правил регистрации по месту пребывания и по месту жительства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4. Профилактика правонарушений в сфере потребительского рынка и исполнения административного законодательства.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участие в заседании «круглых столов» по профилактике правонарушений в сфере потребительского рынка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 Участковый уполномоченный полиции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. Профилактика правонарушений на административных участках.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 Участковый уполномоченный полиции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Информационное обеспечение деятельности субъектов профилактики, в том числе через органы печати и телерадиовещания.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проблемы табакурения и алкоголизма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 (местная  газета, сайт)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заболеваниях, развивающихся в результате злоупотребления алкогольной продукции и табакокурения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 (местная  газета, сайт)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с помощью СМИ проведение информационно – 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 (местная  газета, сайт)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4" w:type="dxa"/>
            <w:gridSpan w:val="2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" w:type="dxa"/>
            <w:gridSpan w:val="2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4. НОРМАТИВН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Разработка и принятие нормативных правовых актов для обеспечения </w:t>
      </w:r>
      <w:r>
        <w:rPr>
          <w:rFonts w:cs="Arial" w:ascii="Arial" w:hAnsi="Arial"/>
          <w:color w:val="000000"/>
          <w:spacing w:val="5"/>
          <w:sz w:val="24"/>
          <w:szCs w:val="24"/>
        </w:rPr>
        <w:t>достижения целей реализации Подпрограммы не предусматриваются.</w:t>
      </w:r>
    </w:p>
    <w:p>
      <w:pPr>
        <w:pStyle w:val="Normal"/>
        <w:shd w:fill="FFFFFF" w:val="clear"/>
        <w:spacing w:lineRule="auto" w:line="240" w:before="0" w:after="0"/>
        <w:ind w:firstLine="322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ОЦЕНКА ЭФФЕКТИВНОСТИ СОЦИАЛЬНО-ЭКОНОМИЧЕСКИХ 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 ЭКОЛОГИЧЕСКИХ ПОСЛЕДСТВИЙ ОТ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Реализация Подпрограммы, в силу ее специфики и ярко выражение социально-профилактического характера, окажет значительное влияние на </w:t>
      </w:r>
      <w:r>
        <w:rPr>
          <w:rFonts w:cs="Arial" w:ascii="Arial" w:hAnsi="Arial"/>
          <w:color w:val="000000"/>
          <w:spacing w:val="5"/>
          <w:sz w:val="24"/>
          <w:szCs w:val="24"/>
        </w:rPr>
        <w:t>стабильность общества, качество жизни населения, демографические показатели </w:t>
      </w:r>
      <w:r>
        <w:rPr>
          <w:rFonts w:cs="Arial" w:ascii="Arial" w:hAnsi="Arial"/>
          <w:color w:val="000000"/>
          <w:spacing w:val="10"/>
          <w:sz w:val="24"/>
          <w:szCs w:val="24"/>
        </w:rPr>
        <w:t>на протяжении длительного времени, состояние защищенности граждан -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ства от преступных посягательств, а также обеспечит дальнейшее </w:t>
      </w:r>
      <w:r>
        <w:rPr>
          <w:rFonts w:cs="Arial" w:ascii="Arial" w:hAnsi="Arial"/>
          <w:color w:val="000000"/>
          <w:spacing w:val="4"/>
          <w:sz w:val="24"/>
          <w:szCs w:val="24"/>
        </w:rPr>
        <w:t>совершенствование форм и методов организации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ыполнение профилактических мероприятий Подпрограммы обеспечение </w:t>
      </w:r>
      <w:r>
        <w:rPr>
          <w:rFonts w:cs="Arial" w:ascii="Arial" w:hAnsi="Arial"/>
          <w:color w:val="000000"/>
          <w:spacing w:val="4"/>
          <w:sz w:val="24"/>
          <w:szCs w:val="24"/>
        </w:rPr>
        <w:t>формирование позитивных моральных и нравственных ценностей определяющих </w:t>
      </w:r>
      <w:r>
        <w:rPr>
          <w:rFonts w:cs="Arial" w:ascii="Arial" w:hAnsi="Arial"/>
          <w:color w:val="000000"/>
          <w:spacing w:val="9"/>
          <w:sz w:val="24"/>
          <w:szCs w:val="24"/>
        </w:rPr>
        <w:t>отрицательное отношение к потреблению алкоголя, выбор здорового образа  </w:t>
      </w:r>
      <w:r>
        <w:rPr>
          <w:rFonts w:cs="Arial" w:ascii="Arial" w:hAnsi="Arial"/>
          <w:color w:val="000000"/>
          <w:spacing w:val="6"/>
          <w:sz w:val="24"/>
          <w:szCs w:val="24"/>
        </w:rPr>
        <w:t>жизни подростками и молодежью. Увеличится доля несовершеннолетних групп </w:t>
      </w:r>
      <w:r>
        <w:rPr>
          <w:rFonts w:cs="Arial" w:ascii="Arial" w:hAnsi="Arial"/>
          <w:color w:val="000000"/>
          <w:spacing w:val="5"/>
          <w:sz w:val="24"/>
          <w:szCs w:val="24"/>
        </w:rPr>
        <w:t>риска занимающегос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Реальную эффективность реализации Подпрограммы позволит оценить результат проведения мониторинга общественного мнения об отношении </w:t>
      </w:r>
      <w:r>
        <w:rPr>
          <w:rFonts w:cs="Arial" w:ascii="Arial" w:hAnsi="Arial"/>
          <w:color w:val="000000"/>
          <w:spacing w:val="4"/>
          <w:sz w:val="24"/>
          <w:szCs w:val="24"/>
        </w:rPr>
        <w:t>населения о работе органов внутренних де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К числу ожидаемых показателей эффективности и результативность </w:t>
      </w:r>
      <w:r>
        <w:rPr>
          <w:rFonts w:cs="Arial" w:ascii="Arial" w:hAnsi="Arial"/>
          <w:color w:val="000000"/>
          <w:spacing w:val="6"/>
          <w:sz w:val="24"/>
          <w:szCs w:val="24"/>
        </w:rPr>
        <w:t>Программы по группе социально значимых результатов относятся следующие </w:t>
      </w:r>
      <w:r>
        <w:rPr>
          <w:rFonts w:cs="Arial" w:ascii="Arial" w:hAnsi="Arial"/>
          <w:color w:val="000000"/>
          <w:spacing w:val="2"/>
          <w:sz w:val="24"/>
          <w:szCs w:val="24"/>
        </w:rPr>
        <w:t>показатели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  <w:t>снижение социальной напряженности в обществе, обусловленное </w:t>
      </w:r>
      <w:r>
        <w:rPr>
          <w:rFonts w:cs="Arial" w:ascii="Arial" w:hAnsi="Arial"/>
          <w:color w:val="000000"/>
          <w:spacing w:val="5"/>
          <w:sz w:val="24"/>
          <w:szCs w:val="24"/>
        </w:rPr>
        <w:t>снижением уровня преступности на улицах и в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оздание дополнительных условий для вовлечения несовершеннолетних </w:t>
      </w:r>
      <w:r>
        <w:rPr>
          <w:rFonts w:cs="Arial" w:ascii="Arial" w:hAnsi="Arial"/>
          <w:color w:val="000000"/>
          <w:spacing w:val="4"/>
          <w:sz w:val="24"/>
          <w:szCs w:val="24"/>
        </w:rPr>
        <w:t>группы риска в работу кружков и спортивных секц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57:00Z</dcterms:created>
  <dc:creator>MahortovSA</dc:creator>
  <dc:description/>
  <cp:keywords/>
  <dc:language>en-US</dc:language>
  <cp:lastModifiedBy>Administraciya</cp:lastModifiedBy>
  <cp:lastPrinted>2019-02-18T22:10:00Z</cp:lastPrinted>
  <dcterms:modified xsi:type="dcterms:W3CDTF">2019-02-26T18:20:00Z</dcterms:modified>
  <cp:revision>12</cp:revision>
  <dc:subject/>
  <dc:title/>
</cp:coreProperties>
</file>