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06.03.2014 г.                      № 2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. Шумаков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постановление № 21 от 06.04.2011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о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2.2012 N 231-ФЗ « О внесении изменений в отдельные законодательные акты Российской Федерации в связи с принятием Федерального закона « О контроле за соответствием расходов лиц, замещающих государственные должности, и иных лиц их доходам», предложением  прокурора Солнцевского района Курской области от 21 января 2014 года , Администрации Шумаковского сельсовета Солнцевского района Курской области </w:t>
      </w: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№ 21 от 06.04.2011 г.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</w:t>
      </w:r>
      <w:r>
        <w:rPr/>
        <w:t xml:space="preserve">: </w:t>
      </w:r>
    </w:p>
    <w:p>
      <w:pPr>
        <w:pStyle w:val="Normal"/>
        <w:widowControl w:val="false"/>
        <w:spacing w:before="195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 12   Положения о комиссии по соблюдению требований  к служебному поведению муниципальных служащих администрации Шумаковского сельсовета и урегулированию конфликта интерес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абзацем:</w:t>
      </w:r>
    </w:p>
    <w:p>
      <w:pPr>
        <w:pStyle w:val="Normal"/>
        <w:widowControl w:val="false"/>
        <w:spacing w:before="195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лицом, принявшим решение об осуществлении контроля за расходами лица, занимающего (замещающего) муниципальную должность, а также за расходами его супруги (супруга) и несовершеннолетних детей результатов, полученных в ходе осуществления контроля за расходами для рассмотрения на заседании комиссии.</w:t>
      </w:r>
    </w:p>
    <w:p>
      <w:pPr>
        <w:pStyle w:val="Normal"/>
        <w:widowControl w:val="false"/>
        <w:spacing w:before="195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Шумаковского сельсовет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 заместителя главы администрации – Чуйкову Елену Анатольев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А.В. Борис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2434B464E036CC5AB773A4EADD0F515770A557A1AD063ADF55BC81338130A5C00362831A7AECC0n3NEG" TargetMode="External"/><Relationship Id="rId4" Type="http://schemas.openxmlformats.org/officeDocument/2006/relationships/hyperlink" Target="consultantplus://offline/ref=672434B464E036CC5AB773A4EADD0F515770A557A1AD063ADF55BC81338130A5C00362831A7AECC0n3N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5:00Z</dcterms:created>
  <dc:creator>OEM User</dc:creator>
  <dc:description/>
  <cp:keywords/>
  <dc:language>en-US</dc:language>
  <cp:lastModifiedBy>Admin</cp:lastModifiedBy>
  <cp:lastPrinted>2014-03-25T11:03:00Z</cp:lastPrinted>
  <dcterms:modified xsi:type="dcterms:W3CDTF">2014-03-25T07:03:00Z</dcterms:modified>
  <cp:revision>5</cp:revision>
  <dc:subject/>
  <dc:title>ГЛАВА АДМИНИСТРАЦИИ</dc:title>
</cp:coreProperties>
</file>