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граждан муниципального образования ______________________ об участии населения в проекте «Народный бюджет» в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МО  __________                                                                       «_____»______________20__г.</w:t>
      </w:r>
    </w:p>
    <w:p>
      <w:pPr>
        <w:pStyle w:val="Normal"/>
        <w:rPr/>
      </w:pPr>
      <w:r>
        <w:rPr>
          <w:bCs/>
        </w:rPr>
        <w:t>ул. ______________________                                                                 ____ч.________мин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о _______ чел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о _________чел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>Собрание населения проводится по адресу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населения созвано по инициативе: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>Открывает и ведет собрание</w:t>
      </w:r>
      <w:r>
        <w:rPr>
          <w:sz w:val="24"/>
          <w:szCs w:val="24"/>
        </w:rPr>
        <w:t xml:space="preserve"> ______________________________________(Ф.И.О.)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1"/>
        <w:jc w:val="both"/>
        <w:rPr/>
      </w:pPr>
      <w:r>
        <w:rPr>
          <w:sz w:val="28"/>
          <w:szCs w:val="28"/>
        </w:rPr>
        <w:t>Секретарь собрания</w:t>
      </w:r>
      <w:r>
        <w:rPr>
          <w:sz w:val="24"/>
          <w:szCs w:val="24"/>
        </w:rPr>
        <w:t xml:space="preserve">  ______________________________________________(Ф.И.О.)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овестка дня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ие решения по вопросу подачи заявки для участия проекта ____________________________________________ в конкурсном отборе в рамках проекта «Народный бюджет» в Курской области.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перечня и объемов работ проекта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(УКАЗАТЬ ВИДЫ РАБОТ, КОТОРЫЕ ОТНОСЯТСЯ К ДАННОМУ ПРОЕКТУ) 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/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ринятие решения о размере доли софинансирования 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ринятие решения о размере доли софинансирования юридических и физических лиц, индивидуальных предпринимателей (спонсо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ринятие решения о порядке и сроках сбора средств софинансирования проекта «Народный бюджет» в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Утверждение состава инициатив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Выборы казначея для сбора денежных средст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Решения по повестке дня: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слушали _________________________, который (ая) предложил(ла)   подать заявку для участия проекта _____________________ в конкурсном отборе в рамках проекта «Народный бюджет» в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-                  </w:t>
        <w:tab/>
        <w:t xml:space="preserve">                       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 -        </w:t>
        <w:tab/>
        <w:t xml:space="preserve">                       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 -                    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 / не приня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о второму вопросу слушали ________________________, который(ая) доложил(ла) о перечне и объемах работ проекта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(ПОДРОБНО ПРОПИСАТЬ ОБЪЕМЫ И СТОИМОСТЬ РАБОТ, КОТОРЫЕ ОТНОСЯТСЯ К ДАННОМУ ПРОЕКТУ 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-                 </w:t>
        <w:tab/>
        <w:t xml:space="preserve">                       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 -        </w:t>
        <w:tab/>
        <w:t xml:space="preserve">                       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 -                    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 / не приня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о третьему вопросу слушали ____________________________, который(ая) предложил(ла) размер доли софинансирова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в денежной форме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нтном  (%) соотношении к общей стоимости проекта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-                  </w:t>
        <w:tab/>
        <w:t xml:space="preserve">                       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 -        </w:t>
        <w:tab/>
        <w:t xml:space="preserve">                       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 -                    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 / не приня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о четвертому вопросу слушали ______________________, который(ая) предложил(ла) размер доли софинансирования юридических и физических лиц, индивидуальных предприним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в денежной форме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нтном  (%) соотношении к общей стоимости проекта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-                </w:t>
        <w:tab/>
        <w:t xml:space="preserve">                    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 -        </w:t>
        <w:tab/>
        <w:t xml:space="preserve">                    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 -                 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 / не приня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 пятому вопросу слушали______________________, который(ая) доложил(ла) о порядке и сроках сбора средств софинансирования проекта «Народный бюджет» в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-                </w:t>
        <w:tab/>
        <w:t xml:space="preserve">                         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ИВ  -        </w:t>
        <w:tab/>
        <w:t xml:space="preserve">                         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 -                      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 / не приня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 шестому вопросу слушали ________________________, который(ая) предложил(ла) утвердить состав инициативной группы для контроля за выполненными работами, приемки и подписания акта выполненных работ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-                  </w:t>
        <w:tab/>
        <w:t xml:space="preserve">                    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 -        </w:t>
        <w:tab/>
        <w:t xml:space="preserve">                    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 -                 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 / не приня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инициативную группу для контроля за выполненными работами, приемки и подписания акта выполненных работ в составе: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 седьмому вопросу слушали ________________________, который(ая) предложил(ла) избрать казначея для сбора денеж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-                  </w:t>
        <w:tab/>
        <w:t xml:space="preserve">                    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 -        </w:t>
        <w:tab/>
        <w:t xml:space="preserve">                    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 -                 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 / не принято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: </w:t>
      </w:r>
      <w:r>
        <w:rPr>
          <w:sz w:val="24"/>
          <w:szCs w:val="24"/>
        </w:rPr>
        <w:t>Реестр подписей «за» проект _________________ на ___________листах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дписи: </w:t>
      </w:r>
      <w:r>
        <w:rPr/>
        <w:t>Председатель собрания    _____________________/____________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екретарь собрания          _____________________/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ПОДПИСЕЙ «ЗА» ПРОЕКТ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595"/>
        <w:gridCol w:w="3711"/>
        <w:gridCol w:w="217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ожи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13:00Z</dcterms:created>
  <dc:creator>Admin</dc:creator>
  <dc:description/>
  <cp:keywords/>
  <dc:language>en-US</dc:language>
  <cp:lastModifiedBy>User</cp:lastModifiedBy>
  <cp:lastPrinted>2013-09-11T17:56:00Z</cp:lastPrinted>
  <dcterms:modified xsi:type="dcterms:W3CDTF">2017-05-11T11:06:00Z</dcterms:modified>
  <cp:revision>8</cp:revision>
  <dc:subject/>
  <dc:title>ПРОТОКОЛ</dc:title>
</cp:coreProperties>
</file>