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6" w:leader="none"/>
          <w:tab w:val="left" w:pos="6080" w:leader="none"/>
          <w:tab w:val="left" w:pos="7965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5 марта 2019 г. № 17/4</w:t>
      </w:r>
    </w:p>
    <w:p>
      <w:pPr>
        <w:pStyle w:val="ConsPlusTitl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Шумаковского сельсовета Солнцевского района № 16/3 от 26.02.2016 г. «О предоставлении лицами, замещающими муниципальные должности, сведений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ходах, расходах, об имуществе, обязательствах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ущественного характера»</w:t>
      </w:r>
    </w:p>
    <w:p>
      <w:pPr>
        <w:pStyle w:val="Style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письмом Минтруда России от 24.12.2018 г. № 18-2/10В-10446 ,  Собрание депутатов Шумаковского сельсовета Солнцевского района Курской области РЕШИЛО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я Собрания депутатов Шумаковского сельсовета Солнцевского района Курской области № 16/3 от 26.02.2016 г. «О предоставлении лицами, замещающими муниципальные должности, сведений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о доходах, расходах, об имуществе, обязательствах имущественного характера» следующие изменения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1В пункт 3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</w:t>
        </w:r>
      </w:hyperlink>
      <w:r>
        <w:rPr>
          <w:rFonts w:cs="Arial" w:ascii="Arial" w:hAnsi="Arial"/>
          <w:sz w:val="24"/>
          <w:szCs w:val="24"/>
        </w:rPr>
        <w:t>я о представлении лицами, замещающими муниципальные должности, сведений о доходах, расходах, об имуществе, обязательствах имущественного характера дополнить новым абзаце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дения представляются с использованием специального программного обеспечения "Справки БК" (далее - СПО "Справки БК").  СПО "Справки БК" размещено на официальном сайте Президента Российской Федерации по ссылке: http://www.kremlin.ru/structure/additional/12 и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по ссылке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gossluzhba.gov.ru/page/index/spravki_bk.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решение </w:t>
      </w:r>
      <w:r>
        <w:rPr>
          <w:rFonts w:cs="Arial" w:ascii="Arial" w:hAnsi="Arial"/>
          <w:sz w:val="24"/>
          <w:szCs w:val="24"/>
        </w:rPr>
        <w:t>опубликовать на сайте администрации Шумаковского сельсовета и обнародования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 и распространяется на правоотношениях возникших с 01 января 2019 г.</w:t>
      </w:r>
    </w:p>
    <w:p>
      <w:pPr>
        <w:pStyle w:val="21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ab/>
        <w:tab/>
        <w:tab/>
        <w:tab/>
        <w:t xml:space="preserve">З.Н. Баландин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Врио Главы Шумако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Солнцевского района</w:t>
        <w:tab/>
        <w:tab/>
        <w:tab/>
        <w:tab/>
        <w:tab/>
        <w:tab/>
        <w:tab/>
        <w:t>Е.А. Чуйкова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0" w:top="1077" w:footer="693" w:bottom="749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page/index/spravki_bk.&#18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3:33:00Z</dcterms:created>
  <dc:creator>User</dc:creator>
  <dc:description/>
  <cp:keywords/>
  <dc:language>en-US</dc:language>
  <cp:lastModifiedBy>Administraciya</cp:lastModifiedBy>
  <cp:lastPrinted>2019-03-24T22:38:00Z</cp:lastPrinted>
  <dcterms:modified xsi:type="dcterms:W3CDTF">2019-03-24T19:38:00Z</dcterms:modified>
  <cp:revision>3</cp:revision>
  <dc:subject/>
  <dc:title/>
</cp:coreProperties>
</file>