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6" w:leader="none"/>
          <w:tab w:val="left" w:pos="6080" w:leader="none"/>
          <w:tab w:val="left" w:pos="7965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. № 18/4</w:t>
      </w:r>
    </w:p>
    <w:p>
      <w:pPr>
        <w:pStyle w:val="ConsPlusTitl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color w:val="2D2D2D"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  <w:shd w:fill="FFFFFF" w:val="clear"/>
        </w:rPr>
        <w:t>О Порядке ведения перечня видов муниципального контроля и органов местного самоуправления Шумаковского сельсовета Солнцевского района, уполномоченных на их осуществление</w:t>
      </w:r>
    </w:p>
    <w:p>
      <w:pPr>
        <w:pStyle w:val="Style20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Style20"/>
        <w:rPr>
          <w:rFonts w:ascii="Arial" w:hAnsi="Arial" w:cs="Arial"/>
          <w:color w:val="2D2D2D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еделить Администрацию Шумаковского сельсовета Солнцевского района уполномоченным органом муниципального образования «Шумаковский сельсовет» Солнцевского района  Курской области по ведению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ведения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форму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согласно приложению № 2 к настоящему решению.</w:t>
      </w:r>
    </w:p>
    <w:p>
      <w:pPr>
        <w:pStyle w:val="Justifyful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со дня подписания, подлежит опубликованию </w:t>
      </w:r>
      <w:r>
        <w:rPr>
          <w:rFonts w:cs="Arial" w:ascii="Arial" w:hAnsi="Arial"/>
          <w:shd w:fill="FFFFFF" w:val="clear"/>
        </w:rPr>
        <w:t xml:space="preserve">на официальном сайте Администрации </w:t>
      </w:r>
      <w:r>
        <w:rPr>
          <w:rFonts w:eastAsia="Times New Roman" w:cs="Arial" w:ascii="Arial" w:hAnsi="Arial"/>
        </w:rPr>
        <w:t>Шумаковского сельсовета Солнцевского района.</w:t>
      </w:r>
      <w:r>
        <w:rPr>
          <w:rFonts w:cs="Arial" w:ascii="Arial" w:hAnsi="Arial"/>
        </w:rPr>
        <w:t xml:space="preserve">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ab/>
        <w:tab/>
        <w:t xml:space="preserve">З.Н. Баландин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Врио Главы Шумак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лнцевского района</w:t>
        <w:tab/>
        <w:tab/>
        <w:tab/>
        <w:tab/>
        <w:tab/>
        <w:tab/>
        <w:tab/>
        <w:t xml:space="preserve">Е.А. Чуйк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 ведения перечня видов  муниципального контроля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 Администрации Шумаковского сельсовет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на их осуществ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рта 2019 г. № 18/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ведения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1. Настоящий правовой акт (далее - Порядок) определяет порядок ведения перечня видов муниципального контроля и органов местного самоуправления Шумаковского сельсовета Солнцевского района, уполномоченных на их осуществление (далее - Перечен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2. Формирование и ведение Перечня осуществляется Администрацией Шумаковского сельсовета Солнцевского района в лице уполномоченного органа (далее - уполномоченный орган) на основании сведений, представляемых органами местного самоуправления Шумаковского сельсовета Солнцевского района (далее - предложения по актуализации Перечня), содержащими информацию в соответствии с приложением к Поряд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 случае отсутствия одного из видов сведений, указанных в приложении к Порядку, информация об этом, включая соответствующее обоснование, предоставляется органами местного самоуправления Шумаковского сельсовета Солнцевского района при направлении предложений по актуализации Перечн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3.Предложения по актуализации Перечня могут быть направлены на: включение в Перечень новых видов муниципального контроля и органов местного самоуправления Шумаковского сельсовета Солнцевского района, уполномоченных на их осуществление; исключение из Перечня внесенных ранее видов муниципального контроля и органов местного самоуправления Шумаковского сельсовета Солнцевского района, уполномоченных на их осущест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 местного самоуправления Шумаковского сельсовета Солнцевского района, уполномоченных на их осуществление, и иной включенной в Перечень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 Предложения по актуализации Перечня направляются органами местного самоуправления Шумаковского сельсовета Солнцевского района в уполномоченный орган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5. В случае принятия правовых актов, требующих внесения изменений в Перечень, предложения по актуализации Перечня направляются органами местного самоуправления Шумаковского сельсовета Солнцевского района в уполномоченный орган в срок не более 10 рабочих дней со дня вступления в силу таких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6. Предложения по актуализации Перечня должны содержать в себе правовые обоснования предлагаемых изменений со ссылками на конкретные положения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7. Ответственность за своевременность, полноту и достоверность направления предложений по актуализации Перечня несет орган местного самоуправления Шумаковского сельсовета Солнцевского района, осуществляющий муниципальный контро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8. Уполномоченный орган в срок не более 30 дней рассматривает представленные органами местного самоуправления Шумаковского сельсовета Солнцевского района предложения по актуализации Перечня и осуществляет соответствующую корректировку Переч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9. В случае упразднения органа местного самоуправления Шумаковского сельсовета Солнцевского района, осуществляющего муниципальный контроль, предложения по актуализации Перечня направляются в уполномоченный орган соответствующим органом местного самоуправления Шумаковского сельсовета Солнцевского района, на который возлагаются полномочия упраздняемого органа местного самоуправления Шумаковского сельсовета Солнце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10. Информация, включенная в Перечень, является общедоступной.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Актуальная версия Перечня подлежит опубликованию уполномоченным органом на официальном сайте Администрации Шумаковского сельсовета Солнцевского района в срок не позднее 10 дней после корректировки уполномоченным органом Переч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Шум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 ведения перечня видов  муниципального контроля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лиц Администрации Шумаковского сельсовет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х на их осуществ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марта 2019 г. № 18/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перечня видов муниципального контроля и должностных лиц Администрации Шумаковского сельсовета Солнцевского района, уполномоченных на их осуществление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09"/>
        <w:gridCol w:w="3828"/>
        <w:gridCol w:w="2409"/>
      </w:tblGrid>
      <w:tr>
        <w:trPr>
          <w:trHeight w:val="4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Шумаковского сельсовета Солнц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Должностные лица, уполномоченного на осуществление соответствующего вида муниципального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Реквизиты нормативных правовых актов Российской Федерации, Курской области, муниципальных правовых актов администрации Шумаковского сельсовета , регулирующих соответствующий вид муниципального контрол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0" w:top="1077" w:footer="693" w:bottom="749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2:00Z</dcterms:created>
  <dc:creator>User</dc:creator>
  <dc:description/>
  <dc:language>en-US</dc:language>
  <cp:lastModifiedBy>Administraciya</cp:lastModifiedBy>
  <cp:lastPrinted>2016-02-03T17:14:00Z</cp:lastPrinted>
  <dcterms:modified xsi:type="dcterms:W3CDTF">2019-03-24T19:36:00Z</dcterms:modified>
  <cp:revision>6</cp:revision>
  <dc:subject/>
  <dc:title/>
</cp:coreProperties>
</file>