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 февраля 2014 г.                       № 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БРАНИЯ ДЕПУТАТОВ ШУМАКОВСКОГО СЕЛЬСОВЕТА № 13 ОТ 18.03.2011 Г. «О ПОРЯДКЕ ОПЛАТЫ ТРУДА  МУНИЦИПАЛЬНЫХ СЛУЖАЩИХ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УМАКОВ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</w:t>
      </w:r>
      <w:r>
        <w:rPr>
          <w:color w:val="000000"/>
          <w:sz w:val="32"/>
          <w:szCs w:val="32"/>
        </w:rPr>
        <w:t>РЕШИЛО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в решение собрания депутатов Шумаковского сельсовета Солнцевского района Курской области № 13 от 18.03.2011 г. «О порядке оплаты труда муниципальных служащих муниципальной службы муниципального образования «Шумаковский сельсовет» Солнцевского района Курской области» следующие изменения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 приложение № 1 «размеры должностного оклада и денежного поощрения муниципальных служащих» изложить в новой редак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пункт 2.3. приложения №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2.3. Ежемесячная надбавка к должностному окладу за особые условия муниципальной службы  (далее - ежемесячная надбавка) устанавливается в следующих  размера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высшей группе должностей муниципальной службы - в размере от 150 до 2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 главной группе должностей муниципальной службы - в размере от 120 до 15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 ведущей группе должностей муниципальной службы - в размере от 90 до 13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 старшей группе должностей муниципальной службы - в размере от 100 до 1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 младшей группе должностей муниципальной службы - в размере от 60 до 11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Настоящий Решение  вступает в силу со дня подписания и </w:t>
      </w:r>
      <w:r>
        <w:rPr/>
        <w:t>распространяется на правоотношения, возникшие с 1 января 2014 год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Глава Шумаковского сельсовета </w:t>
        <w:tab/>
        <w:tab/>
        <w:tab/>
        <w:tab/>
        <w:t xml:space="preserve">А.В. Борисов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1 февраля 2014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ДОЛЖНОСТНОГО  ОКЛАДА И ДЕНЕЖНОГО ПООЩРЕНИЯ МУНИЦИПАЛЬНЫХ СЛУЖАЩ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50"/>
        <w:gridCol w:w="1888"/>
      </w:tblGrid>
      <w:tr>
        <w:trPr>
          <w:trHeight w:val="160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муниципальной службы</w:t>
              <w:b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ое поощрение (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–ого разряд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–ого разряд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–ого разряд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9:00Z</dcterms:created>
  <dc:creator>Admin</dc:creator>
  <dc:description/>
  <cp:keywords/>
  <dc:language>en-US</dc:language>
  <cp:lastModifiedBy>Admin</cp:lastModifiedBy>
  <cp:lastPrinted>2014-02-24T12:10:00Z</cp:lastPrinted>
  <dcterms:modified xsi:type="dcterms:W3CDTF">2014-02-24T08:11:00Z</dcterms:modified>
  <cp:revision>33</cp:revision>
  <dc:subject/>
  <dc:title>Собрание депутатов</dc:title>
</cp:coreProperties>
</file>