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РОЕКТ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pacing w:val="100"/>
          <w:sz w:val="32"/>
          <w:szCs w:val="32"/>
        </w:rPr>
        <w:t xml:space="preserve">РЕШЕНИ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              2019 г. № _____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Шумаковского сельсовета Солнцев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с Федеральным законом от 27.05.2013 г. № 136-ФЗ «О внесении изменений в статью 26.3 Федерального закона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и Уставом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Решения Собрания депутатов Шумаковского сельсовета от 17 декабря 2018 г.» 66/16 «О структуре администрации Шумаковского сельсовета Солнцевского района Курской области»- считать утратившим силу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труктуру и штатную численность администрации Шумаковского сельсовета Солнцевского района Кур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5 апреля 2019 год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З.Н. Баландин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Шума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  <w:tab/>
        <w:tab/>
        <w:tab/>
        <w:t xml:space="preserve">                    </w:t>
        <w:tab/>
        <w:tab/>
        <w:t xml:space="preserve">                   И.Н.Горностаева</w:t>
        <w:tab/>
        <w:t xml:space="preserve">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от _____2019 г.</w:t>
      </w:r>
    </w:p>
    <w:p>
      <w:pPr>
        <w:pStyle w:val="Style18"/>
        <w:spacing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75501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5pt;margin-top:5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99314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99314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97815</wp:posOffset>
                </wp:positionV>
                <wp:extent cx="43815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Шумаков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лнцев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55.5pt;mso-wrap-distance-left:9.05pt;mso-wrap-distance-right:9.05pt;mso-wrap-distance-top:0pt;mso-wrap-distance-bottom:0pt;margin-top:23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Шумаковского сельсов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лнцев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474980</wp:posOffset>
                </wp:positionV>
                <wp:extent cx="1743075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администрации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5.75pt;mso-wrap-distance-left:9.05pt;mso-wrap-distance-right:9.05pt;mso-wrap-distance-top:0pt;mso-wrap-distance-bottom:0pt;margin-top:37.4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главы администрации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507490</wp:posOffset>
                </wp:positionV>
                <wp:extent cx="2266950" cy="1009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-эксперт-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9.5pt;mso-wrap-distance-left:9.05pt;mso-wrap-distance-right:9.05pt;mso-wrap-distance-top:0pt;mso-wrap-distance-bottom:0pt;margin-top:118.7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-эксперт-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1507490</wp:posOffset>
                </wp:positionV>
                <wp:extent cx="1457325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– эксперт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9.5pt;mso-wrap-distance-left:9.05pt;mso-wrap-distance-right:9.05pt;mso-wrap-distance-top:0pt;mso-wrap-distance-bottom:0pt;margin-top:118.7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специалист – эксперт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1981D61F263DBF8F18496820C557EF7F0782C9ADA93142BCB85BBAEZ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UserXP</dc:creator>
  <dc:description/>
  <cp:keywords/>
  <dc:language>en-US</dc:language>
  <cp:lastModifiedBy>Алексей</cp:lastModifiedBy>
  <cp:lastPrinted>2019-04-18T15:49:00Z</cp:lastPrinted>
  <dcterms:modified xsi:type="dcterms:W3CDTF">2019-04-22T12:22:00Z</dcterms:modified>
  <cp:revision>13</cp:revision>
  <dc:subject/>
  <dc:title>Собрание депутатов</dc:title>
</cp:coreProperties>
</file>