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 марта 2014 № 1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pacing w:val="100"/>
          <w:sz w:val="24"/>
          <w:szCs w:val="24"/>
        </w:rPr>
      </w:pPr>
      <w:r>
        <w:rPr>
          <w:rFonts w:cs="Arial"/>
          <w:b w:val="false"/>
          <w:color w:val="000000"/>
          <w:spacing w:val="1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ШУМАКОВСКОГО СЕЛЬСОВЕТА № 50 ОТ 17.10.2011 Г. «ОБ УТВЕРЖДЕНИИ ПОЛОЖЕНИЯ О БЮДЖЕТНОМ ПРОЦЕССЕ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ШУМАКОВСКИЙ СЕЛЬСОВЕТ» СОЛНЦ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 с Федеральным законом от 03.12.2012г. № 244-ФЗ «О внесении изменений в Бюджетный кодекс Российской Федерации и отдельные законодательные акты Российской Федерации» и  Федеральным законом от 07.05.2013года №104-ФЗ  (в редакции Федерального закона от 23.07.2013года №252-ФЗ)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 Собрания депутатов Шумаковского сельсовета Солнцевского района Курской области от 17.10.2011 года № 50 «Об утверждении Положения о бюджетном процессе в муниципальном образовании «Шумаковский сельсовет» Солнцевского района Курской области»  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татью 5 дополнить пунктом 5.10 «Полномочия контрольно - ревизионной комиссии Шумаковского сельсовета Солнцевского района 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0. Полномочия контрольно - ревизионной комиссии Шумаковского сельсовета Солнцевского района 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ревизионная комиссия Шумаковского сельсовета Солнцевского района Курской области осуществляет бюджетные полномочия по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е проектов решений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е муниципаль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у и мониторингу бюджетного процесса, в том числе  подготовке  предложений  по устранению  выявленных отклонений 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 внутреннего финансового контроля и внутреннего  финансового ау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м вопросам, установленным Федеральным законом от 5 апреля 2013 года № 41-ФЗ «О счетной палате Российской Федерации» и Федеральным законом  от 7 февраля  2011 года  № 6-ФЗ  «Об общих  принципах  организации и деятельности  контрольно-счетных органов  субъектов 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статья 5 пункт 5.5. «Главный распорядитель бюджетных средств» сло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- организует и осуществляет ведомственный финансовый контроль в сфере своей деятельности» - исключи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ий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 января 2014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  <w:tab/>
        <w:tab/>
        <w:tab/>
        <w:t xml:space="preserve">А.В. Борисов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Admin</dc:creator>
  <dc:description/>
  <cp:keywords/>
  <dc:language>en-US</dc:language>
  <cp:lastModifiedBy>Admin</cp:lastModifiedBy>
  <cp:lastPrinted>2014-02-24T12:10:00Z</cp:lastPrinted>
  <dcterms:modified xsi:type="dcterms:W3CDTF">2014-03-13T07:36:00Z</dcterms:modified>
  <cp:revision>5</cp:revision>
  <dc:subject/>
  <dc:title>Собрание депутатов</dc:title>
</cp:coreProperties>
</file>