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818" w:leader="none"/>
          <w:tab w:val="left" w:pos="8265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2"/>
          <w:szCs w:val="32"/>
        </w:rPr>
        <w:t>Собрание депутатов</w:t>
        <w:tab/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rFonts w:eastAsia="Arial" w:cs="Arial" w:ascii="Arial" w:hAnsi="Arial"/>
          <w:b/>
          <w:spacing w:val="100"/>
          <w:sz w:val="32"/>
          <w:szCs w:val="32"/>
        </w:rPr>
        <w:t xml:space="preserve"> </w:t>
      </w:r>
      <w:r>
        <w:rPr>
          <w:rFonts w:cs="Arial" w:ascii="Arial" w:hAnsi="Arial"/>
          <w:b/>
          <w:spacing w:val="100"/>
          <w:sz w:val="32"/>
          <w:szCs w:val="32"/>
        </w:rPr>
        <w:t xml:space="preserve">РЕШЕНИЕ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4. 2019 г. № 28</w:t>
      </w:r>
      <w:r>
        <w:rPr>
          <w:rFonts w:cs="Arial" w:ascii="Arial" w:hAnsi="Arial"/>
          <w:b/>
          <w:sz w:val="32"/>
          <w:szCs w:val="32"/>
          <w:lang w:val="en-US"/>
        </w:rPr>
        <w:t>/</w:t>
      </w:r>
      <w:r>
        <w:rPr>
          <w:rFonts w:cs="Arial" w:ascii="Arial" w:hAnsi="Arial"/>
          <w:b/>
          <w:sz w:val="32"/>
          <w:szCs w:val="32"/>
        </w:rPr>
        <w:t>6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еестра должностей муниципальной службы в муниципальном образовании «Шумаковский  сельсовет» Солнцев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На основании статьи 35   Федерального закона от 06.10.2003 № 131-ФЗ "Об общих принципах организации местного самоуправления в Российской Федерации",  соответствии со статьей 7 Федерального закона от 2 марта 2007 года № 25-ФЗ «О муниципальной службе в Российской Федерации» ,пунктом 2 статьи 1 Закона Курской области от 13 июня 2007 года № 60-ЗКО  «О муниципальной службе в Курской области», руководствуясь статьей 42  Устава муниципального образования «Шумаковский сельсовет» Собрание депутатов Шумаковского сельсовета Солнцевского района Курской области РЕШИЛО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Решения Собрания депутатов Шумаковского сельсовета от 17 декабря 2018 г.» 67/16 «Об утверждении Реестра должностей муниципальной службы в муниципальном образовании «Шумаковский  сельсовет» считать утратившим силу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должностей муниципальной службы в муниципальном образовании « Шумаковский сельсовет», согласно приложения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ие Решение  вступает в силу со дня подписания и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15 апреля 2019 года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ab/>
        <w:t>З.Н. Баландина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Шумаковского сельсовета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  <w:tab/>
        <w:tab/>
        <w:tab/>
        <w:t xml:space="preserve">                    </w:t>
        <w:tab/>
        <w:tab/>
        <w:t xml:space="preserve">                   И.Н.Горностаева</w:t>
        <w:tab/>
        <w:t xml:space="preserve">        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ложение №1 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умаковского сельсовета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 04. 2019 г. № 28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6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ей муниципальной службы в муниципальном образовании «Шумаковский сельсовет» 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в администрации Шумаковского сельсовета: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группа высших должностей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Группа старших  должностей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ный специалист-эксперт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ный специалист-эксперт-главный бухгалтер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эксперт</w:t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774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8:00Z</dcterms:created>
  <dc:creator>UserXP</dc:creator>
  <dc:description/>
  <cp:keywords/>
  <dc:language>en-US</dc:language>
  <cp:lastModifiedBy>Алексей</cp:lastModifiedBy>
  <cp:lastPrinted>2019-04-18T15:49:00Z</cp:lastPrinted>
  <dcterms:modified xsi:type="dcterms:W3CDTF">2019-04-25T06:38:00Z</dcterms:modified>
  <cp:revision>4</cp:revision>
  <dc:subject/>
  <dc:title>Собрание депутатов</dc:title>
</cp:coreProperties>
</file>