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арта 2018 г. №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Hl41"/>
          <w:rFonts w:cs="Arial" w:ascii="Arial" w:hAnsi="Arial"/>
          <w:sz w:val="32"/>
          <w:szCs w:val="32"/>
        </w:rPr>
        <w:t>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Шумаковский сельсовет» Солнцевского района Курской области за 2018 год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9.01.2019 г. № 5/1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18 год»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8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8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8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8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4) </w:t>
      </w:r>
      <w:r>
        <w:rPr>
          <w:rFonts w:cs="Arial" w:ascii="Arial" w:hAnsi="Arial"/>
          <w:sz w:val="24"/>
        </w:rPr>
        <w:t>Ведомственная структура расходов местного бюджета за  2018 год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З.Н. Баландина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 Е.А. Чуйкова</w:t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ab/>
        <w:t xml:space="preserve">   </w:t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8 год»</w:t>
      </w:r>
    </w:p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 666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952 415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952 415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952 415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952 415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4 749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прочих остатков денежных  средств бюджетов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4 749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прочих остатков денежных  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4 749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 666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8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рублей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59"/>
        <w:gridCol w:w="2085"/>
        <w:gridCol w:w="1618"/>
      </w:tblGrid>
      <w:tr>
        <w:trPr>
          <w:trHeight w:val="114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0 7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99 476,72</w:t>
            </w:r>
          </w:p>
        </w:tc>
      </w:tr>
      <w:tr>
        <w:trPr>
          <w:trHeight w:val="11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 3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702,96</w:t>
            </w:r>
          </w:p>
        </w:tc>
      </w:tr>
      <w:tr>
        <w:trPr>
          <w:trHeight w:val="11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 3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 702,96</w:t>
            </w:r>
          </w:p>
        </w:tc>
      </w:tr>
      <w:tr>
        <w:trPr>
          <w:trHeight w:val="17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 3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 440,76</w:t>
            </w:r>
          </w:p>
        </w:tc>
      </w:tr>
      <w:tr>
        <w:trPr>
          <w:trHeight w:val="30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,58</w:t>
            </w:r>
          </w:p>
        </w:tc>
      </w:tr>
      <w:tr>
        <w:trPr>
          <w:trHeight w:val="12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полученные физическими лицами в соответствии со статьёй 228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62</w:t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9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133,29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3,29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3,29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3,29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75 0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8 119,57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302,52</w:t>
            </w:r>
          </w:p>
        </w:tc>
      </w:tr>
      <w:tr>
        <w:trPr>
          <w:trHeight w:val="18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302,52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44 8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9 817,05</w:t>
            </w:r>
          </w:p>
        </w:tc>
      </w:tr>
      <w:tr>
        <w:trPr>
          <w:trHeight w:val="1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6030 0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, взимаемый по ставкам, 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4 2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4 924,64</w:t>
            </w:r>
          </w:p>
        </w:tc>
      </w:tr>
      <w:tr>
        <w:trPr>
          <w:trHeight w:val="27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4 2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4 924,64</w:t>
            </w:r>
          </w:p>
        </w:tc>
      </w:tr>
      <w:tr>
        <w:trPr>
          <w:trHeight w:val="14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6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892,41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6043 10 0000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6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892,41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14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1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16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-ВА, НАХОДЯЩЕГОСЯ В ГОСУДАРСТВЕННОЙ И МУНИЦИ-ПАЛЬНОЙ СОБСТВЕННОСТ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 208,40</w:t>
            </w:r>
          </w:p>
        </w:tc>
      </w:tr>
      <w:tr>
        <w:trPr>
          <w:trHeight w:val="30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 208,40</w:t>
            </w:r>
          </w:p>
        </w:tc>
      </w:tr>
      <w:tr>
        <w:trPr>
          <w:trHeight w:val="28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ходов аренды указанных земельных участков (за исключением земельных участков  бюджетных и автономных учреждений )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 208,40</w:t>
            </w:r>
          </w:p>
        </w:tc>
      </w:tr>
      <w:tr>
        <w:trPr>
          <w:trHeight w:val="2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 208,40</w:t>
            </w:r>
          </w:p>
        </w:tc>
      </w:tr>
      <w:tr>
        <w:trPr>
          <w:trHeight w:val="28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10 0000 12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19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бюджета сельских поселений 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0 10 0000 18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0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81 46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52 938,74</w:t>
            </w:r>
          </w:p>
        </w:tc>
      </w:tr>
      <w:tr>
        <w:trPr>
          <w:trHeight w:val="1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76 0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76 046,00</w:t>
            </w:r>
          </w:p>
        </w:tc>
      </w:tr>
      <w:tr>
        <w:trPr>
          <w:trHeight w:val="9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6 0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6 046,00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,00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,0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я на поддержку мер по обеспеченности сбалансированности бюджета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 9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 999,0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я бюджетам поселений на поддержку мер по обеспечению сбалансированности бюджета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 9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 999,0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45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458,00</w:t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5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58,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5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58,0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13,00</w:t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15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2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5,46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5,46</w:t>
            </w:r>
          </w:p>
        </w:tc>
      </w:tr>
      <w:tr>
        <w:trPr>
          <w:trHeight w:val="1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е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5,46</w:t>
            </w:r>
          </w:p>
        </w:tc>
      </w:tr>
      <w:tr>
        <w:trPr>
          <w:trHeight w:val="8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16,2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02 2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52 415,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8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960"/>
        <w:gridCol w:w="1280"/>
        <w:gridCol w:w="960"/>
        <w:gridCol w:w="1520"/>
        <w:gridCol w:w="178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5 550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4 749,2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Шума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 760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5 256,8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5 189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9 908,5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и на осуществление внешнего финансового контроля иные межбюджетные трансферты на передачу полномоч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00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ередачу полномочий по осуществлениюмуниципального финансового контроля и контроля в сфере закупо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П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00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806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525,5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806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525,53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93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332,1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3,28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45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234,69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66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43,9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66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43,9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66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43,9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9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82,4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9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82,4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5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5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ая деятельность оргонов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C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C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С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C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13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3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 949,7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само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оздание условий для развития коммунальных услуг Шумакоском сельсовет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9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829,6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9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829,69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1 «Искусство» муниципальной программы «Развитие культуры в Шумаковском сельсовете Солнцевского района Кур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Шумаковском сельсовета Солнцевского района Кур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101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32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30,1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101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,93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годового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Шумаковского сельсовет» </w:t>
      </w:r>
    </w:p>
    <w:p>
      <w:pPr>
        <w:pStyle w:val="Normal"/>
        <w:jc w:val="right"/>
        <w:rPr/>
      </w:pPr>
      <w:r>
        <w:rPr>
          <w:sz w:val="24"/>
          <w:szCs w:val="24"/>
        </w:rPr>
        <w:t>Солнцевского района Курской области за 2018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1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59"/>
        <w:gridCol w:w="573"/>
        <w:gridCol w:w="1102"/>
        <w:gridCol w:w="1350"/>
        <w:gridCol w:w="630"/>
        <w:gridCol w:w="1474"/>
        <w:gridCol w:w="1717"/>
      </w:tblGrid>
      <w:tr>
        <w:trPr>
          <w:trHeight w:val="4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 760,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5 256,80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Шумаковского сельсовет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60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17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13,58</w:t>
            </w:r>
          </w:p>
        </w:tc>
      </w:tr>
      <w:tr>
        <w:trPr>
          <w:trHeight w:val="171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5 189,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9 908,53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,00</w:t>
            </w:r>
          </w:p>
        </w:tc>
      </w:tr>
      <w:tr>
        <w:trPr>
          <w:trHeight w:val="17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00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и на осуществление внешнего финансового контроля иные межбюджетные трансферты на передачу полномоч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П14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806,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525,53</w:t>
            </w:r>
          </w:p>
        </w:tc>
      </w:tr>
      <w:tr>
        <w:trPr>
          <w:trHeight w:val="17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ередачу полномочий по осуществлениюмуниципального финансового контроля и контроля в сфере закупо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П14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806,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525,53</w:t>
            </w:r>
          </w:p>
        </w:tc>
      </w:tr>
      <w:tr>
        <w:trPr>
          <w:trHeight w:val="176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00,06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493,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332,19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1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3,28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457,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234,69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С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66,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43,97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 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66,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43,97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самоуправления обеспечение деятельности администраци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66,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43,97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97,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82,47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97,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82,47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9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9,00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50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50</w:t>
            </w:r>
          </w:p>
        </w:tc>
      </w:tr>
      <w:tr>
        <w:trPr>
          <w:trHeight w:val="105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ая деятельность орго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C14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C14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105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С14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1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0,72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C14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1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13,00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3,00</w:t>
            </w:r>
          </w:p>
        </w:tc>
      </w:tr>
      <w:tr>
        <w:trPr>
          <w:trHeight w:val="105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3,00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43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12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 949,71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107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оздание условий для развития коммунальных услуг Шумаковском сельсовет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С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С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107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1 С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9,71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95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829,69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953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829,69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1 «Искусство» муниципальной программы «Развитие культуры в Шумаковском сельсовете Солнцевского района Ку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</w:tr>
      <w:tr>
        <w:trPr>
          <w:trHeight w:val="105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</w:tr>
      <w:tr>
        <w:trPr>
          <w:trHeight w:val="4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58,00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140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62,64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101С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32,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30,12</w:t>
            </w:r>
          </w:p>
        </w:tc>
      </w:tr>
      <w:tr>
        <w:trPr>
          <w:trHeight w:val="105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101С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8,93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27:00Z</dcterms:created>
  <dc:creator>Елена</dc:creator>
  <dc:description/>
  <dc:language>en-US</dc:language>
  <cp:lastModifiedBy>Administraciya</cp:lastModifiedBy>
  <cp:lastPrinted>2019-03-24T22:40:00Z</cp:lastPrinted>
  <dcterms:modified xsi:type="dcterms:W3CDTF">2019-03-24T21:27:00Z</dcterms:modified>
  <cp:revision>3</cp:revision>
  <dc:subject/>
  <dc:title>Экономика » Финансы » Областной бюджет</dc:title>
</cp:coreProperties>
</file>