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23 мая 2014г. № 23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</w:rPr>
      </w:pPr>
      <w:r>
        <w:rPr>
          <w:rStyle w:val="Hl41"/>
          <w:rFonts w:cs="Arial" w:ascii="Arial" w:hAnsi="Arial"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решение Собрания депутатов Шумак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 от 27.12.2013 г. № 6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Шумаков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Курской области на 2014 год и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плановый период 2015 и 2016 годов.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27.12.2013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2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4 год и на  плановый период 2015 и 2016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  <w:r>
        <w:rPr>
          <w:rStyle w:val="Hl41"/>
          <w:rFonts w:cs="Arial" w:ascii="Arial" w:hAnsi="Arial"/>
          <w:b w:val="false"/>
          <w:sz w:val="24"/>
          <w:szCs w:val="24"/>
        </w:rPr>
        <w:t>1) В части 1слова:</w:t>
      </w:r>
    </w:p>
    <w:p>
      <w:pPr>
        <w:pStyle w:val="2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муниципального образования  в сумме  4637751  рублей;</w:t>
      </w:r>
    </w:p>
    <w:p>
      <w:pPr>
        <w:pStyle w:val="2"/>
        <w:spacing w:lineRule="auto" w:line="24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 4637751 рублей» заменить словами:</w:t>
      </w:r>
    </w:p>
    <w:p>
      <w:pPr>
        <w:pStyle w:val="2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муниципального образования  в сумме  13 182 683  рублей;</w:t>
      </w:r>
    </w:p>
    <w:p>
      <w:pPr>
        <w:pStyle w:val="2"/>
        <w:spacing w:lineRule="auto" w:line="240"/>
        <w:ind w:firstLine="567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в сумме  13 451 016,76 рублей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2.Приложения 1,4, 6,7,8  изложить в новой редакции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Шумаковского сельсовета                                 Борисов А.В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eastAsia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Собрания депутатов № 62 от 27.12.2013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sz w:val="20"/>
          <w:szCs w:val="20"/>
        </w:rPr>
        <w:t xml:space="preserve">плановый период 2015 и 2016 годов» от 23.05.2014 года  № 23         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Шумаковский сельсовет»</w:t>
      </w:r>
      <w:r>
        <w:rPr>
          <w:b/>
          <w:bCs/>
          <w:sz w:val="20"/>
          <w:szCs w:val="20"/>
        </w:rPr>
        <w:t xml:space="preserve"> на 2014 год и на плановый период 2015 и 201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11"/>
        <w:gridCol w:w="1840"/>
        <w:gridCol w:w="1840"/>
        <w:gridCol w:w="184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33.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26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4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26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4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26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4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826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4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53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1 016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1 016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1 016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5 02 01 10 0000 6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1 016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5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34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81" w:right="-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right"/>
        <w:rPr/>
      </w:pPr>
      <w:r>
        <w:rPr>
          <w:color w:val="000000"/>
          <w:spacing w:val="-8"/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Собрания депутатов № 62 от 27.12.2013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Шумаковский сельсовет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лановый период 2015 и 2016 годов» от 23.05.2014 года  № 23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я доходов  в  бюджет  муниципального образования «Шумаковский сельсовет» Солнцевского района Курской области в 2014 году и на плановый период 2015 и 2016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 </w:t>
      </w:r>
      <w:r>
        <w:rPr/>
        <w:t>рублей</w:t>
      </w:r>
    </w:p>
    <w:tbl>
      <w:tblPr>
        <w:tblW w:w="1049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899"/>
        <w:gridCol w:w="1359"/>
        <w:gridCol w:w="1157"/>
        <w:gridCol w:w="1152"/>
        <w:gridCol w:w="10"/>
      </w:tblGrid>
      <w:tr>
        <w:trPr>
          <w:trHeight w:val="28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8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3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29</w:t>
            </w:r>
          </w:p>
        </w:tc>
      </w:tr>
      <w:tr>
        <w:trPr>
          <w:trHeight w:val="32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857</w:t>
            </w:r>
          </w:p>
        </w:tc>
      </w:tr>
      <w:tr>
        <w:trPr>
          <w:trHeight w:val="3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8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857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5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5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</w:tr>
      <w:tr>
        <w:trPr>
          <w:trHeight w:val="3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36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9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919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0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9707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42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12</w:t>
            </w:r>
          </w:p>
        </w:tc>
      </w:tr>
      <w:tr>
        <w:trPr>
          <w:trHeight w:val="3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42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1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8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8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3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ind w:left="-98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3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33 7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2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91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3246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2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912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8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8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8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84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на поддержку мер  по обеспечению сбалансированности бюджет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сбалансированности бюдж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84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84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84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2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0</w:t>
            </w:r>
          </w:p>
        </w:tc>
      </w:tr>
      <w:tr>
        <w:trPr>
          <w:trHeight w:val="40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78</w:t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00 00 0000 1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30 10 0000 1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ХОД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2 6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4645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34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лановый период 2015 и 2016 годов» от 23.05.2014 года  № 23       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b/>
          <w:sz w:val="20"/>
          <w:szCs w:val="20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46"/>
        <w:gridCol w:w="640"/>
        <w:gridCol w:w="1346"/>
        <w:gridCol w:w="738"/>
        <w:gridCol w:w="1762"/>
        <w:gridCol w:w="1135"/>
        <w:gridCol w:w="1252"/>
      </w:tblGrid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51016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45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5341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0 015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42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11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880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8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71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1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4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1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4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40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866.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35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3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ализацией программы мероприятий направленных на противодействие экстремистской  и террористической деятельности на территории Шумаковского сельсов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деятельности муниципальной 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1 14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8650</w:t>
            </w:r>
          </w:p>
        </w:tc>
      </w:tr>
      <w:tr>
        <w:trPr>
          <w:trHeight w:val="3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5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</w:tr>
      <w:tr>
        <w:trPr>
          <w:trHeight w:val="55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51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 1 14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8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7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 1 14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8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7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ализацие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3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3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3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4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4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униципального образования  «Социальное развитие села 2013-2015 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 «Социальное развитие села 2013-2015 г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4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14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рограммой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4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6 4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6 4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6 4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 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3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7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1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13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Молодая семья на 2014-2016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 Молодая семья на 2014-2016 год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</w:tc>
      </w:tr>
      <w:tr>
        <w:trPr>
          <w:trHeight w:val="221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1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</w:tr>
      <w:tr>
        <w:trPr>
          <w:trHeight w:val="251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13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</w:tr>
      <w:tr>
        <w:trPr>
          <w:trHeight w:val="56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7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right="190" w:firstLine="827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24" w:firstLine="827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лановый период 2015 и 2016 годов» от 23.05.2014 года  № 23         </w:t>
      </w:r>
    </w:p>
    <w:p>
      <w:pPr>
        <w:pStyle w:val="Normal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местного бюджета на 2014 год и плановый период 2015- 2016 годов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97"/>
        <w:gridCol w:w="513"/>
        <w:gridCol w:w="763"/>
        <w:gridCol w:w="1113"/>
        <w:gridCol w:w="817"/>
        <w:gridCol w:w="1340"/>
        <w:gridCol w:w="1269"/>
        <w:gridCol w:w="1200"/>
      </w:tblGrid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51016,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4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5341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90015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4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11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1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33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1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88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9071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1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5540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1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5540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5540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22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2866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казённого учреждения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35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8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5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Комплексные меры противодействия экстремистской  и террористической деятельности на территории Шумаковского сельсовета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ализацией программы мероприятий направленных на противодействие экстремистской  и террористической деятельности на территории Шумаковского сельсов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72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ализацие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1 14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1 14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4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5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 1 5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5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жарная безопасность и защита населения и территории 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5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7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1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ализацие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Развитие малого и среднего предпринимательства на территории Шумаковского сельсовета Солнцевского района Курской области»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92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 0000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3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 0000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3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 1427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 1427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униципального образования  «Социальное развитие села 2013-2015 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 «Социальное развитие села 2013-2015 г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7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14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рограммой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4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4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 4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 4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сельсовете Солнце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 4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 3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3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147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7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1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1 1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9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ая семья на 2014-2016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0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Молодая семья на 2014-2016 го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1 00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1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1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</w:tr>
      <w:tr>
        <w:trPr>
          <w:trHeight w:val="14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77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 решению Собрания депутатов 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лнцевского района Курской области  «О внесении изменений 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Собрания депутатов № 62 от 27.12.2013 г.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Шумаковский сельсовет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лнцевского района Курской области на 2014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лановый период 2015 и 2016 годов» от 23.05.2014 года  № 23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015-2016 гг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.</w:t>
      </w:r>
      <w:r>
        <w:rPr/>
        <w:t>)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35"/>
        <w:gridCol w:w="1244"/>
        <w:gridCol w:w="1618"/>
        <w:gridCol w:w="1431"/>
        <w:gridCol w:w="1222"/>
      </w:tblGrid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14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 программы «Пожарная безопасность и защита населения и территории Шумаковского сельсовета от чрезвычайных ситуаци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4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Шумаковском 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3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3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Учреждения культуры мероприятия в сфере культуры и кинематографии» муниципальной программы </w:t>
            </w:r>
            <w:r>
              <w:rPr>
                <w:sz w:val="20"/>
                <w:szCs w:val="20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14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47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3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к» муниципальной программы ««Развитие культуры в Шумаковском сельсовете Шумако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47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4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Комплексные меры противодействия экстремистской  и террористической деятельности на территории Шумаковского сельсовет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4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14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Развитие малого и среднего предпринимательства на территор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14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14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0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Повышение безопасности дорожного движения в Шумаковском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000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14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 «Благоустройство территории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14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 ципального казённого учреждения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14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униципального казённого учреждения «Обеспечение деятельности органов местного самоуправления Шумаковского сельсовета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14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Молодая семь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14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Обеспечение реализации муниципальной  программы «Молодая семь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4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14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Развитие систем водоснабжения в Шумаковском сельсовете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14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Солнцевского района Курской обла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14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14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Комплексная программа по профилактике преступлений и иных правонарушений на территории Шумаковского сельсовета на 2012-2014 год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14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4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3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целевой программы «Экология и чистая вода на территории Шумаковского сельсовета Солнцевского района Курской области на 2014 год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4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14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Энергосбережение и повышение энергетической эффективности Шумаков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14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униципального образования  «Социальное развитие села 2013-2015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 7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униципального образования  «Социальное развитие села 2013-2015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7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униципального образования  «Социальное развитие села 2013-2015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14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14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999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40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18</w:t>
            </w:r>
          </w:p>
        </w:tc>
      </w:tr>
      <w:tr>
        <w:trPr>
          <w:trHeight w:val="2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14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5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50</w:t>
            </w:r>
          </w:p>
        </w:tc>
      </w:tr>
      <w:tr>
        <w:trPr>
          <w:trHeight w:val="1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8</w:t>
            </w:r>
          </w:p>
        </w:tc>
      </w:tr>
      <w:tr>
        <w:trPr>
          <w:trHeight w:val="3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13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</w:t>
            </w:r>
          </w:p>
        </w:tc>
      </w:tr>
      <w:tr>
        <w:trPr>
          <w:trHeight w:val="16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гражданам субсидий на оплату жилых помещений и коммунальны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13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8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90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71</w:t>
            </w:r>
          </w:p>
        </w:tc>
      </w:tr>
      <w:tr>
        <w:trPr>
          <w:trHeight w:val="8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1016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 5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 3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53:00Z</dcterms:created>
  <dc:creator>Елена</dc:creator>
  <dc:description/>
  <cp:keywords/>
  <dc:language>en-US</dc:language>
  <cp:lastModifiedBy>Admin</cp:lastModifiedBy>
  <cp:lastPrinted>2014-05-23T12:09:00Z</cp:lastPrinted>
  <dcterms:modified xsi:type="dcterms:W3CDTF">2014-05-23T10:04:00Z</dcterms:modified>
  <cp:revision>17</cp:revision>
  <dc:subject/>
  <dc:title>Экономика » Финансы » Областной бюджет</dc:title>
</cp:coreProperties>
</file>