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18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>СОБРАНИЕ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zh-CN"/>
        </w:rPr>
        <w:t>ШУМАКОВСКОГО СЕЛЬ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>СОЛНЦЕВСКОГО РАЙОНА  КУ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uppressAutoHyphens w:val="true"/>
        <w:autoSpaceDE w:val="false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 №30/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.04.2019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и дополнений в решение Собрания депутатов «Шумаковского сельсовета» Солнцевского района Курской области от 26.12.2018г №75/17  «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«Шумаковский сельсовет» Солнце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 на 2019 год и плановый период 2020-2021гг 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о статьей 45 Устава муниципального образования «Шумаковский сельсовет» Солнцевского района Курской области Собрание депутатов Шумаковского сельсовета Солнце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Внести в текстовую часть решения Собрания депутатов Шумаковсого сельсовета Солнцевского района Курской области от 26.12.2018 г. №75/17 «О Бюджете муниципального образования «Шумаковский сельсовет» Солнцевского района Курской области на 2019 год и плановый период 2020-2021 годов» следующие измене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>В статье 1 в пункте 1:</w:t>
      </w:r>
    </w:p>
    <w:p>
      <w:pPr>
        <w:pStyle w:val="Normal"/>
        <w:ind w:firstLine="8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Прогнозируемый общий объем доходов местного бюджета на 2019г в сумме </w:t>
      </w:r>
      <w:r>
        <w:rPr>
          <w:sz w:val="22"/>
          <w:szCs w:val="22"/>
        </w:rPr>
        <w:t xml:space="preserve">3 185 766 </w:t>
      </w:r>
      <w:r>
        <w:rPr>
          <w:color w:val="000000"/>
          <w:sz w:val="22"/>
          <w:szCs w:val="22"/>
        </w:rPr>
        <w:t>рублей-заменить словами в сумме « 3 369 578 руб».</w:t>
      </w:r>
    </w:p>
    <w:p>
      <w:pPr>
        <w:pStyle w:val="Normal"/>
        <w:ind w:firstLine="873"/>
        <w:jc w:val="both"/>
        <w:rPr/>
      </w:pPr>
      <w:r>
        <w:rPr>
          <w:color w:val="000000"/>
          <w:sz w:val="22"/>
          <w:szCs w:val="22"/>
        </w:rPr>
        <w:t xml:space="preserve">-Расходы местного бюджета на 2019 г в сумме </w:t>
      </w:r>
      <w:r>
        <w:rPr>
          <w:sz w:val="22"/>
          <w:szCs w:val="22"/>
        </w:rPr>
        <w:t xml:space="preserve">3 185 766 </w:t>
      </w:r>
      <w:r>
        <w:rPr>
          <w:color w:val="000000"/>
          <w:sz w:val="22"/>
          <w:szCs w:val="22"/>
        </w:rPr>
        <w:t xml:space="preserve">рублей- заменить словами в сумме </w:t>
      </w:r>
    </w:p>
    <w:p>
      <w:pPr>
        <w:pStyle w:val="Normal"/>
        <w:ind w:firstLine="8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 3 860 544 руб.77 коп.».</w:t>
      </w:r>
    </w:p>
    <w:p>
      <w:pPr>
        <w:pStyle w:val="Normal"/>
        <w:ind w:firstLine="873"/>
        <w:jc w:val="both"/>
        <w:rPr/>
      </w:pPr>
      <w:r>
        <w:rPr>
          <w:color w:val="000000"/>
          <w:sz w:val="22"/>
          <w:szCs w:val="22"/>
        </w:rPr>
        <w:t>-Утвердить дефицит, профицит  местного бюджета на 2019 год 490 966 руб.77 коп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</w:t>
      </w:r>
      <w:r>
        <w:rPr>
          <w:sz w:val="22"/>
          <w:szCs w:val="22"/>
          <w:lang w:eastAsia="zh-CN"/>
        </w:rPr>
        <w:t>2.Приложение 1,4,5,6,7 изложить в новой редакции (прилагаются)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2"/>
          <w:szCs w:val="22"/>
          <w:lang w:eastAsia="zh-CN"/>
        </w:rPr>
        <w:t xml:space="preserve">3.Настоящее Решение вступает в силу со дня опубликования (обнародования)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/>
      </w:pPr>
      <w:r>
        <w:rPr>
          <w:sz w:val="22"/>
          <w:szCs w:val="22"/>
          <w:lang w:eastAsia="zh-CN"/>
        </w:rPr>
        <w:t xml:space="preserve">           </w:t>
      </w:r>
      <w:r>
        <w:rPr>
          <w:sz w:val="22"/>
          <w:szCs w:val="22"/>
          <w:lang w:eastAsia="zh-CN"/>
        </w:rPr>
        <w:t>и распространяется на правоотношения с 1 января 2019 год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редседатель Собрания депутатов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Шумаковского сельсовета Солнцевского района                                                 З.Н.Баландин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Глава Шумаковского сельсовета  Солнцевского района                                   .И.Н.Горноста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к    решению собрания 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Шумак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Солнце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«О внесении изменений и дополнений в решение Собрания депутатов «Шумаковского сельсовета» Солнцевского района Курской области от 26.12.2018г № 75/17  «О бюджете муниципально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Шумаковский сельсовет» Солнцев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рской области на 2019 год и плановый период 2020-2021гг 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559"/>
        <w:gridCol w:w="1418"/>
        <w:gridCol w:w="1592"/>
      </w:tblGrid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19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0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1г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lang w:eastAsia="zh-CN"/>
              </w:rPr>
              <w:t>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 xml:space="preserve"> 3 369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48 6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14 976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sz w:val="24"/>
                <w:szCs w:val="24"/>
              </w:rPr>
              <w:t xml:space="preserve"> 3 369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48 6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14 976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sz w:val="24"/>
                <w:szCs w:val="24"/>
              </w:rPr>
              <w:t xml:space="preserve"> 3 369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48 6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14 976</w:t>
            </w:r>
          </w:p>
        </w:tc>
      </w:tr>
      <w:tr>
        <w:trPr>
          <w:trHeight w:val="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  <w:r>
              <w:rPr>
                <w:sz w:val="24"/>
                <w:szCs w:val="24"/>
              </w:rPr>
              <w:t xml:space="preserve"> 3 369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48 6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14 976</w:t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0 54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48 6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14 976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860 54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48 6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14 976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860 54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48 6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14 976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860 54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48 6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14 976</w:t>
            </w:r>
          </w:p>
        </w:tc>
      </w:tr>
      <w:tr>
        <w:trPr>
          <w:trHeight w:val="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того источники финансирования дефицита 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90 96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Источники финансирования дефицита местного бюджета на 2019 и плановый период 2020-2021гг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right"/>
        <w:rPr/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(тыс. рублей)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к    решению собрания 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Шумак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Солнцевского района Ку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«О внесении изменений и дополнений в решение Собрания депутатов «Шумаковского сельсовета» Солнцевского района Курской области от 26.12.2018г № 75/17  «О бюджете муниципально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Шумаковский сельсовет» Солнцев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рской области на 2019 год и плановый период 2020-2021гг 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я доходов  в  бюджет  муниципального образования «Шумаковский сельсовет» Солнцевского района Курской области в 2019-2021гг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11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4421"/>
        <w:gridCol w:w="1171"/>
        <w:gridCol w:w="1279"/>
        <w:gridCol w:w="1031"/>
      </w:tblGrid>
      <w:tr>
        <w:trPr>
          <w:trHeight w:val="9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303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905 0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913 4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918 593</w:t>
            </w:r>
          </w:p>
        </w:tc>
      </w:tr>
      <w:tr>
        <w:trPr>
          <w:trHeight w:val="52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4 8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 5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 037</w:t>
            </w:r>
          </w:p>
        </w:tc>
      </w:tr>
      <w:tr>
        <w:trPr>
          <w:trHeight w:val="5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8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5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37</w:t>
            </w:r>
          </w:p>
        </w:tc>
      </w:tr>
      <w:tr>
        <w:trPr>
          <w:trHeight w:val="1847" w:hRule="atLeast"/>
        </w:trPr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228 Налогового кодекса Российской федерации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 052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 775</w:t>
            </w:r>
          </w:p>
        </w:tc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220</w:t>
            </w:r>
          </w:p>
        </w:tc>
      </w:tr>
      <w:tr>
        <w:trPr>
          <w:trHeight w:val="272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 , зареге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налогового кодекса Российской Федераци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</w:tr>
      <w:tr>
        <w:trPr>
          <w:trHeight w:val="1211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 3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 9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 679</w:t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3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9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679</w:t>
            </w:r>
          </w:p>
        </w:tc>
      </w:tr>
      <w:tr>
        <w:trPr>
          <w:trHeight w:val="59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3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9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679</w:t>
            </w:r>
          </w:p>
        </w:tc>
      </w:tr>
      <w:tr>
        <w:trPr>
          <w:trHeight w:val="318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79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517 9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517 944</w:t>
            </w:r>
          </w:p>
        </w:tc>
      </w:tr>
      <w:tr>
        <w:trPr>
          <w:trHeight w:val="303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55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5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554</w:t>
            </w:r>
          </w:p>
        </w:tc>
      </w:tr>
      <w:tr>
        <w:trPr>
          <w:trHeight w:val="1423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55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5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554</w:t>
            </w:r>
          </w:p>
        </w:tc>
      </w:tr>
      <w:tr>
        <w:trPr>
          <w:trHeight w:val="303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 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1 3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1 3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1 390</w:t>
            </w:r>
          </w:p>
        </w:tc>
      </w:tr>
      <w:tr>
        <w:trPr>
          <w:trHeight w:val="303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1 8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1 8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1 812</w:t>
            </w:r>
          </w:p>
        </w:tc>
      </w:tr>
      <w:tr>
        <w:trPr>
          <w:trHeight w:val="908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     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  расположенным в границах сельских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 8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1 8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1 812</w:t>
            </w:r>
          </w:p>
        </w:tc>
      </w:tr>
      <w:tr>
        <w:trPr>
          <w:trHeight w:val="303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     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 5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 5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 578</w:t>
            </w:r>
          </w:p>
        </w:tc>
      </w:tr>
      <w:tr>
        <w:trPr>
          <w:trHeight w:val="1211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     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 , обладающих земельным участком расположенным в границах сельских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9 5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9 5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9 578</w:t>
            </w:r>
          </w:p>
        </w:tc>
      </w:tr>
      <w:tr>
        <w:trPr>
          <w:trHeight w:val="107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 2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 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 250</w:t>
            </w:r>
          </w:p>
        </w:tc>
      </w:tr>
      <w:tr>
        <w:trPr>
          <w:trHeight w:val="50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2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250</w:t>
            </w:r>
          </w:p>
        </w:tc>
      </w:tr>
      <w:tr>
        <w:trPr>
          <w:trHeight w:val="184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0 10 0000 12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   также средства от продажи права    на заключение  договоров  аренды за земли,  находящиеся в собственности поселений (за исключением земельных участков муниципальных ,бюджетных и автономных учреждений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2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250</w:t>
            </w:r>
          </w:p>
        </w:tc>
      </w:tr>
      <w:tr>
        <w:trPr>
          <w:trHeight w:val="1952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   также средства от продажи права    на заключение  договоров  аренды за земли,  находящиеся в собственности поселений (за исключением земельных участков муниципальных ,бюджетных и автономных учреждений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2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250</w:t>
            </w:r>
          </w:p>
        </w:tc>
      </w:tr>
      <w:tr>
        <w:trPr>
          <w:trHeight w:val="954" w:hRule="atLeast"/>
        </w:trPr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 68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 6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 683</w:t>
            </w:r>
          </w:p>
        </w:tc>
      </w:tr>
      <w:tr>
        <w:trPr>
          <w:trHeight w:val="30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8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83</w:t>
            </w:r>
          </w:p>
        </w:tc>
      </w:tr>
      <w:tr>
        <w:trPr>
          <w:trHeight w:val="908" w:hRule="atLeast"/>
        </w:trPr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8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83</w:t>
            </w:r>
          </w:p>
        </w:tc>
      </w:tr>
      <w:tr>
        <w:trPr>
          <w:trHeight w:val="63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464 55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5 2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6 383</w:t>
            </w:r>
          </w:p>
        </w:tc>
      </w:tr>
      <w:tr>
        <w:trPr>
          <w:trHeight w:val="60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 464 554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5 2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 383</w:t>
            </w:r>
          </w:p>
        </w:tc>
      </w:tr>
      <w:tr>
        <w:trPr>
          <w:trHeight w:val="1014" w:hRule="atLeast"/>
        </w:trPr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0 0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38 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 4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 565</w:t>
            </w:r>
          </w:p>
        </w:tc>
      </w:tr>
      <w:tr>
        <w:trPr>
          <w:trHeight w:val="77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0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8 2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 4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 565</w:t>
            </w:r>
          </w:p>
        </w:tc>
      </w:tr>
      <w:tr>
        <w:trPr>
          <w:trHeight w:val="74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8 2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 4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 565</w:t>
            </w:r>
          </w:p>
        </w:tc>
      </w:tr>
      <w:tr>
        <w:trPr>
          <w:trHeight w:val="72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 29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 29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t>2 02 29999 0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t>Прочие субсид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 2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t>2 02 29999 1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 2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42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42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 369 5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548 6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514 97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к    решению собрания 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Шумак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Солнце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«О внесении изменений и дополнений в решение Собрания депутатов «Шумаковского сельсовета» Солнцевского района Курской области от 26.12.2018г № 75/17  «О бюджете муниципально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Шумаковский сельсовет» Солнцев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рской области на 2019 год и плановый период 2020-2021гг 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24"/>
          <w:szCs w:val="24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9"/>
        <w:gridCol w:w="567"/>
        <w:gridCol w:w="1222"/>
        <w:gridCol w:w="631"/>
        <w:gridCol w:w="1584"/>
        <w:gridCol w:w="1384"/>
        <w:gridCol w:w="905"/>
      </w:tblGrid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60544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 548 6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 514 976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58 237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44 2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86 89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7 1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8 6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1 303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97 1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8 6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1 303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97 1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8 6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1 303</w:t>
            </w:r>
          </w:p>
        </w:tc>
      </w:tr>
      <w:tr>
        <w:trPr>
          <w:trHeight w:val="103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2 2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8 6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1 303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 2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 7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 775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0 93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8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 528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9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76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9 137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8-2020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 137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 137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 137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 537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31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жарная безопасность и защита населения и территории Шумаковского сельсовета  от чрезвычайных ситуаций на  2018-202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3"/>
                <w:rFonts w:cs="Arial" w:ascii="Arial" w:hAnsi="Arial"/>
                <w:b w:val="false"/>
                <w:bCs/>
                <w:sz w:val="24"/>
                <w:szCs w:val="24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1 С14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1 С14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Муниципальная </w:t>
            </w:r>
            <w:hyperlink r:id="rId2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13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13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Основное мероприятие "Обеспечение пожарной безопасности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13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13 1 01 С14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13 1 01 С14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>Непрограммная 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7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77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77 2 00 С14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77 2 00 С14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Мероприятия по благоустройств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77 2 00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77 2 00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 9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268</w:t>
            </w:r>
          </w:p>
        </w:tc>
      </w:tr>
      <w:tr>
        <w:trPr>
          <w:trHeight w:val="56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 9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268</w:t>
            </w:r>
          </w:p>
        </w:tc>
      </w:tr>
      <w:tr>
        <w:trPr>
          <w:trHeight w:val="1398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на 2014-2018 гг.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 9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268</w:t>
            </w:r>
          </w:p>
        </w:tc>
      </w:tr>
      <w:tr>
        <w:trPr>
          <w:trHeight w:val="25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 9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268</w:t>
            </w:r>
          </w:p>
        </w:tc>
      </w:tr>
      <w:tr>
        <w:trPr>
          <w:trHeight w:val="110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 9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268</w:t>
            </w:r>
          </w:p>
        </w:tc>
      </w:tr>
      <w:tr>
        <w:trPr>
          <w:trHeight w:val="110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 7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268</w:t>
            </w:r>
          </w:p>
        </w:tc>
      </w:tr>
      <w:tr>
        <w:trPr>
          <w:trHeight w:val="25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 7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 268</w:t>
            </w:r>
          </w:p>
        </w:tc>
      </w:tr>
      <w:tr>
        <w:trPr>
          <w:trHeight w:val="25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/>
              </w:rPr>
              <w:t>01 101 13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8 23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Обеспечение выплаты по оплате труда работникам муниципальных  учреждений культ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/>
              </w:rPr>
              <w:t>01 101 13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 2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</w:t>
            </w:r>
          </w:p>
        </w:tc>
      </w:tr>
      <w:tr>
        <w:trPr>
          <w:trHeight w:val="110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>
          <w:trHeight w:val="851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к    решению собрания 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Шумак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Солнце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«О внесении изменений и дополнений в решение Собрания депутатов «Шумаковского сельсовета» Солнцевского района Курской области от 26.12.2018г № 75/17  «О бюджете муниципально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Шумаковский сельсовет» Солнцев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рской области на 2019 год и плановый период 2020-2021гг 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местного бюджета на 2019-2021гг.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1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9"/>
        <w:gridCol w:w="629"/>
        <w:gridCol w:w="567"/>
        <w:gridCol w:w="1222"/>
        <w:gridCol w:w="631"/>
        <w:gridCol w:w="1584"/>
        <w:gridCol w:w="1384"/>
        <w:gridCol w:w="905"/>
      </w:tblGrid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60544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 548 6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 514 976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58 237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44 2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86 89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7 1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8 6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1 303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97 1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8 6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1 303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97 1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8 6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1 303</w:t>
            </w:r>
          </w:p>
        </w:tc>
      </w:tr>
      <w:tr>
        <w:trPr>
          <w:trHeight w:val="103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2 2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8 6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1 303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 2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 7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 775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0 93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8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 528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9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76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9 137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8-2020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 137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 137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 137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 537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31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жарная безопасность и защита населения и территории Шумаковского сельсовета  от чрезвычайных ситуаций на  2018-202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3"/>
                <w:rFonts w:cs="Arial" w:ascii="Arial" w:hAnsi="Arial"/>
                <w:b w:val="false"/>
                <w:bCs/>
                <w:sz w:val="24"/>
                <w:szCs w:val="24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1 С14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1 С14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Муниципальная </w:t>
            </w:r>
            <w:hyperlink r:id="rId3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13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13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Основное мероприятие "Обеспечение пожарной безопасности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13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13 1 01 С14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13 1 01 С14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>Непрограммная 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7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77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77 2 00 С14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77 2 00 С14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Мероприятия по благоустройств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77 2 00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77 2 00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 9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268</w:t>
            </w:r>
          </w:p>
        </w:tc>
      </w:tr>
      <w:tr>
        <w:trPr>
          <w:trHeight w:val="56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 9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268</w:t>
            </w:r>
          </w:p>
        </w:tc>
      </w:tr>
      <w:tr>
        <w:trPr>
          <w:trHeight w:val="1398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на 2014-2018 гг.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 9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268</w:t>
            </w:r>
          </w:p>
        </w:tc>
      </w:tr>
      <w:tr>
        <w:trPr>
          <w:trHeight w:val="25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 9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268</w:t>
            </w:r>
          </w:p>
        </w:tc>
      </w:tr>
      <w:tr>
        <w:trPr>
          <w:trHeight w:val="110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 9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268</w:t>
            </w:r>
          </w:p>
        </w:tc>
      </w:tr>
      <w:tr>
        <w:trPr>
          <w:trHeight w:val="110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 7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268</w:t>
            </w:r>
          </w:p>
        </w:tc>
      </w:tr>
      <w:tr>
        <w:trPr>
          <w:trHeight w:val="25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 7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 268</w:t>
            </w:r>
          </w:p>
        </w:tc>
      </w:tr>
      <w:tr>
        <w:trPr>
          <w:trHeight w:val="25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 101 13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8 23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ы по оплате труда работникам муниципальных  учреждений культ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 101 13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 2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</w:t>
            </w:r>
          </w:p>
        </w:tc>
      </w:tr>
      <w:tr>
        <w:trPr>
          <w:trHeight w:val="110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>
          <w:trHeight w:val="851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7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к    решению собрания 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Шумак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Солнце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«О внесении изменений и дополнений в решение Собрания депутатов «Шумаковского сельсовета» Солнцевского района Курской области от 26.12.2018г № 75/17  «О бюджете муниципально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Шумаковский сельсовет» Солнцев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рской области на 2019 год и плановый период 2020-2021гг 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9-2021гг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руб.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3"/>
        <w:gridCol w:w="992"/>
        <w:gridCol w:w="1205"/>
        <w:gridCol w:w="1150"/>
        <w:gridCol w:w="1188"/>
      </w:tblGrid>
      <w:tr>
        <w:trPr>
          <w:trHeight w:val="5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5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60 544,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 548 6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 514 976</w:t>
            </w:r>
          </w:p>
        </w:tc>
      </w:tr>
      <w:tr>
        <w:trPr>
          <w:trHeight w:val="5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на 2014-2018 гг.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 98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63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268</w:t>
            </w:r>
          </w:p>
        </w:tc>
      </w:tr>
      <w:tr>
        <w:trPr>
          <w:trHeight w:val="5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 98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63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268</w:t>
            </w:r>
          </w:p>
        </w:tc>
      </w:tr>
      <w:tr>
        <w:trPr>
          <w:trHeight w:val="4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 98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63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268</w:t>
            </w:r>
          </w:p>
        </w:tc>
      </w:tr>
      <w:tr>
        <w:trPr>
          <w:trHeight w:val="4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 72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 63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 268</w:t>
            </w:r>
          </w:p>
        </w:tc>
      </w:tr>
      <w:tr>
        <w:trPr>
          <w:trHeight w:val="4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 72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 63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 268</w:t>
            </w:r>
          </w:p>
        </w:tc>
      </w:tr>
      <w:tr>
        <w:trPr>
          <w:trHeight w:val="4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/>
              </w:rPr>
              <w:t>01 1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23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Обеспечение выплаты по оплате труда работникам муниципальных 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/>
              </w:rPr>
              <w:t>01 1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23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03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</w:t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3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5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5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5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жарная безопасность и защита населения и территории Шумаковского сельсовета  от чрезвычайных ситуаций на  2018-2021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3"/>
                <w:rFonts w:cs="Arial" w:ascii="Arial" w:hAnsi="Arial"/>
                <w:b w:val="false"/>
                <w:bCs/>
                <w:sz w:val="24"/>
                <w:szCs w:val="24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1 С1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1 С1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/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 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 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97 1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8 6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1 303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97 16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8 64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1 303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2 22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8 64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1 303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 29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 77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 775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70 13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87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 528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93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 функций органов местного самоуправления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 137,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обязательст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 137,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 137,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 537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8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8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818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8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8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818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309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34:00Z</dcterms:created>
  <dc:creator>Толстых</dc:creator>
  <dc:description/>
  <cp:keywords/>
  <dc:language>en-US</dc:language>
  <cp:lastModifiedBy>Алексей</cp:lastModifiedBy>
  <cp:lastPrinted>2019-01-17T09:26:00Z</cp:lastPrinted>
  <dcterms:modified xsi:type="dcterms:W3CDTF">2019-04-30T12:09:00Z</dcterms:modified>
  <cp:revision>22</cp:revision>
  <dc:subject/>
  <dc:title>СОБРАНИЕ ДЕПУТАТОВ СТАНОВСКОГО СЕЛЬСОВЕТА</dc:title>
</cp:coreProperties>
</file>