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1"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position w:val="1"/>
          <w:sz w:val="32"/>
          <w:szCs w:val="32"/>
        </w:rPr>
      </w:pPr>
      <w:r>
        <w:rPr>
          <w:rFonts w:cs="Arial" w:ascii="Arial" w:hAnsi="Arial"/>
          <w:b/>
          <w:bCs/>
          <w:position w:val="1"/>
          <w:sz w:val="32"/>
          <w:szCs w:val="32"/>
        </w:rPr>
        <w:t>ШУМА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19 г. №24/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выдачи удостоверения об избрании Главы 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19  Устава муниципального образования «Шумаковского сельсовета» Солнцевского района  Курской области  Собрание депутатов Шумако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ыдачи удостоверения об избрании Главы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муниципального образования «Шумаковский сельсовет»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        З.Н.Балан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Ш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 О.В.Рыжих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сентября 2018 №7/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ыдачи удостоверения об избрании Главы 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Удостоверение Главы Шумаковского сельсовета Солнцевского района Курской области (далее по тексту - удостоверение) является официальным документом, удостоверяющим личность и подтверждающим исполнение полномочий по должности Главы 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Основанием для выдачи удостоверения является решение Собрания депутатов Шумаковского сельсовета Солнцевского района Курской области об избрании Главы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Удостоверение выдается лицу, избранному на должность Главы Шумаковского сельсовета Солнцевского района Курской области, Председателем  Собрания депутатов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ручение удостоверения производится не позднее 10 календарных дней со дня официального опубликования решения Собрания депутатов Шумаковского сельсовета Солнцевского района Курской области об избрании Главы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Удостоверение выдается на срок полномочий Главы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течении срока полномочий  либо досрочном прекращении полномочий удостоверение изымае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оформления, выдачи и замены удостовер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формление удостоверения производится Администрацией Шумаковского Солнцевского района Курской области и выдается под роспись в соответствующем журна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Записи на бланке удостоверения производятся типографским способом либо с использованием компьютерной техники. На бланк наклеивается фотография Главы Шумаковского сельсовета Солнцевского района Курской области размером 3х4 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Удостоверение подписывается Председателем Собрания депутатов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Фотография владельца удостоверения и подпись Председателя  Собрания депутатов Шумаковского сельсовета Солнцевского района Курской области скрепляются оттиском печати Собрания депутатов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достоверение подлежит заме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 изменении фамилии, имени или отчества Главы Шумаков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зменении наименования должности или наименова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выявлении в удостоверении неточности или ошиб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случае утраты или порчи удостове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Лицо, имеющее удостоверение, обязано обеспечивать его сохраннос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писание удостовер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Удостоверение представляют собой книжку в обложке темно красного цвета размером в развернутом виде 200х70 м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нутренняя сторона удостоверения состоит из двух одинаковых вкладышей (левый и правый) прямоугольной формы размером 90 х 60 мм. На которых наносится, данные согласно ниже приведенному эскиз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Сторона удостовер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образование «Шумаковский сельсовет»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 РАЙОНА</w:t>
            </w:r>
          </w:p>
          <w:tbl>
            <w:tblPr>
              <w:tblW w:w="1559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27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тограф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х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Шума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н Главой Шумак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.__.20__г.  Срок полномочий 5 ле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ешение Собрания депутатов Шумаковского сельсовета Солнцевского района Курской области от________№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Шумак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2:00Z</dcterms:created>
  <dc:creator>Name</dc:creator>
  <dc:description/>
  <cp:keywords/>
  <dc:language>en-US</dc:language>
  <cp:lastModifiedBy>Администратор</cp:lastModifiedBy>
  <cp:lastPrinted>2019-04-10T10:50:00Z</cp:lastPrinted>
  <dcterms:modified xsi:type="dcterms:W3CDTF">2019-04-10T07:51:00Z</dcterms:modified>
  <cp:revision>15</cp:revision>
  <dc:subject/>
  <dc:title/>
</cp:coreProperties>
</file>