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06 апреля  2019 г. № 31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17 от 24.02.2019 г. «О  порядке сообщения лицами, замещающими муниципальные должности в администрации муниципального образования «Шумаковский  сельсовет» Солнцевского района Ку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»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В соответствии с постановлением Правительства Российской Федерации от 9 января 2014 г.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  Шумаковского сельсовета Солнцевского района Курской области ПОСТАНОВЛЯЕТ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ab/>
        <w:t>1.Внести в постановление администрации Шумаковского сельсовета Солнцевского района Курской области « О порядке сообщении лицами, замещающими муниципальные должности в администрации муниципального образования «Шумаковский сельсовет» Солнцевского района Ку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 следующие измене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Положение дополнить пунктом 13.1 следующего содержания: «</w:t>
      </w:r>
      <w:r>
        <w:rPr>
          <w:rFonts w:cs="Arial" w:ascii="Arial" w:hAnsi="Arial"/>
          <w:color w:val="464C55"/>
          <w:shd w:fill="FFFFFF" w:val="clear"/>
        </w:rPr>
        <w:t>13</w:t>
      </w:r>
      <w:r>
        <w:rPr>
          <w:rFonts w:cs="Arial" w:ascii="Arial" w:hAnsi="Arial"/>
        </w:rPr>
        <w:t>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»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2. Настоящее постановление подлежит официальному опубликованию и размещению на официальном сайте администрации муниципального образования «Шумаковский сельсовет» Солнцевского района Курской области в информационно-телекоммуникационной сети "Интернет"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 4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                                         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>И.Н.Горностаев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24:00Z</dcterms:created>
  <dc:creator>Администратор</dc:creator>
  <dc:description/>
  <cp:keywords/>
  <dc:language>en-US</dc:language>
  <cp:lastModifiedBy>Алексей</cp:lastModifiedBy>
  <cp:lastPrinted>2019-04-01T21:23:00Z</cp:lastPrinted>
  <dcterms:modified xsi:type="dcterms:W3CDTF">2019-05-04T18:01:00Z</dcterms:modified>
  <cp:revision>6</cp:revision>
  <dc:subject/>
  <dc:title/>
</cp:coreProperties>
</file>