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СОБРАНИЕ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zh-CN"/>
        </w:rPr>
        <w:t>ШУМАКОВС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СОЛНЦЕВСКОГО РАЙОНА  КУ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true"/>
        <w:autoSpaceDE w:val="false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center" w:pos="5233" w:leader="none"/>
          <w:tab w:val="left" w:pos="6840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РЕШЕНИЕ №</w:t>
        <w:tab/>
        <w:t xml:space="preserve"> 35/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9.05.2019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75/17  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 на 2019 год и плановый период 2020-2021гг 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о статьей 45 Устава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.Внести в текстовую часть решения Собрания депутатов Шумаковсого сельсовета Солнцевского района Курской области от 26.12.2018 г. №75/17 «О Бюджете муниципального образования «Шумаковский сельсовет» Солнцевского района Курской области на 2019 год и плановый период 2020-2021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В статье 1 в пункте 1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Прогнозируемый общий объем доходов местного бюджета на 2019г в сумме </w:t>
      </w:r>
      <w:r>
        <w:rPr>
          <w:rFonts w:cs="Arial" w:ascii="Arial" w:hAnsi="Arial"/>
          <w:sz w:val="24"/>
          <w:szCs w:val="24"/>
        </w:rPr>
        <w:t xml:space="preserve">3 369 578 </w:t>
      </w:r>
      <w:r>
        <w:rPr>
          <w:rFonts w:cs="Arial" w:ascii="Arial" w:hAnsi="Arial"/>
          <w:color w:val="000000"/>
          <w:sz w:val="24"/>
          <w:szCs w:val="24"/>
        </w:rPr>
        <w:t>рублей-заменить словами в сумме « 3 663 490,00 руб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Расходы местного бюджета на 2019 г в сумме </w:t>
      </w:r>
      <w:r>
        <w:rPr>
          <w:rFonts w:cs="Arial" w:ascii="Arial" w:hAnsi="Arial"/>
          <w:sz w:val="24"/>
          <w:szCs w:val="24"/>
        </w:rPr>
        <w:t xml:space="preserve">3 860 544,77 </w:t>
      </w:r>
      <w:r>
        <w:rPr>
          <w:rFonts w:cs="Arial" w:ascii="Arial" w:hAnsi="Arial"/>
          <w:color w:val="000000"/>
          <w:sz w:val="24"/>
          <w:szCs w:val="24"/>
        </w:rPr>
        <w:t xml:space="preserve">рублей- заменить словами в сумме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 4 154 456,77 коп.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Утвердить дефицит (профицит)  местного бюджета на 2019 год 490 966 руб.77 коп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>В статье 6 в пункте 5 абзац б)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>«</w:t>
      </w:r>
      <w:r>
        <w:rPr>
          <w:rFonts w:cs="Arial" w:ascii="Arial" w:hAnsi="Arial"/>
          <w:sz w:val="24"/>
          <w:szCs w:val="24"/>
        </w:rPr>
        <w:t xml:space="preserve"> до 100 процентов суммы договора (государственного контракта) – по договорам (государственным контрактам),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, автомобильных дорог общего пользования»- </w:t>
      </w:r>
      <w:r>
        <w:rPr>
          <w:rFonts w:cs="Arial" w:ascii="Arial" w:hAnsi="Arial"/>
          <w:sz w:val="24"/>
          <w:szCs w:val="24"/>
          <w:u w:val="single"/>
        </w:rPr>
        <w:t>исключить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4"/>
          <w:szCs w:val="24"/>
        </w:rPr>
        <w:t>В статье 9 пункт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становить верхний предел муниципального долга муниципального образования «Шумаковский сельсовет» Солнцевского района Курской области на 1 января 2020-2022 гг. по долговым обязательствам Шумаковского сельсовета в сумме 0 тыс.рублей, в том числе по муниципальным гарантиям-0 тыс.руб.»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менить на: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-</w:t>
      </w:r>
      <w:r>
        <w:rPr>
          <w:rFonts w:cs="Arial" w:ascii="Arial" w:hAnsi="Arial"/>
          <w:sz w:val="24"/>
          <w:szCs w:val="24"/>
          <w:lang w:eastAsia="zh-CN"/>
        </w:rPr>
        <w:t xml:space="preserve">Установить верхний предел муниципального внутреннего долга Шмаковского сельсовета Солнцевского района Курской области на 1 января 2020  года по долговым обязательствам Шумаковского сельсовета в сумме 0  рублей, в том числе по муниципальным гарантиям – 0  рублей.                                                                                                                             -Установить верхний предел муниципального внутреннего долга Шмаковского сельсовета Солнцевского района Курской области на 1 января 2021  года по долговым обязательствам Шумаковского сельсовета в сумме 0  рублей, в том числе по муниципальным гарантиям – 0  рублей.                                                                                                                                    -Установить верхний предел муниципального внутреннего долга Шмаковского сельсовета Солнцевского района Курской области на 1 января 2022  года по долговым обязательствам Шумаковского сельсовета в сумме 0  рублей, в том числе по муниципальным гарантиям – 0  рублей.»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</w:t>
      </w:r>
      <w:r>
        <w:rPr>
          <w:rFonts w:cs="Arial" w:ascii="Arial" w:hAnsi="Arial"/>
          <w:sz w:val="24"/>
          <w:szCs w:val="24"/>
          <w:lang w:eastAsia="zh-CN"/>
        </w:rPr>
        <w:t>2.Приложение 1,2,4,5,6,7 изложить в новой редакции (прилагаютс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3.Настоящее Решение вступает в силу со дня опубликования (обнародования)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</w:t>
      </w:r>
      <w:r>
        <w:rPr>
          <w:rFonts w:cs="Arial" w:ascii="Arial" w:hAnsi="Arial"/>
          <w:sz w:val="24"/>
          <w:szCs w:val="24"/>
          <w:lang w:eastAsia="zh-CN"/>
        </w:rPr>
        <w:t>и распространяется на правоотношения с 1 января 2019 год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Шумаковского сельсовета Солнцевского района                                                 З.Н.Баланди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олнцевского района                                                                                         И.Н.Горностае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  решению собрания 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 75/17  «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 плановый период 2020-2021гг 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Источники финансирования дефицита местного бюджета на 2019 и плановый период 2020-2021гг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(тыс. рублей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559"/>
        <w:gridCol w:w="1418"/>
        <w:gridCol w:w="1592"/>
      </w:tblGrid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0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020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021г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663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 </w:t>
            </w:r>
            <w:r>
              <w:rPr>
                <w:rFonts w:cs="Arial" w:ascii="Arial" w:hAnsi="Arial"/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 </w:t>
            </w:r>
            <w:r>
              <w:rPr>
                <w:rFonts w:cs="Arial" w:ascii="Arial" w:hAnsi="Arial"/>
                <w:sz w:val="24"/>
                <w:szCs w:val="24"/>
              </w:rPr>
              <w:t>514 976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3 663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 </w:t>
            </w:r>
            <w:r>
              <w:rPr>
                <w:rFonts w:cs="Arial" w:ascii="Arial" w:hAnsi="Arial"/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 </w:t>
            </w:r>
            <w:r>
              <w:rPr>
                <w:rFonts w:cs="Arial" w:ascii="Arial" w:hAnsi="Arial"/>
                <w:sz w:val="24"/>
                <w:szCs w:val="24"/>
              </w:rPr>
              <w:t>514 976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3 663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 </w:t>
            </w:r>
            <w:r>
              <w:rPr>
                <w:rFonts w:cs="Arial" w:ascii="Arial" w:hAnsi="Arial"/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 </w:t>
            </w:r>
            <w:r>
              <w:rPr>
                <w:rFonts w:cs="Arial" w:ascii="Arial" w:hAnsi="Arial"/>
                <w:sz w:val="24"/>
                <w:szCs w:val="24"/>
              </w:rPr>
              <w:t>514 976</w:t>
            </w:r>
          </w:p>
        </w:tc>
      </w:tr>
      <w:tr>
        <w:trPr>
          <w:trHeight w:val="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3 663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 </w:t>
            </w:r>
            <w:r>
              <w:rPr>
                <w:rFonts w:cs="Arial" w:ascii="Arial" w:hAnsi="Arial"/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 </w:t>
            </w:r>
            <w:r>
              <w:rPr>
                <w:rFonts w:cs="Arial" w:ascii="Arial" w:hAnsi="Arial"/>
                <w:sz w:val="24"/>
                <w:szCs w:val="24"/>
              </w:rPr>
              <w:t>514 976</w:t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54 45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</w:t>
            </w:r>
            <w:r>
              <w:rPr>
                <w:rFonts w:cs="Arial" w:ascii="Arial" w:hAnsi="Arial"/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</w:t>
            </w:r>
            <w:r>
              <w:rPr>
                <w:rFonts w:cs="Arial" w:ascii="Arial" w:hAnsi="Arial"/>
                <w:sz w:val="24"/>
                <w:szCs w:val="24"/>
              </w:rPr>
              <w:t>514 976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 154 45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</w:t>
            </w:r>
            <w:r>
              <w:rPr>
                <w:rFonts w:cs="Arial" w:ascii="Arial" w:hAnsi="Arial"/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</w:t>
            </w:r>
            <w:r>
              <w:rPr>
                <w:rFonts w:cs="Arial" w:ascii="Arial" w:hAnsi="Arial"/>
                <w:sz w:val="24"/>
                <w:szCs w:val="24"/>
              </w:rPr>
              <w:t>514 976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 154 45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</w:t>
            </w:r>
            <w:r>
              <w:rPr>
                <w:rFonts w:cs="Arial" w:ascii="Arial" w:hAnsi="Arial"/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</w:t>
            </w:r>
            <w:r>
              <w:rPr>
                <w:rFonts w:cs="Arial" w:ascii="Arial" w:hAnsi="Arial"/>
                <w:sz w:val="24"/>
                <w:szCs w:val="24"/>
              </w:rPr>
              <w:t>514 97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 154 45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</w:t>
            </w:r>
            <w:r>
              <w:rPr>
                <w:rFonts w:cs="Arial" w:ascii="Arial" w:hAnsi="Arial"/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</w:t>
            </w:r>
            <w:r>
              <w:rPr>
                <w:rFonts w:cs="Arial" w:ascii="Arial" w:hAnsi="Arial"/>
                <w:sz w:val="24"/>
                <w:szCs w:val="24"/>
              </w:rPr>
              <w:t>514 976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того источники финансирования дефицита (профицита)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0 96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Шума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Курской области «О бюджете муниципального образования «Шумаковский сельсовет» Солнцевского района Курской области на 2019 год и на плановый период 2020 и 2021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5/17 от 26 декабря 2018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«Шумаковский сельсовет» Солнцев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3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6095"/>
      </w:tblGrid>
      <w:tr>
        <w:trPr>
          <w:tblHeader w:val="true"/>
          <w:trHeight w:val="1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 главного администратора доходов  </w:t>
            </w:r>
          </w:p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а муниципального образования</w:t>
            </w:r>
          </w:p>
        </w:tc>
      </w:tr>
      <w:tr>
        <w:trPr>
          <w:tblHeader w:val="true"/>
          <w:trHeight w:val="1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 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   также средства от продажи права    на заключение  договоров  аренды за земли, 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й затрат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 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в части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олучаемые  от передачи имущества, находящегося в собственности сельских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  в залог, в доверительное управление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сельских  поселений за выполнение определенных функци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  поселени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*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  по обеспечению сбалансированности бюджетов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5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кты муниципальной собственности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  на осуществление  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 , предоставляемых физическими лицами получателям средств бюджетов поселений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Главными администраторами доходов, администраторами доходов по группе доходов</w:t>
      </w:r>
    </w:p>
    <w:p>
      <w:pPr>
        <w:pStyle w:val="Normal"/>
        <w:ind w:firstLine="85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2 00 00000  00 0000 000  Безвозмездные поступления» (в части доходов, зачисляемых в бюджеты поселения)  являются уполномоченные органы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4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 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 75/17  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 плановый период 2020-2021гг 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 в  бюджет  муниципального образования «Шумаковский сельсовет» Солнцевского района Курской области в 2019-2021гг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1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421"/>
        <w:gridCol w:w="1171"/>
        <w:gridCol w:w="1279"/>
        <w:gridCol w:w="1031"/>
      </w:tblGrid>
      <w:tr>
        <w:trPr>
          <w:trHeight w:val="9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05 0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13 4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18 593</w:t>
            </w:r>
          </w:p>
        </w:tc>
      </w:tr>
      <w:tr>
        <w:trPr>
          <w:trHeight w:val="52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 8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 5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 037</w:t>
            </w:r>
          </w:p>
        </w:tc>
      </w:tr>
      <w:tr>
        <w:trPr>
          <w:trHeight w:val="5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8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37</w:t>
            </w:r>
          </w:p>
        </w:tc>
      </w:tr>
      <w:tr>
        <w:trPr>
          <w:trHeight w:val="1847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05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77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220</w:t>
            </w:r>
          </w:p>
        </w:tc>
      </w:tr>
      <w:tr>
        <w:trPr>
          <w:trHeight w:val="27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 , зареге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</w:tr>
      <w:tr>
        <w:trPr>
          <w:trHeight w:val="1211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3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 9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679</w:t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3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679</w:t>
            </w:r>
          </w:p>
        </w:tc>
      </w:tr>
      <w:tr>
        <w:trPr>
          <w:trHeight w:val="59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3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679</w:t>
            </w:r>
          </w:p>
        </w:tc>
      </w:tr>
      <w:tr>
        <w:trPr>
          <w:trHeight w:val="318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17 9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17 9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17 944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54</w:t>
            </w:r>
          </w:p>
        </w:tc>
      </w:tr>
      <w:tr>
        <w:trPr>
          <w:trHeight w:val="142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54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 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1 3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1 3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1 390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 8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 8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 812</w:t>
            </w:r>
          </w:p>
        </w:tc>
      </w:tr>
      <w:tr>
        <w:trPr>
          <w:trHeight w:val="908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     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  расположенным в границах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8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 8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 812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     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5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5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578</w:t>
            </w:r>
          </w:p>
        </w:tc>
      </w:tr>
      <w:tr>
        <w:trPr>
          <w:trHeight w:val="1211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     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 5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 5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 578</w:t>
            </w:r>
          </w:p>
        </w:tc>
      </w:tr>
      <w:tr>
        <w:trPr>
          <w:trHeight w:val="107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 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 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 250</w:t>
            </w:r>
          </w:p>
        </w:tc>
      </w:tr>
      <w:tr>
        <w:trPr>
          <w:trHeight w:val="50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озмездное пользование госдарственного и муниципального им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</w:tr>
      <w:tr>
        <w:trPr>
          <w:trHeight w:val="184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   также средства от продажи права    на заключение  договоров  аренды за земли, 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</w:tr>
      <w:tr>
        <w:trPr>
          <w:trHeight w:val="1952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   также средства от продажи права    на заключение  договоров  аренды за земли,  находящиеся в собственности сельских поселений (за исключением земельных участков муниципальных , бюджетных и автономных учреждений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</w:tr>
      <w:tr>
        <w:trPr>
          <w:trHeight w:val="954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6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6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683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83</w:t>
            </w:r>
          </w:p>
        </w:tc>
      </w:tr>
      <w:tr>
        <w:trPr>
          <w:trHeight w:val="908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83</w:t>
            </w:r>
          </w:p>
        </w:tc>
      </w:tr>
      <w:tr>
        <w:trPr>
          <w:trHeight w:val="63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758 4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5 2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6 383</w:t>
            </w:r>
          </w:p>
        </w:tc>
      </w:tr>
      <w:tr>
        <w:trPr>
          <w:trHeight w:val="60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8 4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 2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 383</w:t>
            </w:r>
          </w:p>
        </w:tc>
      </w:tr>
      <w:tr>
        <w:trPr>
          <w:trHeight w:val="1014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2 4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4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 565</w:t>
            </w:r>
          </w:p>
        </w:tc>
      </w:tr>
      <w:tr>
        <w:trPr>
          <w:trHeight w:val="77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 2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4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 565</w:t>
            </w:r>
          </w:p>
        </w:tc>
      </w:tr>
      <w:tr>
        <w:trPr>
          <w:trHeight w:val="74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 2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4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 565</w:t>
            </w:r>
          </w:p>
        </w:tc>
      </w:tr>
      <w:tr>
        <w:trPr>
          <w:trHeight w:val="72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 2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 2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2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2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 2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2 30000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9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663 4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48 6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14 97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 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 75/17  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 плановый период 2020-2021гг 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9"/>
        <w:gridCol w:w="567"/>
        <w:gridCol w:w="1222"/>
        <w:gridCol w:w="631"/>
        <w:gridCol w:w="1584"/>
        <w:gridCol w:w="1384"/>
        <w:gridCol w:w="905"/>
      </w:tblGrid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154 456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548 6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514 976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04 149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44 2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86 89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3 59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3 5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3 5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03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2 2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2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 7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 775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0 93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8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528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148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1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148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1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76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8 6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 6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 6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 6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 0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31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информационного общества в Солнцевском районе Кур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"Развитие информационного общества в Солнцевском районе Курской области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новное меропритие бзопасность в информационном обществе Солнцевского рай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зопасности в информационно-телекоммуникационной сфер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1 С14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1 С14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5 268</w:t>
            </w:r>
          </w:p>
        </w:tc>
      </w:tr>
      <w:tr>
        <w:trPr>
          <w:trHeight w:val="56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139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110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110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7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7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 268</w:t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01 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8 23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01 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 2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</w:tr>
      <w:tr>
        <w:trPr>
          <w:trHeight w:val="110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>
          <w:trHeight w:val="85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 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 75/17  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 плановый период 2020-2021гг 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 на 2019-2021гг.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9"/>
        <w:gridCol w:w="629"/>
        <w:gridCol w:w="567"/>
        <w:gridCol w:w="1222"/>
        <w:gridCol w:w="631"/>
        <w:gridCol w:w="1584"/>
        <w:gridCol w:w="1384"/>
        <w:gridCol w:w="905"/>
      </w:tblGrid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154 456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48 6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14 976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04 149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44 2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86 89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3 59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3 5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3 5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03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2 2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2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 7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 775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0 93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8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528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148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1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148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1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76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8 6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 6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 6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 6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 0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31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информационного общества в Солнцевском районе Кур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"Развитие информационного общества в Солнцевском районе Курской области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новное меропритие бзопасность в информационном обществе Солнцевского рай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зопасности в информационно-телекоммуникационной сфер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1 С14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1 С14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5 268</w:t>
            </w:r>
          </w:p>
        </w:tc>
      </w:tr>
      <w:tr>
        <w:trPr>
          <w:trHeight w:val="56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139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110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110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7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7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 268</w:t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01 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8 23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01 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 2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</w:tr>
      <w:tr>
        <w:trPr>
          <w:trHeight w:val="110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>
          <w:trHeight w:val="85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7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 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 75/17  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 плановый период 2020-2021гг 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9-2021гг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уб.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992"/>
        <w:gridCol w:w="1205"/>
        <w:gridCol w:w="1150"/>
        <w:gridCol w:w="1188"/>
      </w:tblGrid>
      <w:tr>
        <w:trPr>
          <w:trHeight w:val="5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154 456,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548 6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514 976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72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 63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 268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72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 63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 268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23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23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0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 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 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bCs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информационного общества в Солнцевском районе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"Развитие информационного общества в Солнцевском районе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новное меропритие бзопасность в информационном обществе Солнц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зопасности в информационно-телекоммуникационной сфе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1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1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3 59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3 596,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97 1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2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 77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 775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40 93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87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528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3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е межбюджетные трансферты на передачу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18,2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е межбюджетные трансферты на передачу полномочий по осуществлению внешнего муниципального финансового контроля и контроля в сфере закуп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18,2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 функций органов местного самоуправления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 613,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 613,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 613,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 013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 8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8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818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 8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8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818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С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С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3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4:00Z</dcterms:created>
  <dc:creator>Толстых</dc:creator>
  <dc:description/>
  <cp:keywords/>
  <dc:language>en-US</dc:language>
  <cp:lastModifiedBy>Алексей</cp:lastModifiedBy>
  <cp:lastPrinted>2019-05-29T12:53:00Z</cp:lastPrinted>
  <dcterms:modified xsi:type="dcterms:W3CDTF">2019-05-29T08:56:00Z</dcterms:modified>
  <cp:revision>79</cp:revision>
  <dc:subject/>
  <dc:title>СОБРАНИЕ ДЕПУТАТОВ СТАНОВСКОГО СЕЛЬСОВЕТА</dc:title>
</cp:coreProperties>
</file>