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9 мая 2019 г. № 40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19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19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 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29.05.2019 г.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0   </w:t>
            </w:r>
          </w:p>
        </w:tc>
      </w:tr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 бюджетных ассигнованиях по расходам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 " 29  " мая  20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948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лучателя средств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Ф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ЭСР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_Hlk99603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11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82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29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4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4,0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207,9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3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 П14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 П1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 013,27</w:t>
            </w:r>
          </w:p>
        </w:tc>
      </w:tr>
      <w:tr>
        <w:trPr>
          <w:trHeight w:val="36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 00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1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C14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5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9 467,7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99,00</w:t>
            </w:r>
          </w:p>
        </w:tc>
      </w:tr>
      <w:tr>
        <w:trPr>
          <w:trHeight w:val="104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65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7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 98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54 456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</w:rPr>
        <w:t xml:space="preserve">Главный специалист-эксперт- главный бухгалтер                            Т.Н.Красникова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4:00Z</dcterms:created>
  <dc:creator>Admin</dc:creator>
  <dc:description/>
  <cp:keywords/>
  <dc:language>en-US</dc:language>
  <cp:lastModifiedBy>Алексей</cp:lastModifiedBy>
  <cp:lastPrinted>2019-05-29T14:05:00Z</cp:lastPrinted>
  <dcterms:modified xsi:type="dcterms:W3CDTF">2019-05-29T10:06:00Z</dcterms:modified>
  <cp:revision>36</cp:revision>
  <dc:subject/>
  <dc:title/>
</cp:coreProperties>
</file>