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ind w:firstLine="708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-48196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  <w:lang w:eastAsia="en-US"/>
        </w:rPr>
      </w:pPr>
      <w:r>
        <w:rPr>
          <w:rFonts w:eastAsia="Calibri"/>
          <w:b/>
          <w:spacing w:val="100"/>
          <w:sz w:val="28"/>
          <w:szCs w:val="28"/>
          <w:lang w:eastAsia="en-US"/>
        </w:rPr>
        <w:t>Шумак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нце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довая ул.,д.4,с.Шумаково,Солнцевский район, Курская область,306110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/факс (47154) 3-26-16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humakovskiis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highlight w:val="yellow"/>
        </w:rPr>
      </w:pPr>
      <w:r>
        <w:rPr>
          <w:rFonts w:eastAsia="Calibri"/>
          <w:sz w:val="22"/>
          <w:szCs w:val="22"/>
          <w:lang w:eastAsia="en-US"/>
        </w:rPr>
        <w:t>ОКПО, ОГРН,ИНН/К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 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действующих на территории Шумаковского сельсовета Солнцевского района Курской области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муниципального образования «Шумаковский сельсовет» Солнцевского района  Курской области за 2018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ходы местного бюджета на 2018 год, с учетом финансовой помощи из областного и федерального бюджетов составили   3952415,46 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ые доходы – 2288198,46 руб., что составляет 58 %  в общем объеме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мощь из областного бюджета в виде дотации, субсидии, субвенции составила  – 1664217,00  руб., т.е. 42% объем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ий удельный вес в собственных доходах занимает земельный налог –  1699817,05  руб. или 74  % объема собственн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на 2018 год фактически составила 3484749,2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2018 году на территории Шумаковского сельсовета действовали следующие </w:t>
      </w:r>
      <w:r>
        <w:rPr>
          <w:sz w:val="28"/>
          <w:szCs w:val="28"/>
        </w:rPr>
        <w:t>муницип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«Комплексное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развитие транспортной  инфраструктуры Шумаковского сельсовета Солнцевского района Курской области на 2016-2031 гг.»,</w:t>
      </w:r>
      <w:r>
        <w:rPr>
          <w:sz w:val="28"/>
          <w:szCs w:val="28"/>
        </w:rPr>
        <w:t xml:space="preserve"> на реализацию этой программы было запланировано 16 000 руб. за счет межбюджетных трансфертов. Средства потрачены полностью в сумме 16000 руб.на расчистку 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«Программа комплексного развития социальной инфраструктуры Шукмаковского сельсовета Солнцевского района Курской области на 2016-2031гг.», </w:t>
      </w:r>
      <w:r>
        <w:rPr>
          <w:sz w:val="28"/>
          <w:szCs w:val="28"/>
        </w:rPr>
        <w:t>запланировано в сумме 2000 рублей. В 2018 году муниципальная программа не реализована .Денежные средства потрачены на заработную плату работников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«Комплексная программа по профилактике преступлений и иных правонарушений на территории Шумаковского сельсовета на 2018-2020 гг.» </w:t>
      </w:r>
      <w:r>
        <w:rPr>
          <w:sz w:val="28"/>
          <w:szCs w:val="28"/>
        </w:rPr>
        <w:t>запланировано в сумме 2000 рублей. В 2018 году муниципальная программа не реализована. Денежные средства потрачены на заработную плату работников культуры.</w:t>
      </w:r>
    </w:p>
    <w:p>
      <w:pPr>
        <w:pStyle w:val="Normal"/>
        <w:spacing w:before="12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-«Развитие культуры в Шумаковском сельсовете Солнцевского района Курской области на 2014-2018 гг.», </w:t>
      </w:r>
      <w:r>
        <w:rPr>
          <w:sz w:val="28"/>
          <w:szCs w:val="28"/>
        </w:rPr>
        <w:t>запланировано 808953,00 руб., из них 209458 руб.- за счет областной субсидии и 599495 руб.- за собственный счет. Исполнение этой программы составило 808829 руб., из них: на заработную плату с начислениями- 600320,64 руб.; на приобретение и установку программы для сдачи отчетности УПФР,ФСС,Росстат «Сбис+»,покупка ключей , заправку и ремонт картриджей- 15100 руб.; на оплату налогов- 22978,93 руб.; на оплату коммунальных услуг- 13282,61 руб.; на бензин и запчасти для автомобиля 49853 руб. , на обслуживание пожарной сигнализации, проверку газового оборудования, проверку сигнализаторов загазованности 26324,19 руб.; на выписку газет и журналов прочие работы в сумме 42132,14 руб, материалы для ремонта «Белагинский СДК»30608,18,приобретение канцтоваров 823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расходов на 2018 год осуществлено по разделам, подразделам, целевым статьям и видам расходов функциональной и ведомственной классификации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ные полномочия и межбюджетные отношения между областным и местными бюджетами на 2018 год сформированы в соответствии с федеральными законами от 6 октября 2003 года № 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 от 31 июля 1998 года № 145-ФЗ «Бюджетный кодекс Российской Федерации» (с учетом изменений и дополнений), приказ Министерства финансов 24.08.2007 года № 74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4 года № 122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ределении объемов бюджетного финансирования на 2018  год предусматривается приоритетное направление средств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ую оплату коммунальных услуг.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spacing w:before="120" w:after="0"/>
        <w:rPr/>
      </w:pPr>
      <w:r>
        <w:rPr/>
        <w:t>Красникова Т.Н. 8(47154) 32616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kovskiiss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5:00Z</dcterms:created>
  <dc:creator>FO</dc:creator>
  <dc:description/>
  <cp:keywords/>
  <dc:language>en-US</dc:language>
  <cp:lastModifiedBy>Алексей</cp:lastModifiedBy>
  <cp:lastPrinted>2019-06-10T13:42:00Z</cp:lastPrinted>
  <dcterms:modified xsi:type="dcterms:W3CDTF">2019-06-10T12:54:00Z</dcterms:modified>
  <cp:revision>4</cp:revision>
  <dc:subject/>
  <dc:title>ПОЯСНИТЕЛЬНАЯ ЗАПИСКА</dc:title>
</cp:coreProperties>
</file>