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 w:eastAsia="en-US"/>
        </w:rPr>
        <w:tab/>
        <w:t xml:space="preserve">                                    </w:t>
      </w:r>
      <w:r>
        <w:rPr>
          <w:rFonts w:eastAsia="Andale Sans UI" w:cs="Tahoma"/>
          <w:kern w:val="2"/>
          <w:sz w:val="20"/>
          <w:lang w:val="en-US" w:eastAsia="en-US"/>
        </w:rPr>
        <w:t xml:space="preserve">         </w:t>
      </w:r>
      <w:r>
        <w:rPr>
          <w:rFonts w:eastAsia="Andale Sans UI" w:cs="Tahoma"/>
          <w:kern w:val="2"/>
          <w:sz w:val="20"/>
          <w:lang w:val="en-US" w:eastAsia="en-US"/>
        </w:rPr>
        <w:drawing>
          <wp:inline distT="0" distB="0" distL="0" distR="0">
            <wp:extent cx="937260" cy="959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АДМИНИСТРАЦ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</w:t>
      </w:r>
      <w:r>
        <w:rPr>
          <w:rFonts w:cs="Arial" w:ascii="Arial" w:hAnsi="Arial"/>
          <w:b/>
          <w:sz w:val="32"/>
          <w:szCs w:val="32"/>
          <w:lang w:eastAsia="zh-CN"/>
        </w:rPr>
        <w:t>ШУМАКОВСКОГО СЕЛЬСО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СОЛНЦЕВСКОГО РАЙОНА 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5.12. 2023г.  № 73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/>
      </w:pPr>
      <w:r>
        <w:rPr>
          <w:b/>
          <w:szCs w:val="28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                   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Шумаковский сельсовет» Солнцевского района Курской области, решением Собрания депутатов Шумаковского сельсовета Солнцевского района от 04.12.2023 г. №63/10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                                                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</w:t>
      </w:r>
      <w:bookmarkStart w:id="0" w:name="_Hlk106102006"/>
      <w:r>
        <w:rPr>
          <w:sz w:val="28"/>
          <w:szCs w:val="28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зложить на Администрацию Шумаковского сельсовета Солнцевского района Курской области  правление социальной защиты населения полномочия по рассмотрению заявлений и принятию решений о предоставлении отдельным категориям граждан мер социальной поддержки по приобретению и установке автономных пожарных извещателей, а также полномочия по приобретению и установке автономных пожарных извещателей в целях организации предоставления отдельным категориям граждан мер социальной поддержки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зложить на Администрацию Шумаковского сельсовета Солнцевского района Курской области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зложить на Администрацию Шумаковского сельсовета Солнцевского района Курской области полномочия по обеспечению размещения настоящего постановления на официальном сайте Администрации муниципального образования «Шумаковский сельсовет»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bookmarkEnd w:id="0"/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Настоящее постановление вступает в силу со дня его официального опубликования и распространяется на ранее принятые правоотношения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bCs/>
          <w:szCs w:val="28"/>
        </w:rPr>
        <w:t>Глава Шумаковского сельсовета</w:t>
      </w:r>
    </w:p>
    <w:p>
      <w:pPr>
        <w:pStyle w:val="Normal"/>
        <w:spacing w:lineRule="exact" w:line="30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Солнцевского района                                                      И.Н.Горностаева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Шумаковского сельсовета Солнцевского район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 05.12.2023 г. № 73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bookmarkStart w:id="1" w:name="sub_12"/>
      <w:r>
        <w:rPr>
          <w:szCs w:val="28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</w:t>
      </w:r>
      <w:r>
        <w:rPr/>
        <w:t>емьи, находящиеся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/>
        <w:t xml:space="preserve">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</w:t>
      </w:r>
      <w:r>
        <w:rPr>
          <w:szCs w:val="28"/>
        </w:rPr>
        <w:t xml:space="preserve">являющимся местом постоянного проживания Заявителя и </w:t>
      </w:r>
      <w:r>
        <w:rPr/>
        <w:t>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Оказание социальной поддержки осуществляется на основании письменного заявления, составленного по форме согласно приложению 1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Заявление подается в Шумаковского сельсовета Солнцевского района, к которому прилага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2. копия документа, подтверждающего статус многодетной семьи; сведения из Управления Социального обеспечения Солнцевского района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/>
      </w:pPr>
      <w:r>
        <w:rPr>
          <w:szCs w:val="28"/>
        </w:rPr>
        <w:t>6.3. Если Заявитель является получателем мер социальной поддержки Администрация Шумаковского сельсовета Солнцевского района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Представленные Заявителем сведения подтверждаются посредством дополнительной проверки, проводимой Администрацией Шумаковского сельсовета Солнце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8. Администрация Шумаковского сельсовета Солнцевского района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szCs w:val="28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9.2. повторного обращения Заявителя (его (ее) супруга(и)) о предоставлении меры социальной поддержки в Администрацию Шумаковского сельсовета Солнцевского района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3. Заявителем предоставлены неполные сведения и (или) установлен факт недостоверности предоставленных Заявителем сведений .</w:t>
      </w:r>
    </w:p>
    <w:p>
      <w:pPr>
        <w:pStyle w:val="Normal"/>
        <w:ind w:firstLine="708"/>
        <w:jc w:val="both"/>
        <w:rPr/>
      </w:pPr>
      <w:r>
        <w:rPr>
          <w:szCs w:val="28"/>
        </w:rPr>
        <w:t>10. Приобретение извещателей осуществляется Администрацией муниципального образования «Шумаковский сельсовет»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Шумаковский сельсов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11. Установка извещателей осуществляется специалистом Администрации Шумаковского сельсовета Солнцевского района Курской области  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 Администрация Шумаковского сельсовета Солнцевского района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13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Администрации Шумаковского сельсовета Солнце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15. Отказ гражданина и семьи от установки автономных пожарных извещателей оформляется заявлением в соответствии с приложением № 3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, дата р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аспорт: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ем выдан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выдач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НИЛС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ефо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электронной почты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13"/>
      <w:bookmarkEnd w:id="2"/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b/>
          <w:bCs/>
        </w:rPr>
        <w:t>о предоставлении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/>
      </w:pPr>
      <w:r>
        <w:rPr/>
        <w:t>двух единиц (наименование уполномоченного органа) для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казать категорию: многодетная семья, семь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ходящаяся в трудной жизненной ситу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оциально опасном полож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диноко проживающий престарелый гражданин)</w:t>
      </w:r>
    </w:p>
    <w:p>
      <w:pPr>
        <w:pStyle w:val="ConsPlusNonformat"/>
        <w:jc w:val="both"/>
        <w:rPr/>
      </w:pPr>
      <w:r>
        <w:rPr/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ать прилагаемые документы)</w:t>
      </w:r>
    </w:p>
    <w:p>
      <w:pPr>
        <w:pStyle w:val="ConsPlusNonformat"/>
        <w:jc w:val="both"/>
        <w:rPr/>
      </w:pPr>
      <w:r>
        <w:rPr/>
        <w:t>"____" __________ 20___ года</w:t>
      </w:r>
    </w:p>
    <w:p>
      <w:pPr>
        <w:pStyle w:val="ConsPlusNonformat"/>
        <w:jc w:val="both"/>
        <w:rPr/>
      </w:pPr>
      <w:r>
        <w:rPr/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 Заявителя)          (расшифровка подписи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егистрации: "_____" ___________ 20___ года</w:t>
      </w:r>
    </w:p>
    <w:p>
      <w:pPr>
        <w:pStyle w:val="ConsPlusNonformat"/>
        <w:jc w:val="both"/>
        <w:rPr/>
      </w:pPr>
      <w:r>
        <w:rPr/>
        <w:t>N регистрации ______________</w:t>
      </w:r>
    </w:p>
    <w:p>
      <w:pPr>
        <w:pStyle w:val="ConsPlusNonformat"/>
        <w:jc w:val="both"/>
        <w:rPr/>
      </w:pPr>
      <w:r>
        <w:rPr/>
        <w:t>_______________________________/ _______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специалиста)  (расшифровка подписи специалис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3" w:name="Par150"/>
      <w:bookmarkEnd w:id="3"/>
      <w:r>
        <w:rPr>
          <w:rFonts w:eastAsia="Courier New"/>
        </w:rPr>
        <w:t xml:space="preserve">                                    </w:t>
      </w:r>
      <w:r>
        <w:rPr>
          <w:b/>
          <w:bCs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b/>
          <w:bCs/>
        </w:rPr>
        <w:t>установки автономных пожарных извещ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униципальное образование «___»                 «___» __________ 20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Наименование уполномоченного органа) в лице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при наличии) специалиста)</w:t>
      </w:r>
    </w:p>
    <w:p>
      <w:pPr>
        <w:pStyle w:val="ConsPlusNonformat"/>
        <w:jc w:val="both"/>
        <w:rPr/>
      </w:pPr>
      <w:r>
        <w:rPr/>
        <w:t>установил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/>
        <w:t>паспорт ______________________ серия N _________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/>
        <w:t>автономные пожарные извещатели в количестве  двух единиц в жилом помещении,</w:t>
      </w:r>
    </w:p>
    <w:p>
      <w:pPr>
        <w:pStyle w:val="ConsPlusNonformat"/>
        <w:jc w:val="both"/>
        <w:rPr/>
      </w:pPr>
      <w:r>
        <w:rPr/>
        <w:t>расположенном по адресу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 ознакомл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/>
      </w:pPr>
      <w:r>
        <w:rPr/>
        <w:t>обнаружил.</w:t>
      </w:r>
    </w:p>
    <w:p>
      <w:pPr>
        <w:pStyle w:val="ConsPlusNonformat"/>
        <w:jc w:val="both"/>
        <w:rPr/>
      </w:pPr>
      <w:r>
        <w:rPr/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/>
      </w:pPr>
      <w:r>
        <w:rPr/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/>
      </w:pPr>
      <w:r>
        <w:rPr/>
        <w:t>техническое обслуживание и содержание.</w:t>
      </w:r>
    </w:p>
    <w:p>
      <w:pPr>
        <w:pStyle w:val="ConsPlusNonformat"/>
        <w:jc w:val="both"/>
        <w:rPr/>
      </w:pPr>
      <w:r>
        <w:rPr/>
        <w:t>Вместе с устройством передаются также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Примеч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/>
      </w:pPr>
      <w:r>
        <w:rPr/>
        <w:t>не имеют.</w:t>
      </w:r>
    </w:p>
    <w:p>
      <w:pPr>
        <w:pStyle w:val="ConsPlusNonformat"/>
        <w:jc w:val="both"/>
        <w:rPr/>
      </w:pPr>
      <w:r>
        <w:rPr/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/>
      </w:pPr>
      <w:r>
        <w:rPr/>
        <w:t>одному экземпляру для каждой из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нял:                                         Выдал:</w:t>
      </w:r>
    </w:p>
    <w:p>
      <w:pPr>
        <w:pStyle w:val="ConsPlusNonformat"/>
        <w:jc w:val="both"/>
        <w:rPr/>
      </w:pPr>
      <w:r>
        <w:rPr/>
        <w:t>_____________________________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 Заявителя)                      (подпись специалис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/___________________________/              /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асшифровка подписи)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ода              "___" _______________ 20___ год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 Администрацию Шумаковского сельсове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ФИ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зарегистрированного(ой)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ата рождения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аспор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ерия _________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выдан (когда и кем)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нтактный телефон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58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, от</w:t>
      </w:r>
    </w:p>
    <w:p>
      <w:pPr>
        <w:pStyle w:val="ConsPlusNonformat"/>
        <w:jc w:val="both"/>
        <w:rPr/>
      </w:pPr>
      <w:r>
        <w:rPr/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/>
      </w:pPr>
      <w:r>
        <w:rPr/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/>
      </w:pPr>
      <w:r>
        <w:rPr/>
        <w:t>жилом помещении по адресу: ________________________________________________</w:t>
      </w:r>
    </w:p>
    <w:p>
      <w:pPr>
        <w:pStyle w:val="ConsPlusNonformat"/>
        <w:jc w:val="both"/>
        <w:rPr/>
      </w:pPr>
      <w:r>
        <w:rPr/>
        <w:t>отказываюсь.</w:t>
      </w:r>
    </w:p>
    <w:p>
      <w:pPr>
        <w:pStyle w:val="ConsPlusNonformat"/>
        <w:jc w:val="both"/>
        <w:rPr/>
      </w:pPr>
      <w:r>
        <w:rPr/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/>
      </w:pPr>
      <w:r>
        <w:rPr/>
        <w:t>Федеральным законом Российской Федерации от 21.12.1994 N 69-ФЗ.</w:t>
      </w:r>
    </w:p>
    <w:p>
      <w:pPr>
        <w:pStyle w:val="ConsPlusNonformat"/>
        <w:jc w:val="both"/>
        <w:rPr/>
      </w:pPr>
      <w:r>
        <w:rPr/>
        <w:t>Подпись заявителя "___" 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л "___" _________ 20___ г.</w:t>
      </w:r>
    </w:p>
    <w:p>
      <w:pPr>
        <w:pStyle w:val="ConsPlusNonformat"/>
        <w:jc w:val="both"/>
        <w:rPr/>
      </w:pPr>
      <w:r>
        <w:rPr/>
        <w:t>___________________________________  ____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специалиста)            подпись                ФИ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851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0:00Z</dcterms:created>
  <dc:creator>Ломова</dc:creator>
  <dc:description/>
  <cp:keywords/>
  <dc:language>en-US</dc:language>
  <cp:lastModifiedBy>admin</cp:lastModifiedBy>
  <cp:lastPrinted>2023-12-04T14:05:00Z</cp:lastPrinted>
  <dcterms:modified xsi:type="dcterms:W3CDTF">2023-12-04T11:05:00Z</dcterms:modified>
  <cp:revision>14</cp:revision>
  <dc:subject/>
  <dc:title>Модельный муниципальный нормативный</dc:title>
</cp:coreProperties>
</file>