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5619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№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1.12.2023г.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right="-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 территории муниципального образования «Шумаковский сельсовет» Солнцевского района Курской области» на 2024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eastAsia="Calibri" w:cs="Arial" w:ascii="Arial" w:hAnsi="Arial"/>
          <w:spacing w:val="4"/>
        </w:rPr>
        <w:t xml:space="preserve">со статьей 17.1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</w:rPr>
        <w:t xml:space="preserve"> 44</w:t>
      </w:r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Шумаковского сельсовета Солнцев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4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Шумаковский сельсовет» Солнцевского 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лнцевского  района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И.Н.Горностаева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УТВЕРЖДЕ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Шума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2.2023 г.   № 75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Солнцевского района Курской области на 2024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Шумаковский сельсовет» Солнцевского района Курской области на 2024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Настоящая Программа разработана и подлежит исполнению Администрацией Шумаковского 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Шумаковский сельсовет» Солнцев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За текущий период 2023 года в рамках муниципального контроля в сфере благоустройства на территории муниципального образования «Шумаковский сельсовет» Солнцевского района 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Шумаковского сельсовета Солнцевского район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Arial" w:ascii="Arial" w:hAnsi="Arial"/>
              </w:rPr>
              <w:t>муниципального образования «Шумаковский сельсовет» Солнце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rFonts w:cs="Arial" w:ascii="Arial" w:hAnsi="Arial"/>
                <w:color w:val="000000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0:00Z</dcterms:created>
  <dc:creator>Admin</dc:creator>
  <dc:description/>
  <cp:keywords/>
  <dc:language>en-US</dc:language>
  <cp:lastModifiedBy>admin</cp:lastModifiedBy>
  <cp:lastPrinted>2023-12-06T18:02:00Z</cp:lastPrinted>
  <dcterms:modified xsi:type="dcterms:W3CDTF">2023-12-06T15:05:00Z</dcterms:modified>
  <cp:revision>11</cp:revision>
  <dc:subject/>
  <dc:title>АДМИНИСТРАЦИЯ</dc:title>
</cp:coreProperties>
</file>