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ШУМАКОВСКОГО СЕЛЬСОВЕТА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СОЛНЦЕВСКОГО РАЙОНА  КУРСКОЙ ОБЛАСТ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7.2019 г    N 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и  Шумаковского сель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 района Курской области №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2.07.2014г.. </w:t>
      </w:r>
      <w:r>
        <w:rPr>
          <w:b/>
          <w:sz w:val="28"/>
          <w:szCs w:val="28"/>
        </w:rPr>
        <w:t xml:space="preserve">«Об      утверждении   муниципальной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     программы «Устойчивое развитие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территории Шумаковского сельсовета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7 годы и  на период до 2020 год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уточнением проводимых мероприятий в рамках реализации Программы «Устойчивое развитие  территории Шума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Курской области  на 2014-2017 годы и  на период до 2020 года», Администрация  Шумаковского сельсовета Солнцевского 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42" w:right="-10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у 9</w:t>
      </w:r>
      <w:r>
        <w:rPr/>
        <w:t xml:space="preserve"> «</w:t>
      </w:r>
      <w:r>
        <w:rPr>
          <w:sz w:val="28"/>
          <w:szCs w:val="28"/>
        </w:rPr>
        <w:t>Целевые индикаторы и  показатели  Программы» муниципальной программы «Устойчивое развитие территории Шумаковского сельсовета на 2014-2017 годы и на период до 2020 года», утвержденной  Постановлением  Администрации   Шумаковского сельсовета Солнцевского района  №77 от 22.07.2014  г. изложить в новой редакции (прилагается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142"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Таблицу15 «Объемы и источники финансирования мероприятий Программы </w:t>
      </w:r>
    </w:p>
    <w:p>
      <w:pPr>
        <w:pStyle w:val="Normal"/>
        <w:widowControl/>
        <w:autoSpaceDE w:val="true"/>
        <w:ind w:left="142" w:right="-104" w:hanging="0"/>
        <w:jc w:val="both"/>
        <w:rPr/>
      </w:pPr>
      <w:r>
        <w:rPr>
          <w:sz w:val="28"/>
          <w:szCs w:val="28"/>
        </w:rPr>
        <w:t>в 2014-2020 годах» муниципальной программы «Устойчивое развитие территории Шумаковского сельсовета на 2014-2017 годы и на период до 2020 года», утвержденной  Постановлением  Администрации   Шумаковского сельсовета Солнцевского района  №77 от 22.07.2014 г. изложить в новой редакции (прилагается).</w:t>
      </w:r>
    </w:p>
    <w:p>
      <w:pPr>
        <w:pStyle w:val="Normal"/>
        <w:widowControl/>
        <w:autoSpaceDE w:val="true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ма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    И.Н.Горнос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20" w:top="110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Таблица 9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евые индикаторы и  показатели  Программы</w:t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ind w:left="-5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графические показатели в ________ сельсовет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мфортных условий жизнедеятельности на территории Шумаковского сельсовет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учшение жилищных условий населения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е) жилья для граждан, проживающих на территории Шумаковского сельсовета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ность общеобразовательными учреждениями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первую смену в 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ность плоскостными спортивными сооружениями 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65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ность учреждениями культурно-досугового типа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местных  инициатив граждан, проживающих в сельской  местности, получивших  грантовую  поддерж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зон  отдыха  и  детских  игровых  площадок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детских  игровых  площадок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сети   уличного освещ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сети   уличного  освещ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общественных  колодце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 пешеходных  дорожек ( тротуар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 пешеходных  дорожек ( тротуар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Объемы и источники финансирования мероприятий Программы                                Таблица 15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193"/>
        <w:gridCol w:w="47"/>
        <w:gridCol w:w="840"/>
        <w:gridCol w:w="840"/>
        <w:gridCol w:w="840"/>
        <w:gridCol w:w="840"/>
        <w:gridCol w:w="840"/>
        <w:gridCol w:w="147"/>
        <w:gridCol w:w="693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60" w:type="dxa"/>
            <w:gridSpan w:val="1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7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8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428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ение жилищных условий населения, проживающего на территории Шумаковского сельсовета, в т.ч молодых семей и молодых специалистов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для граждан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2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ное обустройство Шумаковского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</w:t>
            </w:r>
          </w:p>
        </w:tc>
        <w:tc>
          <w:tcPr>
            <w:tcW w:w="3193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</w:t>
            </w:r>
          </w:p>
        </w:tc>
        <w:tc>
          <w:tcPr>
            <w:tcW w:w="3193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распределительных газовых сетей </w:t>
            </w:r>
          </w:p>
        </w:tc>
        <w:tc>
          <w:tcPr>
            <w:tcW w:w="319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1,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1,1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, областной бюдж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5,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5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локальных сетей водоснабжения </w:t>
            </w:r>
          </w:p>
        </w:tc>
        <w:tc>
          <w:tcPr>
            <w:tcW w:w="3193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86,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9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4,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,7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6,1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, областной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1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5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5,7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1,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,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4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,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,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еализация проекта комплексного  обустройства площадки под компактную жилищную застройку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193"/>
        <w:gridCol w:w="47"/>
        <w:gridCol w:w="840"/>
        <w:gridCol w:w="840"/>
        <w:gridCol w:w="840"/>
        <w:gridCol w:w="840"/>
        <w:gridCol w:w="840"/>
        <w:gridCol w:w="147"/>
        <w:gridCol w:w="693"/>
        <w:gridCol w:w="840"/>
        <w:gridCol w:w="840"/>
      </w:tblGrid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зон отдыха и детских игровых площадок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уличного  освещ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66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77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9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96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 общественных  колодце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ешеходных  доро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сем мероприятиям Программы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618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69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05,9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00,7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66,1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3,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87,7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,областной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4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3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35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85,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45,7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11,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1.9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41,0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0,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4,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1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6,7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0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0" w:leader="none"/>
      </w:tabs>
      <w:autoSpaceDE w:val="true"/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8"/>
        <w:tab w:val="left" w:pos="0" w:leader="none"/>
      </w:tabs>
      <w:autoSpaceDE w:val="true"/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Знак Знак"/>
    <w:qFormat/>
    <w:rPr>
      <w:sz w:val="24"/>
      <w:lang w:val="ru-RU"/>
    </w:rPr>
  </w:style>
  <w:style w:type="character" w:styleId="Style15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</w:pPr>
    <w:rPr>
      <w:sz w:val="28"/>
      <w:szCs w:val="24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5">
    <w:name w:val="Знак Знак3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5:00Z</dcterms:created>
  <dc:creator>zzz</dc:creator>
  <dc:description/>
  <cp:keywords/>
  <dc:language>en-US</dc:language>
  <cp:lastModifiedBy>Друг</cp:lastModifiedBy>
  <cp:lastPrinted>2019-06-18T16:24:00Z</cp:lastPrinted>
  <dcterms:modified xsi:type="dcterms:W3CDTF">2019-07-04T07:55:00Z</dcterms:modified>
  <cp:revision>18</cp:revision>
  <dc:subject/>
  <dc:title>1</dc:title>
</cp:coreProperties>
</file>