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 Д М И Н И С Т Р А Ц И Я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>ШУМАКОВСКОГО</w:t>
      </w:r>
      <w:r>
        <w:rPr>
          <w:sz w:val="28"/>
        </w:rPr>
        <w:t xml:space="preserve"> СЕЛЬСКОГО </w:t>
      </w:r>
      <w:r>
        <w:rPr>
          <w:sz w:val="28"/>
          <w:lang w:val="ru-RU"/>
        </w:rPr>
        <w:t>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ЛНЦ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  <w:szCs w:val="28"/>
        </w:rPr>
        <w:t>ПОСТАНОВЛЕНИ</w:t>
      </w:r>
      <w:r>
        <w:rPr/>
        <w:t>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От  25   июля  2019 года                                          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55.24 Градостроительного кодекса Российской Федерации, Федеральным законом от 28.11.2011 N 337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Шумаковский сельсовет» Солнцевского района  Курской области, Администрация  Шумаковского сельсовета Солнцевского района  Курской области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овета Солнцевского района,           (Приложение 1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овета Солнцевского района,  (Приложение 2) (далее - Комиссия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публиковать настоящее постановление на официальном сайте Администрации Шумаковского сельсовета Солнцевского район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984" w:leader="none"/>
        </w:tabs>
        <w:ind w:firstLine="720"/>
        <w:jc w:val="both"/>
        <w:rPr/>
      </w:pPr>
      <w:r>
        <w:rPr/>
        <w:t>Солнцевского района</w:t>
        <w:tab/>
        <w:t>И.Н.Горност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Шумаковского сельсовета </w:t>
      </w:r>
    </w:p>
    <w:p>
      <w:pPr>
        <w:pStyle w:val="Normal"/>
        <w:jc w:val="right"/>
        <w:rPr/>
      </w:pPr>
      <w:r>
        <w:rPr/>
        <w:t>от 25.07.2019 г. 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ако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овета 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овета 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Шумаковского сельсовета и специалистами Администрации Солнцевского района Курской области (по согласованию) .</w:t>
      </w:r>
    </w:p>
    <w:p>
      <w:pPr>
        <w:pStyle w:val="Normal"/>
        <w:ind w:firstLine="709"/>
        <w:jc w:val="both"/>
        <w:rPr/>
      </w:pPr>
      <w:r>
        <w:rPr/>
        <w:t xml:space="preserve">4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Заявление является основанием для издания правового акта администрации о проведении осмотра (далее - правовой акт). </w:t>
      </w:r>
    </w:p>
    <w:p>
      <w:pPr>
        <w:pStyle w:val="Normal"/>
        <w:ind w:firstLine="709"/>
        <w:jc w:val="both"/>
        <w:rPr/>
      </w:pPr>
      <w:r>
        <w:rPr/>
        <w:t>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5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Шумаковского сельсовета 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администрации Шумаковского сельсовета 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осмотр - совокупность проводимых администрацией Шумаковского сельсовета  мероприятий в отношении зданий и (или) сооружений, находящихся в эксплуатации на территории Шумаковского сельсовета 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Курской области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6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4 раздела I настоящего Положения направляется в администрацию Шумаковского сельсовета  (далее - Администрация). </w:t>
      </w:r>
    </w:p>
    <w:p>
      <w:pPr>
        <w:pStyle w:val="Normal"/>
        <w:ind w:firstLine="709"/>
        <w:jc w:val="both"/>
        <w:rPr/>
      </w:pPr>
      <w:r>
        <w:rPr/>
        <w:t xml:space="preserve">2. Администрация в день поступления Заявления регистрирует его в журнале входящей корреспонденции и передает Главе администрации Шумаковского сельсовета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Шумаковского сельсовета  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Шумаковского сельсовета  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Шумаковского сельсовета 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«Шумаковский сельсовет» 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ове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Шумаковского сельсовета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овета  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center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Шумаковского сельсовет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овет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умаковского сельсовета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Шумаковского сельсовет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 xml:space="preserve">Администрации Шумаковского сельсовета </w:t>
      </w:r>
    </w:p>
    <w:p>
      <w:pPr>
        <w:pStyle w:val="Normal"/>
        <w:jc w:val="right"/>
        <w:rPr/>
      </w:pPr>
      <w:r>
        <w:rPr/>
        <w:t>от 25.07.2019 г. года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маковского сель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ностаева Ирина Николаевна -                          Глава Шумаковского сель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хортова Людмила Александровна                      главный  - специалист-эксперт Администрации   Шумак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ыжих Ольга Владимировна – ведущий специалист-эксперт Администрации Шумаковского </w:t>
      </w:r>
    </w:p>
    <w:p>
      <w:pPr>
        <w:pStyle w:val="Normal"/>
        <w:rPr/>
      </w:pPr>
      <w:r>
        <w:rPr/>
        <w:t xml:space="preserve">сельсовета </w:t>
      </w:r>
    </w:p>
    <w:p>
      <w:pPr>
        <w:pStyle w:val="Normal"/>
        <w:rPr/>
      </w:pPr>
      <w:r>
        <w:rPr/>
        <w:t>Машкина Галина Васильевна-главный специалист-эксперт –главный бухгалтер Администрации Шумаковского сельсовета</w:t>
      </w:r>
    </w:p>
    <w:p>
      <w:pPr>
        <w:pStyle w:val="Normal"/>
        <w:rPr/>
      </w:pPr>
      <w:r>
        <w:rPr/>
        <w:t xml:space="preserve">Фетцов Виктор Васильевич-депутат Собрания депутатов Шумак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дина Зинаида Николаевна – депутат Собрания депутатов Шумаковского сельсовета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Гридасов Юрий Анатольевич </w:t>
        <w:tab/>
        <w:t xml:space="preserve">-               консультант управления                                                                                                                 инвестиционной политики, экономики, архитектуры, строительства, имущественных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и земельных правоотношений      Администрации Солнцевского района  (по согласованию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Бобнев Владимир Алексеевич –</w:t>
        <w:tab/>
        <w:t>начальник отдела ГО и ЧС администрации                                                         Солнцевского района Курской области     (по согласованию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  <w:t>Сухореброва Надежда Викторовна –       заместитель начальника управления финансов администрации Солнцевского района Курской области (по согласованию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5:00Z</dcterms:created>
  <dc:creator>compcorp2</dc:creator>
  <dc:description/>
  <cp:keywords/>
  <dc:language>en-US</dc:language>
  <cp:lastModifiedBy>admin</cp:lastModifiedBy>
  <cp:lastPrinted>2018-09-11T15:41:00Z</cp:lastPrinted>
  <dcterms:modified xsi:type="dcterms:W3CDTF">2019-07-26T12:13:00Z</dcterms:modified>
  <cp:revision>17</cp:revision>
  <dc:subject/>
  <dc:title>Приложение к решению Совета</dc:title>
</cp:coreProperties>
</file>