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10 июля   2019 г. № 41/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</w:t>
      </w:r>
    </w:p>
    <w:p>
      <w:pPr>
        <w:pStyle w:val="Normal"/>
        <w:rPr/>
      </w:pPr>
      <w:r>
        <w:rPr>
          <w:b/>
          <w:color w:val="000000"/>
        </w:rPr>
        <w:t xml:space="preserve">на благоустройство территор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умаковского сель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(статья: 001-0113-76100 С 1404-244) в сумме 16982 (шестнадцать тысяч девятьсот восемьдесят) рублей 00 копеек на приобретение покрасочного материала для покраски ограждений кладбища в с.Шумаково, покраски туалетов на гражданских кладбищах с.Воробьевка, с.Шумаково, с. Плоское,  ремонта и покраски памятника В.И. Ленину в с.Плоское, девяти детских площадок на территории Шумаков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3:00Z</dcterms:created>
  <dc:creator>Admin</dc:creator>
  <dc:description/>
  <cp:keywords/>
  <dc:language>en-US</dc:language>
  <cp:lastModifiedBy>admin</cp:lastModifiedBy>
  <cp:lastPrinted>2019-07-16T15:02:00Z</cp:lastPrinted>
  <dcterms:modified xsi:type="dcterms:W3CDTF">2019-07-16T12:04:00Z</dcterms:modified>
  <cp:revision>4</cp:revision>
  <dc:subject/>
  <dc:title>Собрание депутатов</dc:title>
</cp:coreProperties>
</file>