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30  июля  2019 г. № 66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олнцевского района  Курской области на  2019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19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lang w:val="en-US"/>
        </w:rPr>
      </w:pPr>
      <w:r>
        <w:rPr>
          <w:lang w:val="en-US"/>
        </w:rPr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30.07.2019 г.           г. № 66 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 бюджетных ассигнованиях по расходам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 " 30  " июля  20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</w:rPr>
              <w:t xml:space="preserve"> г. </w:t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948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11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2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9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4,0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207,9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 П14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 П14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 013,2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9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C14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8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12 551,7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9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65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7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98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57 54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20:00Z</dcterms:created>
  <dc:creator>Admin</dc:creator>
  <dc:description/>
  <cp:keywords/>
  <dc:language>en-US</dc:language>
  <cp:lastModifiedBy>admin</cp:lastModifiedBy>
  <cp:lastPrinted>2019-07-30T16:22:00Z</cp:lastPrinted>
  <dcterms:modified xsi:type="dcterms:W3CDTF">2019-07-30T13:23:00Z</dcterms:modified>
  <cp:revision>4</cp:revision>
  <dc:subject/>
  <dc:title/>
</cp:coreProperties>
</file>