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СОБРАНИЕ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zh-CN"/>
        </w:rPr>
        <w:t>ШУМАКОВ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СОЛНЦЕВСКОГО РАЙОНА  КУ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43/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7.2019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75/17  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на 2019 год и плановый период 2020-2021гг 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о статьей 45 Устава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Внести в текстовую часть решения Собрания депутатов Шумаковсого сельсовета Солнцевского района Курской области от 26.12.2018 г. №75/17 «О Бюджете муниципального образования «Шумаковский сельсовет» Солнцевского района Курской области на 2019 год и плановый период 2020-2021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В статье 1 в пункте 1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рогнозируемый общий объем доходов местного бюджета на 2019г в сумме </w:t>
      </w:r>
      <w:r>
        <w:rPr>
          <w:sz w:val="22"/>
          <w:szCs w:val="22"/>
        </w:rPr>
        <w:t xml:space="preserve">3 663 490 </w:t>
      </w:r>
      <w:r>
        <w:rPr>
          <w:color w:val="000000"/>
          <w:sz w:val="22"/>
          <w:szCs w:val="22"/>
        </w:rPr>
        <w:t>рублей-заменить словами в сумме « 3 766 574,00 руб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Расходы местного бюджета на 2019 г в сумме </w:t>
      </w:r>
      <w:r>
        <w:rPr>
          <w:sz w:val="22"/>
          <w:szCs w:val="22"/>
        </w:rPr>
        <w:t xml:space="preserve">4 154 456,77 </w:t>
      </w:r>
      <w:r>
        <w:rPr>
          <w:color w:val="000000"/>
          <w:sz w:val="22"/>
          <w:szCs w:val="22"/>
        </w:rPr>
        <w:t xml:space="preserve">рублей- заменить словами в сумм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4 257 540,77 рублей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Утвердить дефицит (профицит) местного бюджета на 2019 год - 490 966 руб.77 коп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zh-CN"/>
        </w:rPr>
        <w:t>В статью 6 в пункт 5 абзац б)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«</w:t>
      </w:r>
      <w:r>
        <w:rPr>
          <w:sz w:val="22"/>
          <w:szCs w:val="22"/>
        </w:rPr>
        <w:t xml:space="preserve"> до 100 процентов суммы договора (государственного контракта) – по договорам (государственны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, автомобильных дорог общего пользования»- </w:t>
      </w:r>
      <w:r>
        <w:rPr>
          <w:sz w:val="22"/>
          <w:szCs w:val="22"/>
          <w:u w:val="single"/>
        </w:rPr>
        <w:t>добавить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</w:t>
      </w:r>
      <w:r>
        <w:rPr>
          <w:sz w:val="22"/>
          <w:szCs w:val="22"/>
          <w:lang w:eastAsia="zh-CN"/>
        </w:rPr>
        <w:t>2.Приложение 1,4,5,6,7 изложить в новой редакции (прилагаются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2"/>
          <w:lang w:eastAsia="zh-CN"/>
        </w:rPr>
        <w:t xml:space="preserve">3.Настоящее Решение вступает в силу со дня опубликования (обнародования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sz w:val="22"/>
          <w:szCs w:val="22"/>
          <w:lang w:eastAsia="zh-CN"/>
        </w:rPr>
        <w:t xml:space="preserve">           </w:t>
      </w:r>
      <w:r>
        <w:rPr>
          <w:sz w:val="22"/>
          <w:szCs w:val="22"/>
          <w:lang w:eastAsia="zh-CN"/>
        </w:rPr>
        <w:t>и распространяется на правоотношения с 1 января 2019 год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Шумаковского сельсовета Солнцевского района                                                 З.Н.Баланди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лава Шумаковского сельсовета  Солнцевского района                                   .И.Н.Горноста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   решению собрания  депутатов № 43/11 от 30.07.2019 г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 на 2019 год и плановый период 2020-2021гг 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Источники финансирования дефицита местного бюджета на 2019 и плановый период 2020-2021гг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тыс. рубле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1418"/>
        <w:gridCol w:w="1592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0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г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766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766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766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766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7 54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7 54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7 54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257 54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lang w:eastAsia="zh-CN"/>
              </w:rPr>
              <w:t>Итого источники финансирования дефицита (профицита)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0 9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   решению собрания 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 в  бюджет  муниципального образования «Шумаковский сельсовет» Солнцевского района Курской области в 2019-2021г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1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421"/>
        <w:gridCol w:w="1171"/>
        <w:gridCol w:w="1279"/>
        <w:gridCol w:w="1031"/>
      </w:tblGrid>
      <w:tr>
        <w:trPr>
          <w:trHeight w:val="9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05 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13 4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18 593</w:t>
            </w:r>
          </w:p>
        </w:tc>
      </w:tr>
      <w:tr>
        <w:trPr>
          <w:trHeight w:val="52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 8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 5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 037</w:t>
            </w:r>
          </w:p>
        </w:tc>
      </w:tr>
      <w:tr>
        <w:trPr>
          <w:trHeight w:val="5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8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37</w:t>
            </w:r>
          </w:p>
        </w:tc>
      </w:tr>
      <w:tr>
        <w:trPr>
          <w:trHeight w:val="1847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05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77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220</w:t>
            </w:r>
          </w:p>
        </w:tc>
      </w:tr>
      <w:tr>
        <w:trPr>
          <w:trHeight w:val="27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, зареге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</w:tr>
      <w:tr>
        <w:trPr>
          <w:trHeight w:val="121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 9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679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79</w:t>
            </w:r>
          </w:p>
        </w:tc>
      </w:tr>
      <w:tr>
        <w:trPr>
          <w:trHeight w:val="59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79</w:t>
            </w:r>
          </w:p>
        </w:tc>
      </w:tr>
      <w:tr>
        <w:trPr>
          <w:trHeight w:val="318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17 9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17 9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17 944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</w:tr>
      <w:tr>
        <w:trPr>
          <w:trHeight w:val="142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554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 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1 3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1 3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1 390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8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8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812</w:t>
            </w:r>
          </w:p>
        </w:tc>
      </w:tr>
      <w:tr>
        <w:trPr>
          <w:trHeight w:val="908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     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  расположенным в границах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8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8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 812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     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5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5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578</w:t>
            </w:r>
          </w:p>
        </w:tc>
      </w:tr>
      <w:tr>
        <w:trPr>
          <w:trHeight w:val="121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     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 5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 5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 578</w:t>
            </w:r>
          </w:p>
        </w:tc>
      </w:tr>
      <w:tr>
        <w:trPr>
          <w:trHeight w:val="107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 250</w:t>
            </w:r>
          </w:p>
        </w:tc>
      </w:tr>
      <w:tr>
        <w:trPr>
          <w:trHeight w:val="50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озмездное пользование госдарственного и муниципального им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</w:tr>
      <w:tr>
        <w:trPr>
          <w:trHeight w:val="184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</w:tr>
      <w:tr>
        <w:trPr>
          <w:trHeight w:val="1952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, бюджетных и автономных учреждений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250</w:t>
            </w:r>
          </w:p>
        </w:tc>
      </w:tr>
      <w:tr>
        <w:trPr>
          <w:trHeight w:val="954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6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683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</w:tr>
      <w:tr>
        <w:trPr>
          <w:trHeight w:val="908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83</w:t>
            </w:r>
          </w:p>
        </w:tc>
      </w:tr>
      <w:tr>
        <w:trPr>
          <w:trHeight w:val="63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861 5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5 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6 383</w:t>
            </w:r>
          </w:p>
        </w:tc>
      </w:tr>
      <w:tr>
        <w:trPr>
          <w:trHeight w:val="60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1 5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 383</w:t>
            </w:r>
          </w:p>
        </w:tc>
      </w:tr>
      <w:tr>
        <w:trPr>
          <w:trHeight w:val="1014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5 4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565</w:t>
            </w:r>
          </w:p>
        </w:tc>
      </w:tr>
      <w:tr>
        <w:trPr>
          <w:trHeight w:val="77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 2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565</w:t>
            </w:r>
          </w:p>
        </w:tc>
      </w:tr>
      <w:tr>
        <w:trPr>
          <w:trHeight w:val="74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8 2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565</w:t>
            </w:r>
          </w:p>
        </w:tc>
      </w:tr>
      <w:tr>
        <w:trPr>
          <w:trHeight w:val="7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 2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 2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2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 02 29999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Прочие субсид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2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 02 29999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 2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2 30000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766 5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48 6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14 97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   решению собрания 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9"/>
        <w:gridCol w:w="567"/>
        <w:gridCol w:w="1222"/>
        <w:gridCol w:w="631"/>
        <w:gridCol w:w="1584"/>
        <w:gridCol w:w="1384"/>
        <w:gridCol w:w="905"/>
      </w:tblGrid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57 540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548 6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514 976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04 149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44 2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86 89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 59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 5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 5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03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2 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2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0 9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2 8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28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148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148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76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8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 0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Основное мероприятие "Обеспечение пожарной безопасности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С14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С14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информационного общества в Солнцевском районе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"Развитие информационного общества в Солнцевском районе Курской области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новное меропритие бзопасность в информационном обществе Солнцевского рай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беспечение бзопасности в информационно-телекоммуникационной сфер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8 5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Непрограммная 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5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5 268</w:t>
            </w:r>
          </w:p>
        </w:tc>
      </w:tr>
      <w:tr>
        <w:trPr>
          <w:trHeight w:val="56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39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8 2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>
          <w:trHeight w:val="85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   решению собрания 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9-2021г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9"/>
        <w:gridCol w:w="629"/>
        <w:gridCol w:w="567"/>
        <w:gridCol w:w="1222"/>
        <w:gridCol w:w="631"/>
        <w:gridCol w:w="1584"/>
        <w:gridCol w:w="1384"/>
        <w:gridCol w:w="905"/>
      </w:tblGrid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 257 540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48 6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14 976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04 149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44 2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86 89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 59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 5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 5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03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2 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2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0 9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8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28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148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148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76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8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 01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Основное мероприятие "Обеспечение пожарной безопасности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С14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1 С14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информационного общества в Солнцевском районе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"Развитие информационного общества в Солнцевском районе Курской области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новное меропритие бзопасность в информационном обществе Солнцевского рай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беспечение бзопасности в информационно-телекоммуникационной сфер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14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8 5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Непрограммная 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5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77 2 00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5 268</w:t>
            </w:r>
          </w:p>
        </w:tc>
      </w:tr>
      <w:tr>
        <w:trPr>
          <w:trHeight w:val="56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39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268</w:t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8 2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/>
              </w:rPr>
              <w:t>01 1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>
          <w:trHeight w:val="110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>
          <w:trHeight w:val="85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   решению собрания 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9-2021г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уб.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992"/>
        <w:gridCol w:w="1205"/>
        <w:gridCol w:w="1150"/>
        <w:gridCol w:w="1188"/>
      </w:tblGrid>
      <w:tr>
        <w:trPr>
          <w:trHeight w:val="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57 540,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548 6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514 976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98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6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268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6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268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63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268</w:t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2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2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0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5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 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 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3"/>
                <w:rFonts w:cs="Arial" w:ascii="Arial" w:hAnsi="Arial"/>
                <w:b w:val="false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1 С1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 Комплексное развитие транспортной инфраструктуры Шумаколвского сельсовета Солнцевского райлона Курской области на 2016-2031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информационного общества в Солнцевском районе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"Развитие информационного общества в Солнцевском районе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новное меропритие бзопасность в информационном обществе Солнц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зопасности в информационно-телекоммуникацион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1 С1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1 С1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9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587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 59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3 596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97 1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8 64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1 303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29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775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0 9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87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528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93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е межбюджетные трансферты на передачу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8,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е межбюджетные трансферты на передачу полномочий по осуществлению внешнего муниципального финансового контроля и контроля в сфере закуп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18,2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функций органов местного самоуправления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 613,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 013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 8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8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818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 8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8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818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С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С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3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7:00Z</dcterms:created>
  <dc:creator>Толстых</dc:creator>
  <dc:description/>
  <cp:keywords/>
  <dc:language>en-US</dc:language>
  <cp:lastModifiedBy>admin</cp:lastModifiedBy>
  <cp:lastPrinted>2019-07-30T16:12:00Z</cp:lastPrinted>
  <dcterms:modified xsi:type="dcterms:W3CDTF">2019-07-30T13:14:00Z</dcterms:modified>
  <cp:revision>13</cp:revision>
  <dc:subject/>
  <dc:title>СОБРАНИЕ ДЕПУТАТОВ СТАНОВСКОГО СЕЛЬСОВЕТА</dc:title>
</cp:coreProperties>
</file>