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История с. Шумаково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о Шумаково, вероятно, было основано одним из дворян рода Шумаковых в 17 веке. В государственном архиве Курской области сохранились ревизорские сказки. В них по 3-ей ревизии 1762 года упоминается село Вышнее Шумаково. В этом селе были владения мелкопоместных помещиков: Матрёны Чапкиной, Якова Шумакова, капитана Михаила Шумакова, Никиты Шумакова, прапорщицы Марфы Шумаковой, прапорщика Иосифа Шумакова. По 9-й ревизии 1859 года упоминается два села Шумаково. Помещики: В. А. Афросимова – 65 душ, М. А. Барнев – 12 душ, майор Ф. Н. Белевцев – 29 душ и другие. Всего 13 помещиков в первом и 22 помещика во втором сёлах. С периода отмены крепостного права сохранились Уставные грамоты (договоры помещиков с крестьянами о наделении крестьян землёй, о выкупных платежах). Сохранилась Уставная грамота помещицы Заикиной. «При разверстке земли на каждую мужскую душу пришлось 3 десятины земли» Уставная грамота села Шумаково, помещика Белевцева: «Находящиеся при имении водопои в двух колодцах и в реке Сейм остаются у помещика». В 1888 году была построена Покровская церковь и при ней открылась первая в селе церковно-приходская школа. В памятной книге Курской губернии на 1892 год в списке населённых пунктов Курской губернии упоминаются: Шумаково 1-е муж. – 122, жен. – 118; Шумаково 2-е муж. – 66, жен. – 86; Шумаково 3-е муж. – 99, жен. – 100; Шумаково 4-е муж. – 43, жен. – 36; Шумаково село муж. – 471, жен. – 465. После проведения Столыпинской аграрной реформы в селе Шумаково было 155 дворов и 1084 душ населения (муж. – 543, жен. – 541). Земли на одну душу мужского пола приходилось: безземельных – 3 двора, по 1 десятине – 21 двор, от 1 до 2 десятин – 38 дворов, от 2 до 3 десятин – 30 дворов, от 3 до 5 десятин – 30 дворов. Число дворов, имеющих лошадей: 1 лошадь – 13 дворов, 2 лошади – 30 дворов, 3 лошади – 28 дворов, свыше трёх лошадей – 58 дворов и безлошадных – 17 дворов. Перед Октябрьской революцией наряду с мелкопоместными дворянами были дворяне, имеющие довольно крупные поместья: помещик Захаров имел 500 десятин земли, помещик Любастров – 175 десятин. Советская власть в нашем селе установилась в 1918 году. В Шумаково был создан Совет, первым председателем которого был избран участник штурма Зимнего дворца Григорий Анатольевич Шумаков. В 1928 году образовался Солнцевский район, куда вошёл Шумаковский сельсовет.В 1930 году , в период «сплошной коллективизации», на территории сельсовета организовываются четыре колхоза: «Трудовик»(д. Машкино), имени Сталина и «Борец» (с. Шумаково), колхоз имени Димитрова (х. Белевцевский). По мере роста колхозного производства повышалось и материальное обеспечение колхозников. В селе построили начальную и семилетнюю школы. В 1942 году военно-фашистские захватчики вошли в село. За время оккупации было расстреляно 33 мирных жителя, разрушена начальная школа, семилетняя превращена в конюшню, сожжены дома многих жителей. В феврале 1943 года части 60-й Армии генерал-майора Черняховского освободили наше село. На территории села Шумаково был аэродром, на котором базировался 165 авиаполк. Шумаковцы оказывали посильную помощь лётч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2. Муниципальное образование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Шумаковский сельсовет» Солнцевского  муниципального района входит в состав муниципального образования  Солнцевский  район, который в свою очередь входит в состав Курской  области и находится на расстоянии 72 км от г. Курска и 25 км от районного центра п. Солнц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 муниципального образования составляет 170 кв. км. Административный центр муниципального образования находится в селе Шумаково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Шумаковский сельсовет</w:t>
      </w:r>
      <w:r>
        <w:rPr>
          <w:sz w:val="28"/>
          <w:szCs w:val="28"/>
        </w:rPr>
        <w:t> — административно-территориальная единиц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льсовет</w:t>
        </w:r>
      </w:hyperlink>
      <w:r>
        <w:rPr>
          <w:sz w:val="28"/>
          <w:szCs w:val="28"/>
        </w:rPr>
        <w:t xml:space="preserve">)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ое образование</w:t>
        </w:r>
      </w:hyperlink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ельское поселение</w:t>
        </w:r>
      </w:hyperlink>
      <w:r>
        <w:rPr>
          <w:sz w:val="28"/>
          <w:szCs w:val="28"/>
        </w:rPr>
        <w:t xml:space="preserve">)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олнцевском районе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урской област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Курской области от 15 августа 1996 года № 6-ЗКО на территории Шумаковского сельсовета образовано муниципальное образование «Шумаков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м Курской области от 21 октября 2004 года № 48-ЗКО (в ход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униципальной реформы 2006 года</w:t>
        </w:r>
      </w:hyperlink>
      <w:r>
        <w:rPr>
          <w:sz w:val="28"/>
          <w:szCs w:val="28"/>
        </w:rPr>
        <w:t xml:space="preserve">) муниципальное образование Шумаковский сельсовет наделено статусо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ельского поселе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м Курской области от 26 апреля 2010 года № 26-ЗКО муниципальное образование Шумаковский сельсовет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оробьёвский сельсовет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лосковский сельсовет</w:t>
        </w:r>
      </w:hyperlink>
      <w:r>
        <w:rPr>
          <w:sz w:val="28"/>
          <w:szCs w:val="28"/>
        </w:rPr>
        <w:t xml:space="preserve"> были реорганизованы путём объединения в муниципальное образование «Шумаковский сельсов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  Шумаковского сельсовета Солнцевского района  входит  18 населенных пунктов, 12 сельскохозяйственных предприятий, 8 торговых точек, 21 тыс. га земельных угодий,   3 средних общеобразовательных школы, учреждения культуры, 3 Фапа, территория порядка 170 кв. км. с численностью населения 2168 человек.</w:t>
      </w:r>
    </w:p>
    <w:p>
      <w:pPr>
        <w:pStyle w:val="Style15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290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Шумаковского сельсове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7;&#1083;&#1100;&#1089;&#1086;&#1074;&#1077;&#1090;" TargetMode="External"/><Relationship Id="rId3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7;&#1086;&#1083;&#1085;&#1094;&#1077;&#1074;&#1089;&#1082;&#1080;&#1081;_&#1088;&#1072;&#1081;&#1086;&#1085;_(&#1050;&#1091;&#1088;&#1089;&#1082;&#1072;&#1103;_&#1086;&#1073;&#1083;&#1072;&#1089;&#1090;&#1100;)" TargetMode="External"/><Relationship Id="rId6" Type="http://schemas.openxmlformats.org/officeDocument/2006/relationships/hyperlink" Target="http://ru.wikipedia.org/wiki/&#1050;&#1091;&#1088;&#1089;&#1082;&#1072;&#1103;_&#1086;&#1073;&#1083;&#1072;&#1089;&#1090;&#1100;" TargetMode="External"/><Relationship Id="rId7" Type="http://schemas.openxmlformats.org/officeDocument/2006/relationships/hyperlink" Target="http://ru.wikipedia.org/wiki/&#1052;&#1091;&#1085;&#1080;&#1094;&#1080;&#1087;&#1072;&#1083;&#1100;&#1085;&#1072;&#1103;_&#1088;&#1077;&#1092;&#1086;&#1088;&#1084;&#1072;_&#1074;_&#1056;&#1086;&#1089;&#1089;&#1080;&#1080;_(2006)" TargetMode="External"/><Relationship Id="rId8" Type="http://schemas.openxmlformats.org/officeDocument/2006/relationships/hyperlink" Target="http://ru.wikipedia.org/wiki/&#1057;&#1077;&#1083;&#1100;&#1089;&#1082;&#1086;&#1077;_&#1087;&#1086;&#1089;&#1077;&#1083;&#1077;&#1085;&#1080;&#1077;" TargetMode="External"/><Relationship Id="rId9" Type="http://schemas.openxmlformats.org/officeDocument/2006/relationships/hyperlink" Target="http://ru.wikipedia.org/wiki/&#1042;&#1086;&#1088;&#1086;&#1073;&#1100;&#1105;&#1074;&#1089;&#1082;&#1080;&#1081;_&#1089;&#1077;&#1083;&#1100;&#1089;&#1086;&#1074;&#1077;&#1090;_(&#1057;&#1086;&#1083;&#1085;&#1094;&#1077;&#1074;&#1089;&#1082;&#1080;&#1081;_&#1088;&#1072;&#1081;&#1086;&#1085;)" TargetMode="External"/><Relationship Id="rId10" Type="http://schemas.openxmlformats.org/officeDocument/2006/relationships/hyperlink" Target="http://ru.wikipedia.org/wiki/&#1055;&#1083;&#1086;&#1089;&#1082;&#1086;&#1074;&#1089;&#1082;&#1080;&#1081;_&#1089;&#1077;&#1083;&#1100;&#1089;&#1086;&#1074;&#1077;&#1090;_(&#1050;&#1091;&#1088;&#1089;&#1082;&#1072;&#1103;_&#1086;&#1073;&#1083;&#1072;&#1089;&#1090;&#1100;)" TargetMode="External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7:00Z</dcterms:created>
  <dc:creator>Admin</dc:creator>
  <dc:description/>
  <cp:keywords/>
  <dc:language>en-US</dc:language>
  <cp:lastModifiedBy>Admin</cp:lastModifiedBy>
  <dcterms:modified xsi:type="dcterms:W3CDTF">2013-03-22T12:39:00Z</dcterms:modified>
  <cp:revision>2</cp:revision>
  <dc:subject/>
  <dc:title/>
</cp:coreProperties>
</file>