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87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№ </w:t>
      </w:r>
      <w:r>
        <w:rPr/>
        <w:softHyphen/>
        <w:softHyphen/>
        <w:softHyphen/>
        <w:t>73 от «28» августа 2019 г.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</w:rPr>
        <w:t>О создании конкурсной комиссии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Шумаковского сельсовета Солнцевского района от 09.08.2019 г. №47/12 «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»</w:t>
      </w:r>
      <w:r>
        <w:rPr>
          <w:bCs/>
        </w:rPr>
        <w:t xml:space="preserve">,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Администрация Шумаковского сельсовета Солнцевского района 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1. Создать конкурсную комиссию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в следующем составе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Горностаева Ирина Николаевна – глава Шумаковского сельсовета Солнцевского района Курской области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/>
        <w:t>– </w:t>
      </w:r>
      <w:r>
        <w:rPr/>
        <w:t>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/>
        <w:t xml:space="preserve">– </w:t>
      </w:r>
      <w:r>
        <w:rPr/>
        <w:t>Кардашов Александр Александрович – заместитель директора по общим вопросам ООО «Региональный тендерно-имущественный центр» (по согласованию)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– </w:t>
      </w:r>
      <w:r>
        <w:rPr/>
        <w:t>Воронцов Иван Юрьевич – юрисконсульт ООО «Региональный тендерно-имущественный центр» (по согласованию)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– </w:t>
      </w:r>
      <w:r>
        <w:rPr/>
        <w:t>Скобликова Анастасия Валерьевна – младший специалист ООО «Региональный тендерно-имущественный центр» - член комиссии (по согласованию)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</w:rPr>
      </w:pPr>
      <w:r>
        <w:rPr/>
        <w:t>2. Утвердить положение о конкурс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3. Наделить конкурс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рассмотрение заявок на участие в конкурсе и отбор участников конкурса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eastAsia="ar-SA"/>
        </w:rPr>
        <w:t>Глава Шумаковского сельсове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олнцевского района Курская область                         _______________ / И.Н. Горностаева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Шумаковского сельсовета 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3 от «28» августа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Шумаковского сельсовета Солнцевского района от 09.08.2019 г. №47/12 «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Администрация Шумаковского сельсовета Солнцевского района, с целью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устанавливает порядок работы конкурсной комиссии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2. Создание конкурсной комиссии, определение ее состава и порядка работы, назначение председателя комиссии осуществляется главой Шумак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пяти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Шумаковского сельсовета Солнцевского район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главы Шумак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6.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, определение победителя конкурса,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67"/>
        <w:jc w:val="both"/>
        <w:rPr/>
      </w:pPr>
      <w:r>
        <w:rPr/>
        <w:t>7. Конкурс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/>
        <w:t>8. В случае если число членов комиссии чётное, председатель комиссии имеет право решающего голос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3:00Z</dcterms:created>
  <dc:creator>user</dc:creator>
  <dc:description/>
  <cp:keywords/>
  <dc:language>en-US</dc:language>
  <cp:lastModifiedBy>admin</cp:lastModifiedBy>
  <cp:lastPrinted>2019-08-27T15:07:00Z</cp:lastPrinted>
  <dcterms:modified xsi:type="dcterms:W3CDTF">2019-08-27T12:07:00Z</dcterms:modified>
  <cp:revision>57</cp:revision>
  <dc:subject/>
  <dc:title> </dc:title>
</cp:coreProperties>
</file>