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575945</wp:posOffset>
            </wp:positionV>
            <wp:extent cx="1028700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АДМИНИСТРАЦИЯ ШУМАКОВСКОГО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СОЛНЦЕВСКОГО РАЙОНА</w:t>
                  </w:r>
                  <w:r>
                    <w:rPr>
                      <w:rStyle w:val="StrongEmphasis"/>
                      <w:color w:val="FF0000"/>
                    </w:rPr>
                    <w:t xml:space="preserve"> </w:t>
                  </w:r>
                  <w:r>
                    <w:rPr>
                      <w:rStyle w:val="StrongEmphasis"/>
                    </w:rPr>
                    <w:t xml:space="preserve">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08.2019                       №7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>Шумаковского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сельсовет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Глава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Шумаковского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сельсовета                                                      И.Н.Горностаева                                                                          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color w:val="FF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Шумаковского сельсовета </w:t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9.08.2019г. № 7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"/>
                    <w:gridCol w:w="1985"/>
                    <w:gridCol w:w="7898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Адресные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ъекы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иваемый в ФИАС 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501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Курская область,  Солнцевский муниципальный район, Шумаковский сельсовет, хутор  Малиновка, улица   1-я Новоселовка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7:6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Курская область,  Солнцевский муниципальный район, Шумаковский сельсовет, село Шумаково, улица Централь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8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Курская область,  Солнцевский муниципальный район, Шумаковский сельсовет, село Шумаково, улица Станционная, 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:170101: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улица Набережная,  1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5:7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 Шумаково, улица Мирная, 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5:7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 Шумаково, улица Мирная, 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3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 Шумаково, улица  2-ая Привокзаль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2:7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 ,село  Плоское, улица Лес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203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Воробьевка, улица Централь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 Красниково, улица Ясная, 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5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деревня Красниково, улица  Яс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Верхнееремино, улица Ереминская,  8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:130101:1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Верхнееремино, улица Ереминск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:22:170301:3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 хутор Трубицино, улица Раздольная, 5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501: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хутор Малиновка, улица 1-я  Новоселовка, 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501:4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оссийская Федерация,  Курская область,  Солнцевский муниципальный район, Шумаковский сельсовет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хутор Малиновка, улица 1-я Новоселовка ,  6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8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 улица Широкая,  87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8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оссийская Федерация , Курская область,  Солнцевский муниципальный район, Шумаковский сельсовет, село Шумаково, улица  Широкая,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8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4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 Широкая,  8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3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 Широкая,  7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7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Широкая,  7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Широкая, 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6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Широкая,  6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:17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:6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Широкая, 6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7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Широкая, 6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7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Широкая,4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Широкая,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Широкая,4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5:3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8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8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4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7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7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1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4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4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4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7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Центральная,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:170107:5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Центральная,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5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Центральная,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Центральная,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6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Центральная,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Центральная,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107:12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Транзитная,5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Транзитная,3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Транзитная,1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7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Транзитная,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6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:12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6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8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7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 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3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 улица  Набережная,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2:170107:9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 улица Набережная,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:12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 улица Набережная,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 улица Набережная,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 улица Набережная,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 улица Набережная,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7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5:6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5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6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5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4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6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70104:6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6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6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3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170105:6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6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Мирная,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6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Мирная,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Мирная,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Мирная,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Мирная,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:22:170105:6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Мирная,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Мирная,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2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Луговая,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Луговая,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70101:1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101:1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1:29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3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лица 2-я Привокзальная, 4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2-я Привокзаль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5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2-я Привокзаль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108:16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2-я Привокзальная, 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5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2-я Привокзальная, 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2-я Привокзальная, 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6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2-я Привокзаль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5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село Шумаково, улица 2-я Привокзаль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2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1-я Привокзальная, 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улица 1-я Привокзаль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:13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село Шумаково, пер. Центральный, 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, 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5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401:1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. Машкино, ул. Централь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еревня  Машкино, улица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Центральная,  6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 Машкино, улица Централь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деревня  Машкино,  улица Центральная, 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202:2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 Машкино,  улица Централь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7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 Машкино, улица Речная,  17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деревня  Машкино,  улица Речная, 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, Курская область,  Солнцевский муниципальный район, Шумаковский сельсовет, деревня  Машкино,  улица Реч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 Машкино,  улица Первомайск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2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,  Курская область,  Солнцевский муниципальный район, Шумаковский сельсовет, деревня  Машкино,  улица Первомайск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5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 Красниково, улица Ясная, 4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 Красниково, улица Ясная, 4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 Семибратский, улица Ильича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2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. Победы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3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30302:1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40201: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ирова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Ереминская, 7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илидовск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8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Татарский, улица Степ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2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Ильича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 Можайск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1:8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ожайск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2:040501:8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ожайск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60201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оссийская Федерация  Курская область,  Солнцевский муниципальный район, Шумаковский сельсовет, село Плоское, хутор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Мал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142иновка,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лица Можайская,  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60201:1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. Можайск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хутор Малиновка, улица Милидовская, 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оссийская Федерация  Курская область,  Солнцевский муниципальный район, Шумаковский сельсовет, село Плоское, хутор Малиновка,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хутор Малиновка, улица 2-я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  <w:t>146 Новоселовка, 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4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орейская,.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3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Загородня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70108:7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7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7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4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6а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4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2:170106: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:15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5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4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ая Привокзаль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9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ая Привокзаль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ая Привокзальн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170108:2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 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5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.2-я Привокзаль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4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6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106:3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7улица Широкая, 5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2:170106:1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2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2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6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16а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1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170107:69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7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48а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5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4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4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170107:6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8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, 9/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4/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оссийская Федерация  Курская область,  Солнцевский муниципальный район, Шумаковский сельсовет, село Шумаково, улица Транзитная, 2/2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2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11/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6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70108:12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7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7:27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7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7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3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70104:1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5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9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16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7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улица Мирная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3 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70104:4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5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5:15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. Мирная, 1а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Лугов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5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2-я Привокзаль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6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:170108:3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ая Привокзаль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104:2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переулок Мирный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7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4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4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Набереж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1:8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4Мосолова, 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30302:1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 Лугов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4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. Центральная, 8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7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оссийская Федерация  Курская область,  Солнцевский муниципальный район, Шумаковский сельсовет, село Плоское, ул. Центральная, 49/1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30303:2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д. 47/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130303:2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д. 45/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. Центральная, 3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1:33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:130303:6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10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7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Садов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Садов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9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Садо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Садов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0ды, 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1:5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Победы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4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4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ервомайск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ервомайск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Набереж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Набереж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1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Мосолова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5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Мосолова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: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Мосолова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0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Мосолова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302:1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5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3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302:15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Лугов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5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5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6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7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4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орей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2:040203:7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Централь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3: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Хитр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4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Воробьевка, улица Корей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: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овальша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2:1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401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Семеновка, улица Запольн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00000:4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Савинка, ул. Советск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040502:1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 Хохлатск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502:9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5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401:3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Машкино, улица Реч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4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202: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7/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:2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7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3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17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17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4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5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6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4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5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5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6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6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4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6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6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18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7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19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7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2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19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4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5:16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15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30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 Мирная 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6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5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5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3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4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 Набережная, 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5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601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орочино, улица Сорочиновск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илидовск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илидов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1:4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2-я Новоселовка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4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7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6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5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5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8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4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3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4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7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9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8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6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6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63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6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63/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8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5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8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5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5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5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7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4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4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6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2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4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8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7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9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6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0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Набереж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7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5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 5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3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олодеж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5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переулок Мирный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9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8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6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7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Садов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7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Садов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5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5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ервомайск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7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5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3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6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5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4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ес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4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орейск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1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ирова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1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ирова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3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Загородня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501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Савинка, улица Советск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Рутчинск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Рутчин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2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4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2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5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3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2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16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9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5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8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5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17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16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2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9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5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9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4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Глазов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5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7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2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, улица Милидовск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7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6:3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5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9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 Набереж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10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6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Садов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 Централь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1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, 7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2:3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5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801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Татарский, улица Степ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2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ожай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4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6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8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4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3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2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Степ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6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201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Первомайск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3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 Верхнееремино, улица Хуторская, 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5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8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4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Солнцевский муниципальный район,  Шумаковский сельсовет, с. Плоское, ул. Победы, д.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601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илидовск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5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адов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4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Первомайск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Луговая, 3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201: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101:6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601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орочино, улица Сорочиновск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401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Семибратский, улица Плотинск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1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хутор Малиновка, улица Можай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9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7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6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3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6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3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5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5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4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3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23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Транзитная, д. 3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7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7:8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9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9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 Набереж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5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 Мир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1:1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 Луго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1-я Привокзаль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70108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2-я Привокзаль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20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7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4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6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2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55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53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0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49/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4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3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обеды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ервомайск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Первомайская, д.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3: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Мосолова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1:5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Мосолова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2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3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302:1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Луго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1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Централь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3: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Централь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3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Хитр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4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орейск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1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Кирова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203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Загородня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501: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Савинка, улица Советск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040502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4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6:22:130401:2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401:3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елидовка, улица Мелидовск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3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Центральная,  6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7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Ясная, 6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4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1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5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5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5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15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Верхнееремино, улица Ереминская, 6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502:5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Широкая, 8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7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7:9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Централь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7: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Станцион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1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Шумаково, улица Мирная, 4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3:2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55/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203:1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Воробьевка, улица Хитр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502:1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Отрадное, улица Хохлатск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3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Машкино, улица Реч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601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хутор Малиновка, улица Милидовск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601:4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хутор Малиновка, улица 1-я Новоселовка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2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Шумаково, улица  Широк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4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Шумаково, улица  2-я Привокзаль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3: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Плоское, улица Централь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2:1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село Плоское, Шумаковский сельсовет,  улица Лугов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1:4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село Плоское, улица Победы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деревня Красниково, улица Ясная, 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2:1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Плоское, улица Лес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Шумаково, улица Молодеж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3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Шумаково, улица 1-я Привокзаль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1: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Шумаково, улица Централь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3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село Плоское, улица Централь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54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деревня Красниково, улица Мир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201:7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деревня Красниково, улица Яс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1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село Плоское, улица Централь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7:143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село Шумаково, село Шумаково, улица Центральная, 5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1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село Шумаково, село Шумаково, улица 2-я Привокзаль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4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село Шумаково, село Шумаково, улица Широкая, 7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5:32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Широк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Молодеж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5:76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Молодеж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1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Мирн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2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4:3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Мир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3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8:39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1-ая Привокзаль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4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301:11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Плоское, улица Первомайск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2:37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Шумаковский сельсовет,  деревня Машкино, улица Реч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6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201:6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деревня Машкино, улица Первомайск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7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040601:45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хутор Малиновка, улица 1-я Новоселовка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8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70106:4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село Шумаково, улица Широкая, 8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:22:130101:28</w:t>
                        </w:r>
                      </w:p>
                    </w:tc>
                    <w:tc>
                      <w:tcPr>
                        <w:tcW w:w="7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ссийская Федерация  Курская область,  Солнцевский муниципальный район,  Шумаковский сельсовет, деревня Верхнееремино, улица Ереминская, 38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2:00Z</dcterms:created>
  <dc:creator>Администратор</dc:creator>
  <dc:description/>
  <cp:keywords/>
  <dc:language>en-US</dc:language>
  <cp:lastModifiedBy>admin</cp:lastModifiedBy>
  <cp:lastPrinted>2019-08-29T15:11:00Z</cp:lastPrinted>
  <dcterms:modified xsi:type="dcterms:W3CDTF">2019-08-29T12:19:00Z</dcterms:modified>
  <cp:revision>47</cp:revision>
  <dc:subject/>
  <dc:title>О внесении изменений в ФИАС</dc:title>
</cp:coreProperties>
</file>