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Courier New" w:ascii="Courier New" w:hAnsi="Courier New"/>
          <w:spacing w:val="2"/>
          <w:sz w:val="24"/>
          <w:szCs w:val="24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Представителю нанимателя    орга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                                 ЗАЯ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 намерении участвовать на безвозмездной основе в управл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    В  соответствии  с пунктом 3 части 1 статьи 14 Федерального закона от 2 марта 2007 года N 25-ФЗ "О муниципальной службе в Российской Федерации"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Я,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Ф.И.О. (последнее - при наличии) муниципального служащего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ещающий) должность муниципальной служб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замещаемой должности муниципальной службы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мерен(а)  с  ___  __________  20___  года  по  ___  __________ 20___ год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частвовать на безвозмездной основе в управлен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некоммерческ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Юридический адрес некоммерческой организа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ИНН некоммерческой организации     ________________________________      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___ __________ 20___ года                         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 муниципального служащего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ЗНАКОМЛЕН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должности руководителя структурного подразделения, 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тором муниципальный служащий замещает должность муниципальной службы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___ __________ 20___ года   __________________   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 )                             (расшифровка подпис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Обязуюсь  соблюдать  требования,  предусмотренные  статьями  14  - 14.2 Федерального  закона  2  марта  2007 года N 25-ФЗ "О муниципальной службе в Российской Федерации"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Arial" w:ascii="Arial" w:hAnsi="Arial"/>
          <w:spacing w:val="2"/>
          <w:sz w:val="41"/>
          <w:szCs w:val="41"/>
        </w:rPr>
        <w:br/>
      </w:r>
      <w:r>
        <w:rPr>
          <w:rFonts w:cs="Arial" w:ascii="Arial" w:hAnsi="Arial"/>
          <w:b/>
          <w:spacing w:val="2"/>
          <w:sz w:val="24"/>
          <w:szCs w:val="24"/>
        </w:rPr>
        <w:t>ЖУРНАЛ</w:t>
        <w:br/>
        <w:t>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егистрации заявлений о намер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</w:r>
      <w:r>
        <w:rPr/>
        <w:t>Начат "___" ___________ 20__ г.</w:t>
        <w:br/>
        <w:t>Окончен "___" ___________ 20__ г.</w:t>
        <w:br/>
        <w:t>На "____" лист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802"/>
        <w:gridCol w:w="1802"/>
        <w:gridCol w:w="1439"/>
        <w:gridCol w:w="1972"/>
        <w:gridCol w:w="1758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 муниципального служащег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должностного лица подразделения кадровой службы (уполномоченного специалиста) по профилактике коррупционных и иных правонарушений органа местного самоуправ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 (работодателя) органа местного самоуправ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Елена</dc:creator>
  <dc:description/>
  <dc:language>en-US</dc:language>
  <cp:lastModifiedBy>user</cp:lastModifiedBy>
  <dcterms:modified xsi:type="dcterms:W3CDTF">2019-03-06T08:35:00Z</dcterms:modified>
  <cp:revision>2</cp:revision>
  <dc:subject/>
  <dc:title/>
</cp:coreProperties>
</file>