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поселка Хомутовка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озникновении личной 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оселка Хомутовка и урегулированию конфликта интересов в Администрации поселка Хомутовка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» ___________ 20__ г. ___________________________ 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3:00Z</dcterms:created>
  <dc:creator>Усенко Екатерина Сергеевна</dc:creator>
  <dc:description/>
  <dc:language>en-US</dc:language>
  <cp:lastModifiedBy>user</cp:lastModifiedBy>
  <dcterms:modified xsi:type="dcterms:W3CDTF">2019-03-06T08:03:00Z</dcterms:modified>
  <cp:revision>2</cp:revision>
  <dc:subject/>
  <dc:title/>
</cp:coreProperties>
</file>