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 w:val="28"/>
          <w:szCs w:val="28"/>
        </w:rPr>
        <w:tab/>
        <w:tab/>
      </w:r>
    </w:p>
    <w:p>
      <w:pPr>
        <w:pStyle w:val="ConsPlusNonformat"/>
        <w:widowControl/>
        <w:ind w:left="4956" w:hanging="0"/>
        <w:rPr>
          <w:rFonts w:ascii="Times New Roman" w:hAnsi="Times New Roman" w:cs="Times New Roman"/>
          <w:sz w:val="24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>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_____________________________</w:t>
      </w:r>
    </w:p>
    <w:p>
      <w:pPr>
        <w:pStyle w:val="ConsPlusNonformat"/>
        <w:widowControl/>
        <w:ind w:left="4956" w:firstLine="708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Ф.И.О., должность, телефон)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ведомле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о факте обращения в целях склонения муниципального служащего к совершению коррупционных правонарушен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общаю, что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). 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описание обстоятельств, при которых стало известно о случаях обращ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к муниципальному  служащему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вязи с исполнением им служебных обязанносте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ких-либо лиц в целях склонения его к совершению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ррупционных правонарушений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дата, место, время, другие услов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2). 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подробные сведения о коррупционных правонарушениях, которы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должен был бы совершить муниципальный служащий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просьбе обратившихся лиц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). 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все известные сведения о физическом (юридическом) лице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клоняющем к коррупционному правонарушению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).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способ и обстоятельства склонения к коррупционному правонарушен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подкуп, угроза, обман и т.д.), а также информация об отказ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согласии) принять предложение лица о совершен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ррупционного правонаруш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ind w:left="3540" w:firstLine="708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</w:t>
      </w:r>
    </w:p>
    <w:p>
      <w:pPr>
        <w:pStyle w:val="ConsPlusNonformat"/>
        <w:widowControl/>
        <w:ind w:left="4248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дата, подпись, инициалы и фамил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гистрация: № _________________ от "__" _____________ 20__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53:00Z</dcterms:created>
  <dc:creator>Цыбина Ирина Владимировна</dc:creator>
  <dc:description/>
  <dc:language>en-US</dc:language>
  <cp:lastModifiedBy>user</cp:lastModifiedBy>
  <dcterms:modified xsi:type="dcterms:W3CDTF">2019-03-06T07:53:00Z</dcterms:modified>
  <cp:revision>2</cp:revision>
  <dc:subject/>
  <dc:title/>
</cp:coreProperties>
</file>