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Администрации поселка Хомутовка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 Вы вправе заключить с организацией трудовой договор и (или) гражданско-правовой(ые) договор(ы) на выполнение работ или оказание услуг (если  их  стоимость в течение месяца превышает сто тысяч рублей), если отдельные функции муниципального (административного) управления данной организацией входили в Ваши должностные (служебные) обязанности, только с согласия комиссии </w:t>
      </w:r>
      <w:r>
        <w:rPr>
          <w:rStyle w:val="FontStyle12"/>
          <w:sz w:val="28"/>
          <w:szCs w:val="28"/>
        </w:rPr>
        <w:t>по соблюдению требований к служебному поведению муниципальных служащих Администрации города Курска, отраслевых и территориальных органов Администрации города Курска и урегулированию конфликта интерес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еисполнение Вами обязанности по 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муниципальной службы и представлять вместе с трудовой книжкой работодателю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 (работодателю)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User</dc:creator>
  <dc:description/>
  <dc:language>en-US</dc:language>
  <cp:lastModifiedBy>user</cp:lastModifiedBy>
  <cp:lastPrinted>2017-08-28T12:54:00Z</cp:lastPrinted>
  <dcterms:modified xsi:type="dcterms:W3CDTF">2019-03-06T09:08:00Z</dcterms:modified>
  <cp:revision>2</cp:revision>
  <dc:subject/>
  <dc:title>Примерная форма</dc:title>
</cp:coreProperties>
</file>