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поселка Хомут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 почетного или специального звания, награ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ого знака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, в том числе 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 __________ 20__ г.   _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6:00Z</dcterms:created>
  <dc:creator>adm45</dc:creator>
  <dc:description/>
  <dc:language>en-US</dc:language>
  <cp:lastModifiedBy>user</cp:lastModifiedBy>
  <dcterms:modified xsi:type="dcterms:W3CDTF">2019-03-06T09:06:00Z</dcterms:modified>
  <cp:revision>2</cp:revision>
  <dc:subject/>
  <dc:title/>
</cp:coreProperties>
</file>