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 ОБЛАСТИ</w:t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tLeast" w:line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 2019 года №81</w:t>
      </w:r>
    </w:p>
    <w:p>
      <w:pPr>
        <w:pStyle w:val="Style21"/>
        <w:widowControl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Шумаково</w:t>
      </w:r>
    </w:p>
    <w:p>
      <w:pPr>
        <w:pStyle w:val="Style21"/>
        <w:widowControl/>
        <w:spacing w:lineRule="atLeast" w:line="0"/>
        <w:ind w:right="576" w:hanging="0"/>
        <w:rPr>
          <w:rStyle w:val="FontStyle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Об утверждении Порядка предоставления грантов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в форме субсидии некоммерческим организациям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не являющимся казенными учреждениями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(муниципальных) учреждений), индивидуальным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предпринимателям, физическим лицам, в том числе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>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В соответствии с Федеральным законом от 6 октября 2003 г. N 131-ФЗ "Об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/>
      </w:pPr>
      <w:r>
        <w:rPr>
          <w:bCs/>
          <w:color w:val="2D2D2D"/>
          <w:kern w:val="2"/>
          <w:sz w:val="28"/>
          <w:szCs w:val="28"/>
        </w:rPr>
        <w:t xml:space="preserve">общих принципах организации местного самоуправления в Российской Федерации ", с пунктом 4 статьи 78.1 Бюджетного кодекса РФ,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актам и муниципальным правовым актам, устанавливающим порядокпредоставления грантов в форме субсидий, в том числе предоставляемых наконкурсной основе», Уставом </w:t>
      </w:r>
      <w:r>
        <w:rPr>
          <w:rStyle w:val="FontStyle12"/>
          <w:sz w:val="28"/>
          <w:szCs w:val="28"/>
        </w:rPr>
        <w:t xml:space="preserve">МО «Шумаковский сельсовет», Администрация Шумаковского сельсовета Солнцевского района </w:t>
      </w:r>
      <w:r>
        <w:rPr>
          <w:b/>
          <w:bCs/>
          <w:color w:val="2D2D2D"/>
          <w:kern w:val="2"/>
          <w:sz w:val="28"/>
          <w:szCs w:val="28"/>
        </w:rPr>
        <w:t>ПОСТАНОВЛЯЕТ:</w:t>
      </w:r>
    </w:p>
    <w:p>
      <w:pPr>
        <w:pStyle w:val="Style71"/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1. Утвердить Порядок предоставления грантов в форме субсидий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. (Приложение №1).</w:t>
      </w:r>
    </w:p>
    <w:p>
      <w:pPr>
        <w:pStyle w:val="Style71"/>
        <w:spacing w:lineRule="atLeast" w:line="0"/>
        <w:ind w:hanging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</w:r>
    </w:p>
    <w:p>
      <w:pPr>
        <w:pStyle w:val="Style71"/>
        <w:spacing w:lineRule="atLeast" w:line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sz w:val="28"/>
          <w:szCs w:val="28"/>
        </w:rPr>
        <w:t>со дня его подписания.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Глава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Шумаковского сельсовета 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олнцевского района                                                                        И.Н.Горностаева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ского сельсовета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1 от 05.09. 2019г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b/>
          <w:b/>
          <w:bCs/>
          <w:color w:val="2D2D2D"/>
          <w:kern w:val="2"/>
        </w:rPr>
      </w:pPr>
      <w:r>
        <w:rPr>
          <w:b/>
          <w:spacing w:val="2"/>
        </w:rPr>
        <w:t xml:space="preserve">Порядок </w:t>
      </w:r>
      <w:r>
        <w:rPr>
          <w:b/>
          <w:bCs/>
          <w:color w:val="2D2D2D"/>
          <w:kern w:val="2"/>
        </w:rPr>
        <w:t>предоставления грантов в форме субсидии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1. Настоящий документ устанавливает порядок предоставления грантов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е субсидий из бюджета МО «Шумаковский сельсовет» некоммерческим организациям, не являющимся казенными учреждениями, </w:t>
      </w:r>
      <w:r>
        <w:rPr>
          <w:rFonts w:cs="Times New Roman" w:ascii="Times New Roman" w:hAnsi="Times New Roman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уемых Организациями. Грант предоставляется на компенсацию затрат при реализации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Шумаков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Грант предоставляется Администрацией МО «Шумаков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администрация МО «Шумаковский сельсовет»( далее- Организатор) и осуществляет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Шумаков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рганизатор размещает извещение о проведении отбора в газете «Народная газета»,  на Официальном сайте МО «Шумаковский сельсовет» за 3 рабочих дня до начала приема заявок. В извещении опроведении отбора указываются сроки приема заявок на участие в отборе, время иместо приема заявок на участие в отборе, почтовый адрес для направления заявок на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Шумаковский сельсовет»  в соответствии с иными правовыми актами на цели, установленные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просроченная задолженность по возврату в бюджет МО «Шумаковский сельсовет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лате в соответствии с законодательством Российской Федерации о налогах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должен находиться в процессе ликвидации, банк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изатороми органами муниципального внутреннего финансового контроля администрации проверок соблюдения Организации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штрафные санкции за несоблюдение целей, условий и порядка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Шумаковский сельсовет» по адресу: 307864 Курская обл., Большесолдатский район, с. Любимовка, д.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 поступления в администрацию МО «Шумаков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Центрального банка Российской Федерации для учета средств юридических лиц, не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8. Получатель гранта представляет в администрацию МО «Шумаковский сельсовет» Организатору итоговый отчет о реализации Проекта и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тор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3. В случае выявления фактов нецелевого использования ГрантаОрганизаторв течение 5 рабочих дней со дня выявления данных фактов направляет заказным письмом с уведомлением письменное требование о возврате в бюджет МО «Шумак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Шумаков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Шумаков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6. При невозврате Гранта в установленный срок сумма Гранта взыскивается в бюджет МО «Шумаков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Шумак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знаменск </w:t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Грантодатель обязан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рантодатель вправе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тоговый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_____ 2019г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319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 №___ о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МЕТА РАСХОДОВ Г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конкурсной комиссии по проведению отбора получателей Грантов н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ализацию проек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остав КонкурснойКомиссии формируется из работников администрац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постановлением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миссия в своей деятельности руководствуется действующимзаконодательством Российской Федерации, нормативными правовыми акт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и муниципальными правовыми актам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>, а также настоящим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аседание Комиссии проводится не позднее 10 календарны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подготовке к заседанию Комиссии и в ходе заседания член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я Комиссии оформляются протоколом заседания Комиссии, котор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 письменному запросу Организации 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подпись                                              Ф.И.О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то, территорию в пределах расположения Краснознаменского городского округа, где предполага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Проект, обоснуйте ее актуальность для _______________ Краснознаменского городского округа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глав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 «Краснознаменский городской округ»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1). Оплата труда штатных сотрудников проекта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2"/>
        <w:gridCol w:w="1301"/>
        <w:gridCol w:w="1479"/>
        <w:gridCol w:w="854"/>
        <w:gridCol w:w="1028"/>
        <w:gridCol w:w="7"/>
        <w:gridCol w:w="1299"/>
        <w:gridCol w:w="6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е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специаль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ас/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</w:t>
      </w:r>
      <w:r>
        <w:rPr/>
        <w:t>обязательного медицинского страх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666"/>
        <w:gridCol w:w="1666"/>
        <w:gridCol w:w="166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 штатных сотру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при налич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мес./ дн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поез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2347"/>
        <w:gridCol w:w="10"/>
        <w:gridCol w:w="1837"/>
        <w:gridCol w:w="7"/>
        <w:gridCol w:w="296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 Краснознаменского городского округ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, подтверждающие фактические расходы по целевому иэффективному использованию средств бюджета _______________ МО «Краснознаменский городской округ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третьими лицами (поставщиками, подрядчиками,исполн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иже все мероприятия и/или работы, произведенные по проекту в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выводы можно сделать из оценки хода реализации и итог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2:00Z</dcterms:created>
  <dc:creator>Орлов</dc:creator>
  <dc:description/>
  <cp:keywords/>
  <dc:language>en-US</dc:language>
  <cp:lastModifiedBy>admin</cp:lastModifiedBy>
  <cp:lastPrinted>2019-07-17T17:06:00Z</cp:lastPrinted>
  <dcterms:modified xsi:type="dcterms:W3CDTF">2019-09-13T11:45:00Z</dcterms:modified>
  <cp:revision>4</cp:revision>
  <dc:subject/>
  <dc:title/>
</cp:coreProperties>
</file>