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ПРОЕКТ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АДМИНИСТРАЦИЯ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ШУМАКОВСКОГО  СЕЛЬСОВЕТА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СОЛНЦЕВСКОГО РАЙОНА КУРСКОЙ ОБЛАСТИ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color w:val="999999"/>
          <w:sz w:val="20"/>
          <w:szCs w:val="20"/>
        </w:rPr>
      </w:pPr>
      <w:r>
        <w:rPr>
          <w:rFonts w:eastAsia="Times New Roman" w:cs="Arial" w:ascii="Arial" w:hAnsi="Arial"/>
          <w:color w:val="99999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.Шумаково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 xml:space="preserve">Об утверждении Порядка изучения мнения населения 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о качестве оказания муниципальных услуг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соответствии с Федеральным законом от 27 июля 2010 года  № 210-ФЗ «Об организации предоставления государственных и муниципальных услуг», Постановлением  Правительства  Российской 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Шумаковского сельсовета Солнцевского района Курской области  ПОСТАНОВЛЯЕТ: 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Утвердить Порядок изучения мнения населения о качестве оказания муниципальных услуг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 Контроль за исполнением  настоящего постановления оставляю за собой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 Настоящее постановление вступает в силу со дня его обнародования. 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Глава Шумаковского сельсовета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лнцевского района                                                      И.Н.Горностаева                       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ции Шумак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лнцевского района Курской области от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зучения мнения населения о качестве оказания муниципальных услуг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едоставляемых администрацией Шумаковского  сельсовета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лнцевского района Курской области 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1. Настоящий Порядок изучения мнения населения о качестве оказания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униципальных услуг предоставляемых администрацией Шумаковского _сельсовета Солнцевского района Курской области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(далее – Порядок) разработан в целях повышения качества и доступности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едоставления муниципальных услуг населению на территории Шумаковского  сельсовета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рядок устанавливает процедуру изучения мнения населения о качестве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казания муниципальных услуг администрацией Шумаковского сельсовета (далее - изучение мнения населения)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2. Основными целями изучения мнения населения являются: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выявление степени удовлетворенности населения качеством предоставляемых муниципальных услуг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создание системы мониторинга качества и доступности муниципальных услуг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3. Объектами изучения мнения населения являются качество и доступность предоставления муниципальных услуг, включенных в реестр муниципальных услуг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4. Проведение изучения мнения населения осуществляется администрацией Шумаковского  сельсовета (далее - уполномоченный орган)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6. Изучение мнения населения осуществляется по необходимости, но не реже одного раза в год. 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 Порядок изучения мнения населения о качестве оказания муниципальных услуг на территории Шумаковского сельсовета Солнцевского района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2. Письменный опрос (анкетирование) может проводиться: в помещениях по месту предоставления муниципальных услуг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а сайте администрации Шумаковского  сельсовета (</w:t>
      </w:r>
      <w:hyperlink r:id="rId2">
        <w:r>
          <w:rPr>
            <w:rStyle w:val="InternetLink"/>
            <w:rFonts w:eastAsia="Times New Roman" w:cs="Tahoma" w:ascii="Tahoma" w:hAnsi="Tahoma"/>
            <w:sz w:val="24"/>
            <w:szCs w:val="24"/>
            <w:lang w:eastAsia="ru-RU"/>
          </w:rPr>
          <w:t>http://</w:t>
        </w:r>
        <w:r>
          <w:rPr>
            <w:rStyle w:val="InternetLink"/>
            <w:rFonts w:eastAsia="Times New Roman" w:cs="Times New Roman"/>
            <w:sz w:val="24"/>
            <w:szCs w:val="24"/>
            <w:lang w:eastAsia="ru-RU"/>
          </w:rPr>
          <w:t>www.shumakovo.ru</w:t>
        </w:r>
      </w:hyperlink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3. Дата проведения и продолжительность опроса в отношении муниципальных услуг определяются уполномоченным органом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4. Уполномоченный орган: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организует проведение опроса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устанавливает форму опросных листов (анкет)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проводит опрос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подводит итоги проведенного опроса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доводит итоги опроса до сведения главы администрации Шумаковского сельсовета Солнцевского района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размещает на официальном сайте администрации Шумаковского сельсовета итоги изучения мнения населения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5. Опрос проводится среди совершеннолетних граждан Российской Федерации, участвовавших в получении муниципальных услуг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6. Анкета для проведения опроса должна содержать следующие сведения: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фамилию, имя, отчество, должность и контактную информацию лица, осуществляющего проведение опроса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ату проведения опроса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есто проведения опроса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еречень вопросов, задаваемых респонденту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фамилию, имя, отчество, дату рождения респондента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дпись респондента и лица, осуществляющего проведение опроса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7. Анкета для проведения опроса должна содержать вопросы, позволяющие оценить: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омфортность помещений, предназначенных для оказания муниципальных услуг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довлетворенность информированием о порядке оказания муниципальных услуг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довлетворенность респондента отношением специалистов к посетителям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(внимание, вежливость, тактичность)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довлетворенность графиком работы с посетителями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довлетворенность компетентностью сотрудников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довлетворенность результатом получения муниципальной услуги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8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трех степеней качества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9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10. По результатам изучения мнения населения уполномоченный орган составляет акт, содержащий итоги изучения мнения населения и рекомендации по устранению выявленных недостатков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11. Итоги изучения мнения населения размещаются на сайте администрации Шумаковского _сельсовета Солнцевского района Курской области (</w:t>
      </w:r>
      <w:hyperlink r:id="rId3">
        <w:r>
          <w:rPr>
            <w:rStyle w:val="InternetLink"/>
            <w:rFonts w:eastAsia="Times New Roman" w:cs="Tahoma" w:ascii="Tahoma" w:hAnsi="Tahoma"/>
            <w:sz w:val="24"/>
            <w:szCs w:val="24"/>
            <w:lang w:eastAsia="ru-RU"/>
          </w:rPr>
          <w:t>http://</w:t>
        </w:r>
        <w:r>
          <w:rPr>
            <w:rStyle w:val="InternetLink"/>
            <w:rFonts w:eastAsia="Times New Roman" w:cs="Times New Roman"/>
            <w:sz w:val="24"/>
            <w:szCs w:val="24"/>
            <w:lang w:eastAsia="ru-RU"/>
          </w:rPr>
          <w:t>www.shumakovo.ru</w:t>
        </w:r>
      </w:hyperlink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Default1">
    <w:name w:val="default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makovo.ru/" TargetMode="External"/><Relationship Id="rId3" Type="http://schemas.openxmlformats.org/officeDocument/2006/relationships/hyperlink" Target="http://www.shumak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57:00Z</dcterms:created>
  <dc:creator>Server</dc:creator>
  <dc:description/>
  <dc:language>en-US</dc:language>
  <cp:lastModifiedBy>admin</cp:lastModifiedBy>
  <cp:lastPrinted>2019-08-23T10:49:00Z</cp:lastPrinted>
  <dcterms:modified xsi:type="dcterms:W3CDTF">2019-09-22T09:57:00Z</dcterms:modified>
  <cp:revision>2</cp:revision>
  <dc:subject/>
  <dc:title/>
</cp:coreProperties>
</file>