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УМАКОВСКОГО СЕЛЬСОВЕТ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ВСКОГО РАЙОНА КУРСКОЙ  ОБЛАСТИ</w:t>
        <w:b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widowControl/>
        <w:spacing w:lineRule="atLeast" w:line="0"/>
        <w:ind w:right="5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Об утверждении Порядка предоставления грантов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в форме субсидии некоммерческим организациям,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не являющимся казенными учреждениями,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юридическим лицам (за исключением государственных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(муниципальных) учреждений), индивидуальным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 xml:space="preserve">предпринимателям, физическим лицам, в том числе 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b/>
          <w:b/>
          <w:bCs/>
          <w:color w:val="2D2D2D"/>
          <w:kern w:val="2"/>
          <w:sz w:val="28"/>
          <w:szCs w:val="28"/>
        </w:rPr>
      </w:pPr>
      <w:r>
        <w:rPr>
          <w:b/>
          <w:bCs/>
          <w:color w:val="2D2D2D"/>
          <w:kern w:val="2"/>
          <w:sz w:val="28"/>
          <w:szCs w:val="28"/>
        </w:rPr>
        <w:t>предоставляемых на конкурсной основе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jc w:val="both"/>
        <w:rPr>
          <w:bCs/>
          <w:color w:val="2D2D2D"/>
          <w:kern w:val="2"/>
          <w:sz w:val="28"/>
          <w:szCs w:val="28"/>
        </w:rPr>
      </w:pPr>
      <w:r>
        <w:rPr>
          <w:bCs/>
          <w:color w:val="2D2D2D"/>
          <w:kern w:val="2"/>
          <w:sz w:val="28"/>
          <w:szCs w:val="28"/>
        </w:rPr>
        <w:t>В соответствии с Федеральным законом от 6 октября 2003 г. N 131-ФЗ "Об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ind w:hanging="0"/>
        <w:jc w:val="both"/>
        <w:rPr/>
      </w:pPr>
      <w:r>
        <w:rPr>
          <w:bCs/>
          <w:color w:val="2D2D2D"/>
          <w:kern w:val="2"/>
          <w:sz w:val="28"/>
          <w:szCs w:val="28"/>
        </w:rPr>
        <w:t xml:space="preserve">общих принципах организации местного самоуправления в Российской Федерации ", с пунктом 4 статьи 78.1 Бюджетного кодекса РФ,с пунктом 7 статьи 78. Бюджетного кодекса РФ, Постановлением Правительств Российской Федерации от 27 марта 2019г. №322 «Об общих требованиях к нормативным правовымактам и муниципальным правовым актам, устанавливающим порядокпредоставления грантов в форме субсидий, в том числе предоставляемых наконкурсной основе», Уставом </w:t>
      </w:r>
      <w:r>
        <w:rPr>
          <w:rStyle w:val="FontStyle12"/>
          <w:sz w:val="28"/>
          <w:szCs w:val="28"/>
        </w:rPr>
        <w:t xml:space="preserve">МО «Шумаковский сельсовет», Администрация Шумаковского сельсовета Солнцевского района </w:t>
      </w:r>
      <w:r>
        <w:rPr>
          <w:b/>
          <w:bCs/>
          <w:color w:val="2D2D2D"/>
          <w:kern w:val="2"/>
          <w:sz w:val="28"/>
          <w:szCs w:val="28"/>
        </w:rPr>
        <w:t>ПОСТАНОВЛЯЕТ:</w:t>
      </w:r>
    </w:p>
    <w:p>
      <w:pPr>
        <w:pStyle w:val="Style71"/>
        <w:spacing w:lineRule="atLeast" w:line="0"/>
        <w:jc w:val="both"/>
        <w:rPr>
          <w:bCs/>
          <w:color w:val="2D2D2D"/>
          <w:kern w:val="2"/>
          <w:sz w:val="28"/>
          <w:szCs w:val="28"/>
        </w:rPr>
      </w:pPr>
      <w:r>
        <w:rPr>
          <w:bCs/>
          <w:color w:val="2D2D2D"/>
          <w:kern w:val="2"/>
          <w:sz w:val="28"/>
          <w:szCs w:val="28"/>
        </w:rPr>
        <w:t>1. Утвердить Порядок предоставления грантов в форме субсидий некоммерческим организациям, 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в том числе предоставляемых на конкурсной основе. (Приложение №1).</w:t>
      </w:r>
    </w:p>
    <w:p>
      <w:pPr>
        <w:pStyle w:val="Style71"/>
        <w:spacing w:lineRule="atLeast" w:line="0"/>
        <w:ind w:hanging="0"/>
        <w:jc w:val="both"/>
        <w:rPr>
          <w:bCs/>
          <w:color w:val="2D2D2D"/>
          <w:kern w:val="2"/>
          <w:sz w:val="28"/>
          <w:szCs w:val="28"/>
        </w:rPr>
      </w:pPr>
      <w:r>
        <w:rPr>
          <w:bCs/>
          <w:color w:val="2D2D2D"/>
          <w:kern w:val="2"/>
          <w:sz w:val="28"/>
          <w:szCs w:val="28"/>
        </w:rPr>
      </w:r>
    </w:p>
    <w:p>
      <w:pPr>
        <w:pStyle w:val="Style71"/>
        <w:spacing w:lineRule="atLeast" w:line="0"/>
        <w:ind w:firstLine="70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bCs/>
          <w:color w:val="2D2D2D"/>
          <w:kern w:val="2"/>
          <w:sz w:val="28"/>
          <w:szCs w:val="28"/>
        </w:rPr>
        <w:t xml:space="preserve">2. Настоящее постановление вступает в силу </w:t>
      </w:r>
      <w:r>
        <w:rPr>
          <w:rStyle w:val="FontStyle12"/>
          <w:sz w:val="28"/>
          <w:szCs w:val="28"/>
        </w:rPr>
        <w:t>со дня его подписания.</w:t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Глава </w:t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Шумаковского сельсовета  </w:t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Солнцевского района                                                                        И.Н.Горностаева</w:t>
      </w:r>
    </w:p>
    <w:p>
      <w:pPr>
        <w:pStyle w:val="Style71"/>
        <w:widowControl/>
        <w:tabs>
          <w:tab w:val="clear" w:pos="708"/>
          <w:tab w:val="left" w:pos="1286" w:leader="none"/>
        </w:tabs>
        <w:spacing w:lineRule="atLeast" w:line="0"/>
        <w:ind w:left="-567" w:hanging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аковского сельсовета</w:t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/>
          <w:b/>
          <w:spacing w:val="2"/>
          <w:sz w:val="24"/>
          <w:szCs w:val="24"/>
        </w:rPr>
      </w:r>
    </w:p>
    <w:p>
      <w:pPr>
        <w:pStyle w:val="Style71"/>
        <w:tabs>
          <w:tab w:val="clear" w:pos="708"/>
          <w:tab w:val="left" w:pos="1286" w:leader="none"/>
        </w:tabs>
        <w:spacing w:lineRule="atLeast" w:line="0"/>
        <w:jc w:val="center"/>
        <w:rPr>
          <w:b/>
          <w:b/>
          <w:bCs/>
          <w:color w:val="2D2D2D"/>
          <w:kern w:val="2"/>
        </w:rPr>
      </w:pPr>
      <w:r>
        <w:rPr>
          <w:b/>
          <w:spacing w:val="2"/>
        </w:rPr>
        <w:t xml:space="preserve">Порядок </w:t>
      </w:r>
      <w:r>
        <w:rPr>
          <w:b/>
          <w:bCs/>
          <w:color w:val="2D2D2D"/>
          <w:kern w:val="2"/>
        </w:rPr>
        <w:t>предоставления грантов в форме субсидиинекоммерческим организациям, 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, в том числе предоставляемых на конкурсной основ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left="691" w:hanging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1. Настоящий документ устанавливает порядок предоставления грантов 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форме субсидий из бюджета МО «Шумаковский сельсовет» некоммерческим организациям, не являющимся казенными учреждениями, </w:t>
      </w:r>
      <w:r>
        <w:rPr>
          <w:rFonts w:cs="Times New Roman" w:ascii="Times New Roman" w:hAnsi="Times New Roman"/>
          <w:bCs/>
          <w:color w:val="2D2D2D"/>
          <w:kern w:val="2"/>
          <w:sz w:val="24"/>
          <w:szCs w:val="24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далее – Организации), в том числе предоставляемых на конкурсной основе, (далее – Гранты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Целью предоставления грантов является финансовое обеспечение проектов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ализуемых Организациями. Грант предоставляется на компенсацию затрат при реализации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осуществляющих свою деятельность на территории МО «Шумаковский сельсовет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Грант предоставляется Администрацией МО «Шумаковский сельсовет» (далее – главный распорядитель), при условии доведения в установленном порядке лимитов бюджетных обязательств на предоставление грантов на соответствующий финансовый год (соответствующий финансовый год и плановый период), по результатам конкурсного отбора получателей грантов (далее - отбор), в соответствии с соглашением, заключенным с Организацией по форме, согласно приложению №1к настоящему порядку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4. Размер средств, предоставляемых конкретному получателю гранта в форме субсидии в соответствующем финансовом году, не может превышать 100 000 (Сто тысяч) рублей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 Организатором конкурса по предоставлению грантов в форме субсидий является администрация МО «Шумаковский сельсовет»( далее- Организатор) и осуществляетследующие фун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ем и регистрация документов на получение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пределяет даты проведения конкурс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я работы конкурсной комиссии по проведению отбора получателей Гранта 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рганизация работы по заключению соглашения на предостав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ием и регистрация отчетов об использовании Гран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контроль целевого использования предоставленных Грантов и мониторин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ализации Проек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. Конкурсная комиссия по проведению отбора получателей Гранта (далее – Конкурсная комиссия)осуществляет свои функции в соответствии с положением о комиссии по определению получателей грантов, утвержденном настоящим порядком согласно приложению №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. Гранты предоставляются организациям, соответствующим следующемукритерию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регистрация в установленном действующим законодательством порядке и осуществление на территории МО «Шумаковский сельсовет»  видов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оответствие сферы реализации проекта получателя гранта цели предостав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обеспечение получателем гранта софинансирования проекта в размере не менее 10 процентов от общей стоимости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. Организатор размещает извещение о проведении отбора в газете «Народная газета»,  на Официальном сайте МО «Шумаковский сельсовет» за 3 рабочих дня до начала приема заявок. В извещении опроведении отбора указываются сроки приема заявок на участие в отборе, время иместо приема заявок на участие в отборе, почтовый адрес для направления заявок научастие в отбор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. Прием заявок на участие в отборе осуществляется по местонахождени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лавного распорядителя. Срок приема заявок на участие в отборе не может быть менее 21 рабочего дня с момента размещения извещения о проведении отбо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0. Получатель гранта на дату подачи заявки на участие в отборе должен  соответствовать следующим требованиям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лучатель грант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лучатель гранта не получает в текущем финансовом году средства из бюджета МО «Шумаковский сельсовет»  в соответствии с иными правовыми актами на цели, установленные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у получателя гранта отсутствует просроченная задолженность по возврату в бюджет МО «Шумаковский сельсовет»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у получателя гранта отсутствует неисполненная обязанность по уплате налогов, сборов, страховых взносов, пеней, штрафов и процентов, подлежащи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плате в соответствии с законодательством Российской Федерации о налогах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борах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лучатель гранта не должен находиться в процессе ликвидации, банкрот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1. Для получения Гранта организация представляет Организатору следующи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заявку на предоставление Гранта (по форме, установленной приложением № 3 к настоящему Порядку) на бумажном носителе. Заявка на бумажном носителе должна быть подписана руководителем Организации и заверена печатью Организации. Заявка может быть написана на фирменном бланк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копии учредительных документов Организации, заверенные подписью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копию свидетельства о государственной регистрации юридического лица, заверенную подписью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) копию документа, подтверждающего полномочия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) согласие учредителя на участие Организации в Проекте. Согласиеоформляется на фирменном бланке учредителя в свободной форм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2. При подаче заявки Организация вправе дополнительно к перечню документов, указанных в пункте 11 настоящего Порядка, представить следующие документ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выписку из Единого государственного реестра юридических лиц, полученную в текущем году, либо ее копию, заверенную подписью руководителя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копии лицензий на осуществление видов деятельности, связанных с получением Гранта, если наличие таких лицензий предусмотрено законодательством Российской Федерации. Копии лицензий заверяются подписью руководителя Организации. Срок действия лицензии не должен заканчиваться ранее окончания срока реализации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3. Конкурсная комиссия в течение 30 рабочих дней со дня завершения прием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явок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веряет соответствие получателя гранта требованиям и критериям отбора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ределенным 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веряет соответствие представленных получателем гранта документов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формации требованиям, определенным 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ценивает проекты путем присвоения и последующего суммирования баллов по каждому из критериев оценки проектов, установленных главным распорядителе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нимает решение о победителях отбо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4. Решение Конкурсной комиссии о победителях отбора в течение 3 рабочих дней со дня его принятия оформляется протоколом и является основанием для принятия главным распорядителем решения о предоставлении гранта либо об отказе в его предоставле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5. Главный распорядитель принимает решение, указанное в пункте 14 настоящего Порядка, в течение 3 рабочих дней со дня оформления протокола конкурсной 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6. Условием предоставления гранта является согласие Организации на осуществление Организатороми органами муниципального внутреннего финансового контроля администрации проверок соблюдения Организацииусловий, целей и порядка предоставления гранта. Выражение согласия Получателя на осуществление указанных проверок осуществляется путем подписания Соглаш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оглашением должно быть предусмотрено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размер и цели предостав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рядок перечисления денежных средст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орядок и условия возврата гранта получателем гранта в случае нарушения условий, установленных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сроки (периодичность) перечисления гран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права и обязанности сторон, включающие в себя обязательства получателя грант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использовать грант по целевому назначению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штрафные санкции за несоблюдение целей, условий и порядка предост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7. Основаниями для отказа в предоставлении гранта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есоответствие представленных получателем гранта документов требованиям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есоответствие получателя гранта требованиям и критериям отбора, определенным настоящим Порядко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значение коэффициента получателя гранта, указанного в приложении № 4 к настоящему Порядку, равно 0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недостоверность информации, содержащейся в документах, представленных получателем 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8. Порядок расчета размера гранта, предоставляемого получателю гранта в текущем финансовом году, определяется в соответствии с порядком расчета размера (объема) гранта согласно приложению № 4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9. Перераспределение между Организациями невостребованных средств Гранта не производится. На сумму невостребованных средств уменьшаются бюджетные ассигнования на предоставление Грантов Организациям в текущем год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0. В течение 10 рабочих дней со дня поступления протокола конкурсной комиссииОрганизатор готовит постановление о выделении Гранта, проект Соглашения о предоставлении Гранта и (или) мотивированный отказ в предоставлении Гранта, который направляется заявителю заказным письмом с уведомлением о вручении двух экземпляр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1.  В течение 5 рабочих дней со дня получения проекта Соглашения о предоставлении Гранта Организация направляет один экземпляр подписанного Соглашения в Администрацию МО «Шумаковский сельсовет» по адресу: 307864 Курская обл., Большесолдатский район, с. Любимовка, д.5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2. Перечисление Гранта осуществляется в срок не позднее 10 рабочих дней с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ня поступления в администрацию МО «Шумаковский сельсовет», подписанного Организацией соглашения о предоставлении Грант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юридическим лицам за исключением бюджетных (автономных) учреждений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 случае если грант подлежит в соответствии с бюджетным законодательством Российской Федерации казначейскому сопровождению на счета, открытые территориальным органам Федерального казначейства в учрежденииЦентрального банка Российской Федерации для учета средств юридических лиц, неявляющихся участниками бюджетного процесс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 в случае если грант не подлежит в соответствии с бюджетным законодательством Российской Федерации казначейскому сопровождению на расчетные счета, открытые получателям грантов в российских кредитных организациях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бюджетным учреждениям на лицевые счета, открытые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автономным учреждениям на лицевые счета, открытые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3. Сроки использования Грантов определяются с учетом сроков реализации Проектов и не должны превышать 12 месяце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4. 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. При этом понесенные сверх суммы Гранта расходы Организации не возмещаю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5. Предоставленные Гранты могут быть использованы только на осуществление целевых расходов, связанных с реализацией Проектов, в том числе н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оплату труда физических лиц, участвующих в реализации Проек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оплату товаров, работ, услуг, необходимых для реализации Проекто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арендную плату или затраты на содержание помещен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) уплату налогов, сборов, страховых взносов и иных обязательных платежей 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юджетную систему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) прочие расходы, непосредственно связанные с осуществлением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6. За счет средств Грантов запрещается осуществлять следующие расход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) расходы, связанные с осуществлением предпринимательской деятельности 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казанием помощи коммерческим организация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) расходы, связанные с осуществлением деятельности, напрямую не связанно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 реализацией Проекта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) расходы на поддержку политических партий и избирательных кампан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) расходы на проведение собраний, шествий, митингов, демонстраций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икетирований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) расходы на фундаментальные научные исследовани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6) расходы на приобретение и капитальный ремонт зданий, строений, сооружений,оборудования и транспортных средст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7) расходы на строительство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8) 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) расходы на уплату штраф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7. Получатель гранта обязан осуществлять ведение отдельного учета расходов, источником финансового обеспечения которых являются средства 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8. Получатель гранта представляет в администрацию МО «Шумаковский сельсовет» Организатору итоговый отчет о реализации Проекта иинформационный (ежеквартальный) отчет о реализации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9. Итоговый отчет представляется в течение 10 рабочих дней после оконч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ока реализации Проекта, указанного в заявке на предоставлении Гранта, по форме согласно приложению № 5 к настоящему 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0. Информационные (ежеквартальные) отчеты о реализации Проекта представляются в срок до двадцатого числа месяца, следующего за отчетным кварталом (квартал определяется календарным годом) по форме согласн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ю № 6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1. Организатор и уполномоченный орган муниципального внутреннего финансового контроля осуществляют обязательную проверку соблюдения условий, целей и порядка предоставления Гран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2. В целях осуществления контроля за целевым использованием Гран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рганизатори уполномоченный орган муниципального внутреннего финансового контроля вправе запрашивать, а Получатель гранта  обязан представить первичные документы, подтверждающие фактические расходы по целевому использованию Грант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3. В случае выявления фактов нецелевого использования ГрантаОрганизаторв течение 5 рабочих дней со дня выявления данных фактов направляет заказным письмом с уведомлением письменное требование о возврате в бюджет МО «Шумаковский сельсовет» Гранта с обоснованием причин его возврата, указанием срока возврата, размера денежных средств, подлежащих возврату, и платежных реквизи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4. Получатель Гранта в течение 30 календарных дней со дня получения письменного требования о возврате Гранта обязан возвратить в бюджет МО «Шумаковский сельсовет» указанные денежные сред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5. В случае полного или частичного неиспользования Получателем Гранта предоставленного Гранта в сроки, установленные соглашением, неиспользованные средства подлежат возврату в бюджет МО «Шумаковский сельсовет» в срок, указанный в соглашении о предоставлении Гран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6. При невозврате Гранта в установленный срок сумма Гранта взыскивается в бюджет МО «Шумаковский сельсовет»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7. Получатель Гранта несет ответственность за 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8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лучае выявления факта предоставления недостоверных сведений, Организатор в течение 5 рабочих дней со дня выявления данных фактов направляет заказным письмом с уведомлением письменное требование о возврате в бюджет МО «Шумаковский сельсовет» Гранта с обоснованием причин его возврата, указанием срока возврата, размера денежных средств, подлежащих возврату, и платежных реквизитов.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в том числе на конкурсной основе на  реализацию  проектов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шение №_____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едоставл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рантов в форме субсидии некоммерческим организациям, не являющимся казенными учреждениями, юридическим лицам (за исключением государственных (муниципальных) учреждений), индивидуальным предпринимателям, физическим лицамв том числе предоставляемых на конкурсной основе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раснознаменск </w:t>
        <w:tab/>
        <w:tab/>
        <w:tab/>
        <w:tab/>
        <w:tab/>
        <w:tab/>
        <w:tab/>
        <w:t xml:space="preserve">«___» ____________20___ г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Шумаков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Грантодатель», в лице Главы администрации ________________________________________________________, и ______________________________________________именуемая  в дальнейшем «Грантополучатель», с другой стороны, заключили настоящее Соглашение  о нижеследующем: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Предметом настоящего соглашения является предоставление Грантодателем Грантополучателю грант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Грант представляется на реализацию проекта _________________(название проекта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Грантополучатель обязуется принять указанный грант и использовать его по целевому назначению в соответствии с настоящим Соглашением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Грант подлежит использованию в соответствии с согласованным сторонами календарным планом работ выполнения проекта (далее - календарный план) (приложение №1 к Соглашению). Календарный план не может быть изменен Грантодателем или Грантополучателем в одностороннем порядке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Уровень софинансирования грантополучателя не менее 10% от общей стоимости проекта _________ рубле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ер гранта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Грант в размере _____________ рублей(сумма прописью) предоставляется Грантополучателю в соответствии со сметой расходов гранта, являющейся неотъемлемой частью настоящего Соглашения (приложение №2 к Соглашению)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Грантодатель обязан 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Предоставить грант Грантополучателю в полном объеме в соответствии с настоящим Соглашением в течение 10 рабочих дней с момента получения подписанного  Соглашения, перечислив средства гранта на банковский счет или лицевой счет Грантополучателя.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Грантодатель вправе 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Грантодатель и орган муниципального внутреннего финансового контроля вправе осуществлять проверку соблюдения условий, целей и порядка предоставления грантов, а также проверку соблюдения целевого использования средств грант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Требовать от Грантополучателя предоставления отчетности и другой информации о расходовании грант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Требовать от Грантополучателя возврата гранта, использованного  не по целевому назначению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Грантополучатель обязан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Использовать грант исключительно на цели, определенные настоящим Соглашением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Выполнять работы, определенные календарным планом, в полном объеме и в установленные сроки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Представлять отчеты Грантодателю в составе и сроки, установленные настоящим Договором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ести раздельный учет средств, выделенных ему в качестве гранта по настоящему Соглашению, от других средств и имущества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Вести бухгалтерский учет и отчетность по использованию гранта в соответствии с требованиями законодательства Российской Федерации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По окончании срока действия настоящего Соглашения и в случае его досрочного расторжения по обстоятельствам, указанным в подпункте 6.1 настоящего соглашения возвратить в бюджет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Шумаковский сельсовет» </w:t>
      </w:r>
      <w:r>
        <w:rPr>
          <w:rFonts w:cs="Times New Roman" w:ascii="Times New Roman" w:hAnsi="Times New Roman"/>
          <w:sz w:val="24"/>
          <w:szCs w:val="24"/>
        </w:rPr>
        <w:t xml:space="preserve">неиспользованную часть грант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рантополучатель не вправе в одностороннем порядке изменять назначение статей расходов сметы гранта и календарный план выполнения проекта, а также условия настоящего соглашения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5. Грантополучатель в пределах утверждённой сметы расходов гранта вправе по своему усмотрению привлекать к выполнению работ, предусмотренных календарным планом, третьих лиц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соответствии с пунктом 1 статьи 78 Бюджетного кодекса Российской Федерации получателям гранта-юридическим лицам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редоставление субсидий юридическим лицам (в случае заключения договора с юридическим лицом)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ность и контроль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Грантодатель осуществляет контроль целевого использования гранта и надлежащего исполнения Грантополучателем условий настоящего соглашения. Подписывая настоящий договор, Грантополучатель дает своё согласие на осуществление организатором конкурса и органом муниципального финансового контроля проверок соблюдения получателем гранта условий, целей и порядка предоставления грант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целях осуществления контроля целевого использования гранта Грантополучатель обязан предоставить Грантодателю следующие отчёты: 4.2.1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тоговый отчет о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с приложением платёжных документов, подтверждающих целевое использование средств гранта согласно приложению №5 к Порядку предоставления гранта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формационный (ежеквартальный) отчет о реализации Проекта</w:t>
      </w:r>
      <w:r>
        <w:rPr>
          <w:rFonts w:cs="Times New Roman" w:ascii="Times New Roman" w:hAnsi="Times New Roman"/>
          <w:sz w:val="24"/>
          <w:szCs w:val="24"/>
        </w:rPr>
        <w:t>согласно приложению №6 к Порядку предоставления гранта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тчёты предоставляются Грантодателюне позднее: «___» ______ 20___год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случае нецелевого использования гранта или нарушения сроков предоставления финансового отчёта, Грантополучатель обязан в течение 10 рабочих дней после официального запроса Грантодателя вернуть в бюджет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Шумаковский сельсовет» </w:t>
      </w:r>
      <w:r>
        <w:rPr>
          <w:rFonts w:cs="Times New Roman" w:ascii="Times New Roman" w:hAnsi="Times New Roman"/>
          <w:sz w:val="24"/>
          <w:szCs w:val="24"/>
        </w:rPr>
        <w:t xml:space="preserve">выделенные ему в качестве гранта бюджетные средств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Грантополучатель несет ответственность за нецелевое использование гранта в соответствии с бюджетным законодательством Российской Федерации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несут ответственность за неисполнение или ненадлежащее исполнение своих обязанностей по настоящему соглашению в соответствии с законодательством Российской Федерации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рочное расторжение и изменение настоящего соглашен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Настоящеесоглашение может быть расторгнут досрочно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6.1.1. По соглашению сторон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. По решению суд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досрочного прекращения действия настоящего соглашения Грантополучатель представляет отчет об использовании фактически полученных средств по гранту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В случае возникновения споров по настоящему соглашению Грантодатель и Грантополучатель принимают все меры к разрешению их путем переговоров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евозможности урегулирования споров путём переговоров они разрешаются в соответствии с законодательством Российской Федерации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ее соглашение вступает в силу с момента подписания и действует до «___» ___________ 20___ г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Настоящеесоглашение составлено в двух экземплярах, имеющих равную юридическую силу, по одному для каждой из Сторон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сторон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датель:                                                              Грантополучатель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 №       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   _____ 2019г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ВЫПОЛНЕНИЯ ПРОЕК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65"/>
        <w:gridCol w:w="3190"/>
        <w:gridCol w:w="31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датель:                                                                          Грантополучатель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_________________________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М.П. (при наличии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соглашению  №___ от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/>
        <w:t>СМЕТА РАСХОДОВ ГРА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 и расчет платеж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латежа по календарному пла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датель:                                                                          Грантополучател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_________________________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М.П. (при наличи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о конкурсной комиссии по проведению отбора получателей Грантов н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реализацию проекто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Общие положения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Конкурсная Комиссия по проведению отбора получателей Грантов на реализацию проектов (далее – Конкурсная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нкурсной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Состав КонкурснойКомиссии формируется из работников администрации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Шумаковский сельсовет» </w:t>
      </w:r>
      <w:r>
        <w:rPr>
          <w:rFonts w:cs="Times New Roman" w:ascii="Times New Roman" w:hAnsi="Times New Roman"/>
          <w:sz w:val="24"/>
          <w:szCs w:val="24"/>
        </w:rPr>
        <w:t xml:space="preserve">и утверждается постановлением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Шумаковский сельсовет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омиссия в своей деятельности руководствуется действующимзаконодательством Российской Федерации, нормативными правовыми актами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и муниципальными правовыми актами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Шумаковский сельсовет»</w:t>
      </w:r>
      <w:r>
        <w:rPr>
          <w:rFonts w:cs="Times New Roman" w:ascii="Times New Roman" w:hAnsi="Times New Roman"/>
          <w:sz w:val="24"/>
          <w:szCs w:val="24"/>
        </w:rPr>
        <w:t>, а также настоящим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миссия состоит из председателя Комиссии, секретаря Комиссии и членов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Число членов Комиссии должно быть нечетным и составлять не менее 3 человек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Руководит деятельностью Комиссии председатель Комиссии, а в его отсутствие – секретарь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Председатель Комиссии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рганизует работу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пределяет повестку заседания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водит заседание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писывает протокол заседания Комиссии и итоговую ведомость по проек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Секретарь Комиссии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звещает членов Комиссии о дате проведения заседания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рмирует документы и материалы для членов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т и оформляет протокол заседания Комиссии и итоговую ведомость по проек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Заседание Комиссии проводится не позднее 10 календарных дней со дн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в Комиссию заявок на предоставление Гра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При подготовке к заседанию Комиссии и в ходе заседания члены Комисс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знакомиться с документами организаций, подавших заявку на предоставление Гран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 На заседания Комиссии некоммерческие организации, не являющиеся казенными учреждениями, реализующие проект (далее – Организации) или их представители не допускают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Заявки, представленные участниками конкурсного отбора, рассматриваются Конкурсной комиссией и оцениваются от 0 до 2 баллов по каждому критерию оценки заявок в оценочной ведомости. На основании оценочных ведомостей членов Комиссии секретарь Комиссии заполняет итоговую ведомость  по проекту.Рейтинг оценки заявки равняется сумме баллов всех критерие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 Решения Комиссии оформляются протоколом заседания Комиссии, который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 По письменному запросу Организации администрация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Шумаковский сельсовет» </w:t>
      </w:r>
      <w:r>
        <w:rPr>
          <w:rFonts w:cs="Times New Roman" w:ascii="Times New Roman" w:hAnsi="Times New Roman"/>
          <w:sz w:val="24"/>
          <w:szCs w:val="24"/>
        </w:rPr>
        <w:t>(далее –Администрация)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омиссия отклоняет Проект, не отвечающий требованиям, установленным пунктами 4, 7, 10 и 11 Порядка предоставления Грантов в форме субсидий некоммерческим организациям, не являющимся казенными учреждениями, на реализацию проект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явки на предоставление Гранта, в котором он лично заинтересован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9. Организационное и техническое обеспечение работы Комиссии осуществляется Администраци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ритерии оценки заявк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Критериями оценки 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тепень важности и востребованности социального проекта в данный момент, его соответствие направлениям;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Реалистичность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Обоснован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br w:type="page"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ВЕДОМ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_______________________________________________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казателей оценки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аллов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 баллах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епень важности и востребованности социального проекта в данный момент, его соответствие направлениям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роект не соответствует показателю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актуальность проекта незначительна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проект актуален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алистич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личие собственных квалифицированных кадров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квалифицированные кадры отсутствую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аличие квалифицированных кадров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Способность привлечь в необходимом объеме специалистов и добровольцев для реализации мероприятий проект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д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Наличие необходимых ресурсов, достаточность финансовых средств для реализации мероприятий и достижения целей проект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 отсутствие доли софинансирования проекта 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аличие доли софинансирования 10% от стоимости проекта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–наличие доли софинансированияот 10 до 15%от стоимости проекта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Наличие удачного опыта реализации социальных проектов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наличие одного удачного опыта; 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наличие неоднократного  удачного опыта 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редоставление информации о проекте в сети Интернет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д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снован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оответствие запрашиваемых средств на поддержку целей и мероприятий проекта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не соответствует данному показателю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данному показателю не в полном объеме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Наличие необходимых обоснований, расчетов, логики и взаимоувязки предлагаемых мероприятий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обоснование отсутствует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обоснование представлено не в полном объеме;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обоснование представлено в полном объеме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баллов: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             подпись                                              Ф.И.О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ВЕДОМ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проекту _______________________________________________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п/п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казателей оценки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членов Комиссии в баллах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ктуаль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алистич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основанность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балл: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дпись              ФИО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Подпись              ФИО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№3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а заявки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предоставление гранта на реализацию проектов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егистрационный №____________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та приема__________________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ведения о заявителе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некоммерческой 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олное наименование организации-заявителя с указанием организационно-правовой формы (согласно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у о регистрации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некоммерческой 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в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 юридического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в сети Интер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е банковские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организации-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жите полные банковские реквизиты организации-заявителя в целях перечисления средств Гранта из бюджета 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tLeast" w:line="0" w:before="0" w:after="0"/>
        <w:ind w:left="-1125" w:hanging="0"/>
        <w:jc w:val="center"/>
        <w:textAlignment w:val="baseline"/>
        <w:outlineLvl w:val="3"/>
        <w:rPr/>
      </w:pPr>
      <w:r>
        <w:rPr/>
        <w:t>Резюме Проект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096"/>
      </w:tblGrid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олное наименование Проек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 в рамках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деятельности в рамках Проекта согласно пункту 2 Порядка предоставления грантов в форме субсидий некоммерческим организациям, не являющимся казенными учреждениями, 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запрашиваемых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, руб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сумму Гранта в рублях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(софинансирование), руб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жите объем собственных средств, направляемых на реализацию данного Проекта, в рублях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бственных средств (софинансирования) в объеме запрашиваемого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а, %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еализации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место, территорию в пределах расположения Краснознаменского городского округа, где предполагаетс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 получателей Проекта,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/челове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количество благо получателей, пользующихся результатами реализации Проекта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цированного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го потенциала,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го для реализации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 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атериально-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х ресурсов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ализации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ы оборудования (при наличии)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ого в реализации Проект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Ф.И.О. полностью, должность, контактный тел.(рабочий, мобильный), e-mail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ь Проек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 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подпись</w:t>
        <w:tab/>
        <w:t>Ф.И.О.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ь организации_________________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пись                                       Ф.И.О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.П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ведения о Проекте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ннотация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раткое изложение проекта (не более 1 страницы)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основание актуальности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му и для чего нужен Проект: опишите проблему, на решение которой направленПроект, обоснуйте ее актуальность для _______________ Краснознаменского городского округа и целевой аудитории (не более 1 страницы)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Цель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формулируйте конкретную цель, которую Вы ставите для решения указанной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блемы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дачи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ечислите какие задачи необходимо выполнить для достижения цели. Задачи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лжны быть логически связаны между собой и вести к достижению цели Проекта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V. Описание деятельности по Проекту, кадровых, материально-технических и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инансовых ресурсов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йте подробное описание деятельности по каждой задаче: каким образом они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удут выполнены, кем, с помощью каких ресурсов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лендарный план-график реализации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ата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звание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/Вид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сновные результаты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количественные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ачественные показател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Включите в план все мероприятия и этапы деятельности по Проекту. Укажите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есто, территорию (район, населенные пункты), где предполагается реализация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VII. Результаты Проекта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личественные: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личество благо получателей, участников мероприятий и т.п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чественные: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кие положительные изменения произойдут благодаря реализации Проекта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основании, каких документов будут подтверждены результаты реализации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екта (анкеты, опросы, листы регистрации, статьи в СМИ, отзывы главы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О «Краснознаменский городской округ» т.д.)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льнейшее развитие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ак и за счет каких ресурсов планируется развивать деятельность в данном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правлении после завершения Проекта.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мета расходов Проекта</w:t>
      </w:r>
    </w:p>
    <w:p>
      <w:pPr>
        <w:pStyle w:val="Style18"/>
        <w:shd w:fill="FFFFFF" w:val="clear"/>
        <w:spacing w:lineRule="atLeast" w:line="0" w:before="0" w:after="0"/>
        <w:ind w:left="1080" w:hanging="0"/>
        <w:contextualSpacing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 Оплата труда и консультационных услуг, обязательные налоги и страховые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зносы: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1). Оплата труда штатных сотрудников проекта:</w:t>
        <w:b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02"/>
        <w:gridCol w:w="1301"/>
        <w:gridCol w:w="1479"/>
        <w:gridCol w:w="854"/>
        <w:gridCol w:w="1028"/>
        <w:gridCol w:w="7"/>
        <w:gridCol w:w="1299"/>
        <w:gridCol w:w="6"/>
        <w:gridCol w:w="15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Оплата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уд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/ме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оцент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занятости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ме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ководитель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Бухгалтер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08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0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0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2). Оплата труда консультантов и привлеченных специалис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(специальность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Оплата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уд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/час, день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час/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ководитель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Бухгалтер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о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</w:t>
      </w:r>
      <w:r>
        <w:rPr/>
        <w:t>обязательного медицинского страхования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7"/>
        <w:gridCol w:w="1666"/>
        <w:gridCol w:w="1666"/>
        <w:gridCol w:w="1666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числения с фонда оплаты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ру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авк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Отчисления с фонда оплаты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уда штатных сотруд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Отчисления с фонда оплаты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ривлеченных специалистов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(при налич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2. Расходные материалы, канцелярские принадлежно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о, 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3. Связь и коммуник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Стоимость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/мес./ дне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о, мес./ дне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затрат и расчет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стоим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4. Транспортные расходы (оплата проезда и ГСМ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Маршрут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о, поезд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5. Расходы на проведение мероприят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чел./часов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6. Услуги банк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7"/>
        <w:gridCol w:w="2347"/>
        <w:gridCol w:w="10"/>
        <w:gridCol w:w="1837"/>
        <w:gridCol w:w="7"/>
        <w:gridCol w:w="2960"/>
        <w:gridCol w:w="1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/>
        <w:t>7. Иные статьи расход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651"/>
        <w:gridCol w:w="23"/>
        <w:gridCol w:w="1256"/>
        <w:gridCol w:w="1272"/>
        <w:gridCol w:w="14"/>
        <w:gridCol w:w="1405"/>
        <w:gridCol w:w="1554"/>
        <w:gridCol w:w="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цена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л-в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чел./часов/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Всего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Име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Требуется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уб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left="128" w:hanging="0"/>
              <w:textAlignment w:val="baseline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того полная стоимость Проекта, руб. в т.ч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 счет средств Гран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 счет собственных и иных привлеченны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 Комментарии к смете Проекта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ь Проек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 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ab/>
        <w:t>подпись</w:t>
        <w:tab/>
        <w:t>Ф.И.О.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уководитель организации_________________              _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7860" w:leader="none"/>
        </w:tabs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пись                                       Ф.И.О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.П. 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  <w:t>в том числе на конкурсной основе на  реализацию  проектов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размера (объема) гран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 гранта i-му получателю гранта определяется по формуле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i=Cзi×ki , где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i - размер гранта i-му получателю грант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зi- размер гранта, запрашиваемого i-м получателем грант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- коэффициент i-ro получателя грант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 i-ro получателя гранта (ki) равен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 - если количество баллов, набранных проектом получателя гранта, составляет от 52 до 65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0,9 - если количество баллов, набранных проектом получателя гранта, составляет от 39 до 51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если количество баллов, набранных проектом получателя гранта, составляет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нее 39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баллов, набранных проектом получателя гранта, определяетс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ей на основании критериев оценки проектов, установленных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а, гранты предоставляются получателям грантов, проекты которых набрал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№ 5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  <w:t>                        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отчет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ом использовании грант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роекта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_______________ Краснознаменского городского округа в соответствии с соглашением от _______________ ______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20__ год ___________________________________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денежные средства в сумме _________ руб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нежные средства были использованы на следующие мероприятия: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81"/>
        <w:gridCol w:w="2499"/>
        <w:gridCol w:w="2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сходов на мероприятие: ________________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  <w:gridCol w:w="2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, работ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(номер, дата)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целево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ффективное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енежных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таток денежных средств на конец отчетного периода 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) руб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документы, подтверждающие фактические расходы по целевому иэффективному использованию средств бюджета _______________ МО «Краснознаменский городской округ» в соответствии с соглашением от ___________________ № _________, находятся на хранении у получателя Гранта и в случае необходимости незамедлительно представляются контролирующим органа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отчету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с третьими лицами (поставщиками, подрядчиками,исполнителями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латежных документов, которые подтверждают целевое расходование денежных средств на реализацию проекта (платежные поручения, расходные кассовые ордера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выполнение работ/услуг, закупку материалов, оборудования, оплату проездных расходов (товарные накладные, акты выполненных работ, счета-фактуры, проездные документы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документы, приложенные к настоящему отчету (Приведите перечень приложений к настоящему отчету с указанием количества листов каждого из приложений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м, что все указанные в данном отчете сведения нами проверены 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верны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чета «______» ______________ 20__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 ____________________  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Ф.И.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Проекта _______________________  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Ф.И.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орядку предоставления грантов в форме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убсидий некоммерческим организациям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е являющимся казенными учреждениями,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юридическим лицам (за исключением 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осударственных (муниципальных) учреждений),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дивидуальным предпринимателям, физическим лицам</w:t>
      </w:r>
    </w:p>
    <w:p>
      <w:pPr>
        <w:pStyle w:val="Normal"/>
        <w:shd w:fill="FFFFFF" w:val="clear"/>
        <w:spacing w:lineRule="atLeast" w:line="0" w:before="0" w:after="0"/>
        <w:contextualSpacing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ом числе на конкурсной основе на  реализацию  проектов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(ежеквартальный) отче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Гранта: 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организаци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редоставленного Гранта ___________(_____________________) руб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оставления Гранта «______» ______________ 20__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екта за период с «____» ______ 20__ г. по «___»_____20__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и работы, выполненные в рамках Проекта</w:t>
      </w:r>
    </w:p>
    <w:p>
      <w:pPr>
        <w:pStyle w:val="Style18"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ниже все мероприятия и/или работы, произведенные по проекту вотчетном периоде. Укажите даты проведения мероприятий, количество участников, а также задачи проекта, которые были решены в ходе выполнения работ. Используйте приведенную ниже таблиц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61"/>
        <w:gridCol w:w="1908"/>
        <w:gridCol w:w="1841"/>
        <w:gridCol w:w="1844"/>
        <w:gridCol w:w="195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х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ные 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ан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вши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полнен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ил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реализации проекта</w:t>
      </w:r>
    </w:p>
    <w:p>
      <w:pPr>
        <w:pStyle w:val="Style18"/>
        <w:spacing w:lineRule="atLeast" w:line="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цените, в какой мере удалось реализовать рабочий план Проекта. Укажите, что из запланированного, сделать не удалось и по какой причин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, достаточно ли было для реализации Проекта запланированных ресурсов (времени, материалов и т. п.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Анализ эффективности проек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, каким образом, по Вашему мнению, можно повысить эффективност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х Проектов в будуще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нализ достижения целей Проек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были ли достигнуты цели Проек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, какие изменения произошли в результате реализации Проек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вод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, какие выводы можно сделать из оценки хода реализации и итог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.</w:t>
      </w:r>
    </w:p>
    <w:p>
      <w:pPr>
        <w:pStyle w:val="Style18"/>
        <w:numPr>
          <w:ilvl w:val="0"/>
          <w:numId w:val="1"/>
        </w:numPr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вещение деятельности по проекту</w:t>
      </w:r>
    </w:p>
    <w:p>
      <w:pPr>
        <w:pStyle w:val="Style18"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разделе следует поместить отзывы главы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«Шумаковский сельсовет»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реализации проекта на территории М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Шумаковский сельсовет»</w:t>
      </w:r>
      <w:r>
        <w:rPr>
          <w:rFonts w:cs="Times New Roman" w:ascii="Times New Roman" w:hAnsi="Times New Roman"/>
          <w:sz w:val="24"/>
          <w:szCs w:val="24"/>
        </w:rPr>
        <w:t>, ссылки на публикации, связанные с деятельностью по проекту, то есть книги, брошюры, буклеты, карты, статьи в газетах, журналах и электронных СМИ, выступления на радио и телевидении и т. п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еречислите документы, приложенные к настоящему отчет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еречень приложений к настоящему отчету с указанием количества листов каждого из приложе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отчету необходимо приложить по одному экземпляру всех материалов, изданных, изготовленных или распространенных в ходе реализации проек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м, что все указанные в данном отчете сведения нами проверены 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верны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чета «______» ______________ 20__ 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________________   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Ф.И.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bookmarkStart w:id="0" w:name="_GoBack"/>
      <w:bookmarkEnd w:id="0"/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55:00Z</dcterms:created>
  <dc:creator>Орлов</dc:creator>
  <dc:description/>
  <cp:keywords/>
  <dc:language>en-US</dc:language>
  <cp:lastModifiedBy>admin</cp:lastModifiedBy>
  <cp:lastPrinted>2019-09-17T16:13:00Z</cp:lastPrinted>
  <dcterms:modified xsi:type="dcterms:W3CDTF">2019-09-22T09:56:00Z</dcterms:modified>
  <cp:revision>4</cp:revision>
  <dc:subject/>
  <dc:title/>
</cp:coreProperties>
</file>