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РОССИЙСКАЯ ФЕДЕРАЦИЯ</w:t>
      </w:r>
    </w:p>
    <w:p>
      <w:pPr>
        <w:pStyle w:val="Style21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ШУМАКОВСКОГО  СЕЛЬСОВЕТА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 КУРСКОЙ ОБЛАСТИ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муниципального образования «Шумаковский сельсовет» Солнцевского района Курской области, администрация Шумаковского сельсовета Солнцевского район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Опубликовать данное постановление на официальном сайте муниципального образования «Зуевский сельсовет» Солнцев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</w:rPr>
          <w:t>www zuevadm.ru)</w:t>
        </w:r>
      </w:hyperlink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 Настоящее  постановление вступает в силу со дня его опубликования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                                               И.Н.Горностае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Шумаковского сельсовета Солнцевского района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sz w:val="30"/>
          <w:szCs w:val="30"/>
        </w:rPr>
      </w:pPr>
      <w:r>
        <w:rPr>
          <w:rFonts w:eastAsia="SimSun;宋体"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sz w:val="30"/>
          <w:szCs w:val="30"/>
        </w:rPr>
        <w:t>2.</w:t>
      </w:r>
      <w:r>
        <w:rPr>
          <w:rFonts w:eastAsia="SimSun;宋体" w:cs="Arial" w:ascii="Arial" w:hAnsi="Arial"/>
          <w:sz w:val="30"/>
          <w:szCs w:val="30"/>
        </w:rPr>
        <w:t xml:space="preserve">  </w:t>
      </w:r>
      <w:r>
        <w:rPr>
          <w:rFonts w:eastAsia="SimSun;宋体" w:cs="Arial" w:ascii="Arial" w:hAnsi="Arial"/>
          <w:b/>
          <w:sz w:val="30"/>
          <w:szCs w:val="30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Шумаковского сельсовета Солнцевского района, должностному лицу, ответственному за ведением кадровых вопросов администрации Шумаковского сельсовета Солнцевского района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3.2. Участие в органах управления коммерческих организаций в качестве представителя администрации Шумаковского сельсовета Солнцевского района может быть поручено муниципальному служащему главой администрации Шумаковского сельсовета Солнцевского района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Журнал подлежит хранению в администрации Шумаковского сельсовета Солнцевского района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</w:rPr>
      </w:pPr>
      <w:r>
        <w:rPr>
          <w:rFonts w:eastAsia="SimSun;宋体" w:cs="Arial" w:ascii="Arial" w:hAnsi="Arial"/>
          <w:b/>
          <w:sz w:val="30"/>
          <w:szCs w:val="30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1) принятия решения Главой администрации о замене муниципального служащего, представляющего администрацию Шумаковского сельсовета Солнцевского района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2) систематического неисполнения муниципальным служащим своих обязанностей в качестве представителя администрации Шумаковского сельсовета Солнцевского района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Шумаковского сельсовета Солнцев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</w:rPr>
        <w:t>Если администрации Шумаковского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нии участия в управлении коммерческой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екоммерческой) организац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 20__года                              ___________ /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 по обращ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54:00Z</dcterms:created>
  <dc:creator>Дмитрий Кириллович</dc:creator>
  <dc:description/>
  <dc:language>en-US</dc:language>
  <cp:lastModifiedBy>admin</cp:lastModifiedBy>
  <cp:lastPrinted>2019-09-22T11:12:00Z</cp:lastPrinted>
  <dcterms:modified xsi:type="dcterms:W3CDTF">2019-09-22T09:54:00Z</dcterms:modified>
  <cp:revision>2</cp:revision>
  <dc:subject/>
  <dc:title/>
</cp:coreProperties>
</file>