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3000" cy="118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УМАКОВСКОГО СЕЛЬСОВЕТА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ЛНЦЕВСКОГО РАЙОНА КУРСКОЙ  ОБЛАСТИ</w:t>
        <w:br/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/>
        <w:spacing w:lineRule="atLeast" w:line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5.09. 2019 года №81</w:t>
      </w:r>
    </w:p>
    <w:p>
      <w:pPr>
        <w:pStyle w:val="Style21"/>
        <w:widowControl/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Шумаково</w:t>
      </w:r>
    </w:p>
    <w:p>
      <w:pPr>
        <w:pStyle w:val="Style21"/>
        <w:widowControl/>
        <w:spacing w:lineRule="atLeast" w:line="0"/>
        <w:ind w:righ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tabs>
          <w:tab w:val="clear" w:pos="708"/>
          <w:tab w:val="left" w:pos="1286" w:leader="none"/>
        </w:tabs>
        <w:spacing w:lineRule="atLeast" w:line="0"/>
        <w:ind w:hanging="0"/>
        <w:jc w:val="both"/>
        <w:rPr>
          <w:b/>
          <w:b/>
          <w:bCs/>
          <w:color w:val="2D2D2D"/>
          <w:kern w:val="2"/>
          <w:sz w:val="28"/>
          <w:szCs w:val="28"/>
        </w:rPr>
      </w:pPr>
      <w:r>
        <w:rPr>
          <w:b/>
          <w:bCs/>
          <w:color w:val="2D2D2D"/>
          <w:kern w:val="2"/>
          <w:sz w:val="28"/>
          <w:szCs w:val="28"/>
        </w:rPr>
        <w:t xml:space="preserve">Об утверждении Порядка предоставления грантов </w:t>
      </w:r>
    </w:p>
    <w:p>
      <w:pPr>
        <w:pStyle w:val="Style71"/>
        <w:tabs>
          <w:tab w:val="clear" w:pos="708"/>
          <w:tab w:val="left" w:pos="1286" w:leader="none"/>
        </w:tabs>
        <w:spacing w:lineRule="atLeast" w:line="0"/>
        <w:ind w:hanging="0"/>
        <w:jc w:val="both"/>
        <w:rPr>
          <w:b/>
          <w:b/>
          <w:bCs/>
          <w:color w:val="2D2D2D"/>
          <w:kern w:val="2"/>
          <w:sz w:val="28"/>
          <w:szCs w:val="28"/>
        </w:rPr>
      </w:pPr>
      <w:r>
        <w:rPr>
          <w:b/>
          <w:bCs/>
          <w:color w:val="2D2D2D"/>
          <w:kern w:val="2"/>
          <w:sz w:val="28"/>
          <w:szCs w:val="28"/>
        </w:rPr>
        <w:t xml:space="preserve">в форме субсидии некоммерческим организациям, </w:t>
      </w:r>
    </w:p>
    <w:p>
      <w:pPr>
        <w:pStyle w:val="Style71"/>
        <w:tabs>
          <w:tab w:val="clear" w:pos="708"/>
          <w:tab w:val="left" w:pos="1286" w:leader="none"/>
        </w:tabs>
        <w:spacing w:lineRule="atLeast" w:line="0"/>
        <w:ind w:hanging="0"/>
        <w:jc w:val="both"/>
        <w:rPr>
          <w:b/>
          <w:b/>
          <w:bCs/>
          <w:color w:val="2D2D2D"/>
          <w:kern w:val="2"/>
          <w:sz w:val="28"/>
          <w:szCs w:val="28"/>
        </w:rPr>
      </w:pPr>
      <w:r>
        <w:rPr>
          <w:b/>
          <w:bCs/>
          <w:color w:val="2D2D2D"/>
          <w:kern w:val="2"/>
          <w:sz w:val="28"/>
          <w:szCs w:val="28"/>
        </w:rPr>
        <w:t xml:space="preserve">не являющимся казенными учреждениями, </w:t>
      </w:r>
    </w:p>
    <w:p>
      <w:pPr>
        <w:pStyle w:val="Style71"/>
        <w:tabs>
          <w:tab w:val="clear" w:pos="708"/>
          <w:tab w:val="left" w:pos="1286" w:leader="none"/>
        </w:tabs>
        <w:spacing w:lineRule="atLeast" w:line="0"/>
        <w:ind w:hanging="0"/>
        <w:jc w:val="both"/>
        <w:rPr>
          <w:b/>
          <w:b/>
          <w:bCs/>
          <w:color w:val="2D2D2D"/>
          <w:kern w:val="2"/>
          <w:sz w:val="28"/>
          <w:szCs w:val="28"/>
        </w:rPr>
      </w:pPr>
      <w:r>
        <w:rPr>
          <w:b/>
          <w:bCs/>
          <w:color w:val="2D2D2D"/>
          <w:kern w:val="2"/>
          <w:sz w:val="28"/>
          <w:szCs w:val="28"/>
        </w:rPr>
        <w:t xml:space="preserve">юридическим лицам (за исключением государственных </w:t>
      </w:r>
    </w:p>
    <w:p>
      <w:pPr>
        <w:pStyle w:val="Style71"/>
        <w:tabs>
          <w:tab w:val="clear" w:pos="708"/>
          <w:tab w:val="left" w:pos="1286" w:leader="none"/>
        </w:tabs>
        <w:spacing w:lineRule="atLeast" w:line="0"/>
        <w:ind w:hanging="0"/>
        <w:jc w:val="both"/>
        <w:rPr>
          <w:b/>
          <w:b/>
          <w:bCs/>
          <w:color w:val="2D2D2D"/>
          <w:kern w:val="2"/>
          <w:sz w:val="28"/>
          <w:szCs w:val="28"/>
        </w:rPr>
      </w:pPr>
      <w:r>
        <w:rPr>
          <w:b/>
          <w:bCs/>
          <w:color w:val="2D2D2D"/>
          <w:kern w:val="2"/>
          <w:sz w:val="28"/>
          <w:szCs w:val="28"/>
        </w:rPr>
        <w:t xml:space="preserve">(муниципальных) учреждений), индивидуальным </w:t>
      </w:r>
    </w:p>
    <w:p>
      <w:pPr>
        <w:pStyle w:val="Style71"/>
        <w:tabs>
          <w:tab w:val="clear" w:pos="708"/>
          <w:tab w:val="left" w:pos="1286" w:leader="none"/>
        </w:tabs>
        <w:spacing w:lineRule="atLeast" w:line="0"/>
        <w:ind w:hanging="0"/>
        <w:jc w:val="both"/>
        <w:rPr>
          <w:b/>
          <w:b/>
          <w:bCs/>
          <w:color w:val="2D2D2D"/>
          <w:kern w:val="2"/>
          <w:sz w:val="28"/>
          <w:szCs w:val="28"/>
        </w:rPr>
      </w:pPr>
      <w:r>
        <w:rPr>
          <w:b/>
          <w:bCs/>
          <w:color w:val="2D2D2D"/>
          <w:kern w:val="2"/>
          <w:sz w:val="28"/>
          <w:szCs w:val="28"/>
        </w:rPr>
        <w:t xml:space="preserve">предпринимателям, физическим лицам, в том числе </w:t>
      </w:r>
    </w:p>
    <w:p>
      <w:pPr>
        <w:pStyle w:val="Style71"/>
        <w:tabs>
          <w:tab w:val="clear" w:pos="708"/>
          <w:tab w:val="left" w:pos="1286" w:leader="none"/>
        </w:tabs>
        <w:spacing w:lineRule="atLeast" w:line="0"/>
        <w:ind w:hanging="0"/>
        <w:jc w:val="both"/>
        <w:rPr>
          <w:b/>
          <w:b/>
          <w:bCs/>
          <w:color w:val="2D2D2D"/>
          <w:kern w:val="2"/>
          <w:sz w:val="28"/>
          <w:szCs w:val="28"/>
        </w:rPr>
      </w:pPr>
      <w:r>
        <w:rPr>
          <w:b/>
          <w:bCs/>
          <w:color w:val="2D2D2D"/>
          <w:kern w:val="2"/>
          <w:sz w:val="28"/>
          <w:szCs w:val="28"/>
        </w:rPr>
        <w:t>предоставляемых на конкурсной основе</w:t>
      </w:r>
    </w:p>
    <w:p>
      <w:pPr>
        <w:pStyle w:val="Style71"/>
        <w:tabs>
          <w:tab w:val="clear" w:pos="708"/>
          <w:tab w:val="left" w:pos="1286" w:leader="none"/>
        </w:tabs>
        <w:spacing w:lineRule="atLeast" w:line="0"/>
        <w:jc w:val="both"/>
        <w:rPr>
          <w:bCs/>
          <w:color w:val="2D2D2D"/>
          <w:kern w:val="2"/>
          <w:sz w:val="28"/>
          <w:szCs w:val="28"/>
        </w:rPr>
      </w:pPr>
      <w:r>
        <w:rPr>
          <w:bCs/>
          <w:color w:val="2D2D2D"/>
          <w:kern w:val="2"/>
          <w:sz w:val="28"/>
          <w:szCs w:val="28"/>
        </w:rPr>
        <w:t>В соответствии с Федеральным законом от 6 октября 2003 г. N 131-ФЗ "Об</w:t>
      </w:r>
    </w:p>
    <w:p>
      <w:pPr>
        <w:pStyle w:val="Style71"/>
        <w:tabs>
          <w:tab w:val="clear" w:pos="708"/>
          <w:tab w:val="left" w:pos="1286" w:leader="none"/>
        </w:tabs>
        <w:spacing w:lineRule="atLeast" w:line="0"/>
        <w:ind w:hanging="0"/>
        <w:jc w:val="both"/>
        <w:rPr/>
      </w:pPr>
      <w:r>
        <w:rPr>
          <w:bCs/>
          <w:color w:val="2D2D2D"/>
          <w:kern w:val="2"/>
          <w:sz w:val="28"/>
          <w:szCs w:val="28"/>
        </w:rPr>
        <w:t xml:space="preserve">общих принципах организации местного самоуправления в Российской Федерации ", с пунктом 4 статьи 78.1 Бюджетного кодекса РФ,с пунктом 7 статьи 78. Бюджетного кодекса РФ, Постановлением Правительств Российской Федерации от 27 марта 2019г. №322 «Об общих требованиях к нормативным правовымактам и муниципальным правовым актам, устанавливающим порядокпредоставления грантов в форме субсидий, в том числе предоставляемых наконкурсной основе», Уставом </w:t>
      </w:r>
      <w:r>
        <w:rPr>
          <w:rStyle w:val="FontStyle12"/>
          <w:sz w:val="28"/>
          <w:szCs w:val="28"/>
        </w:rPr>
        <w:t xml:space="preserve">МО «Шумаковский сельсовет», Администрация Шумаковского сельсовета Солнцевского района </w:t>
      </w:r>
      <w:r>
        <w:rPr>
          <w:b/>
          <w:bCs/>
          <w:color w:val="2D2D2D"/>
          <w:kern w:val="2"/>
          <w:sz w:val="28"/>
          <w:szCs w:val="28"/>
        </w:rPr>
        <w:t>ПОСТАНОВЛЯЕТ:</w:t>
      </w:r>
    </w:p>
    <w:p>
      <w:pPr>
        <w:pStyle w:val="Style71"/>
        <w:spacing w:lineRule="atLeast" w:line="0"/>
        <w:jc w:val="both"/>
        <w:rPr>
          <w:bCs/>
          <w:color w:val="2D2D2D"/>
          <w:kern w:val="2"/>
          <w:sz w:val="28"/>
          <w:szCs w:val="28"/>
        </w:rPr>
      </w:pPr>
      <w:r>
        <w:rPr>
          <w:bCs/>
          <w:color w:val="2D2D2D"/>
          <w:kern w:val="2"/>
          <w:sz w:val="28"/>
          <w:szCs w:val="28"/>
        </w:rPr>
        <w:t>1. Утвердить Порядок предоставления грантов в форме субсидий некоммерческим организациям, не являющимся казенными учреждениями, юридическим лицам (за исключением государственных (муниципальных) учреждений), индивидуальным предпринимателям, физическим лицамв том числе предоставляемых на конкурсной основе. (Приложение №1).</w:t>
      </w:r>
    </w:p>
    <w:p>
      <w:pPr>
        <w:pStyle w:val="Style71"/>
        <w:spacing w:lineRule="atLeast" w:line="0"/>
        <w:ind w:hanging="0"/>
        <w:jc w:val="both"/>
        <w:rPr>
          <w:bCs/>
          <w:color w:val="2D2D2D"/>
          <w:kern w:val="2"/>
          <w:sz w:val="28"/>
          <w:szCs w:val="28"/>
        </w:rPr>
      </w:pPr>
      <w:r>
        <w:rPr>
          <w:bCs/>
          <w:color w:val="2D2D2D"/>
          <w:kern w:val="2"/>
          <w:sz w:val="28"/>
          <w:szCs w:val="28"/>
        </w:rPr>
      </w:r>
    </w:p>
    <w:p>
      <w:pPr>
        <w:pStyle w:val="Style71"/>
        <w:spacing w:lineRule="atLeast" w:line="0"/>
        <w:ind w:firstLine="708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bCs/>
          <w:color w:val="2D2D2D"/>
          <w:kern w:val="2"/>
          <w:sz w:val="28"/>
          <w:szCs w:val="28"/>
        </w:rPr>
        <w:t xml:space="preserve">2. Настоящее постановление вступает в силу </w:t>
      </w:r>
      <w:r>
        <w:rPr>
          <w:rStyle w:val="FontStyle12"/>
          <w:sz w:val="28"/>
          <w:szCs w:val="28"/>
        </w:rPr>
        <w:t>со дня его подписания.</w:t>
      </w:r>
    </w:p>
    <w:p>
      <w:pPr>
        <w:pStyle w:val="Style71"/>
        <w:widowControl/>
        <w:tabs>
          <w:tab w:val="clear" w:pos="708"/>
          <w:tab w:val="left" w:pos="1286" w:leader="none"/>
        </w:tabs>
        <w:spacing w:lineRule="atLeast" w:line="0"/>
        <w:ind w:hanging="0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286" w:leader="none"/>
        </w:tabs>
        <w:spacing w:lineRule="atLeast" w:line="0"/>
        <w:ind w:left="-567" w:hanging="0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286" w:leader="none"/>
        </w:tabs>
        <w:spacing w:lineRule="atLeast" w:line="0"/>
        <w:ind w:left="-567" w:hanging="0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 xml:space="preserve">Глава </w:t>
      </w:r>
    </w:p>
    <w:p>
      <w:pPr>
        <w:pStyle w:val="Style71"/>
        <w:widowControl/>
        <w:tabs>
          <w:tab w:val="clear" w:pos="708"/>
          <w:tab w:val="left" w:pos="1286" w:leader="none"/>
        </w:tabs>
        <w:spacing w:lineRule="atLeast" w:line="0"/>
        <w:ind w:left="-567" w:hanging="0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 xml:space="preserve">Шумаковского сельсовета  </w:t>
      </w:r>
    </w:p>
    <w:p>
      <w:pPr>
        <w:pStyle w:val="Style71"/>
        <w:widowControl/>
        <w:tabs>
          <w:tab w:val="clear" w:pos="708"/>
          <w:tab w:val="left" w:pos="1286" w:leader="none"/>
        </w:tabs>
        <w:spacing w:lineRule="atLeast" w:line="0"/>
        <w:ind w:left="-567" w:hanging="0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Солнцевского района                                                                        И.Н.Горностаева</w:t>
      </w:r>
    </w:p>
    <w:p>
      <w:pPr>
        <w:pStyle w:val="Style71"/>
        <w:widowControl/>
        <w:tabs>
          <w:tab w:val="clear" w:pos="708"/>
          <w:tab w:val="left" w:pos="1286" w:leader="none"/>
        </w:tabs>
        <w:spacing w:lineRule="atLeast" w:line="0"/>
        <w:ind w:left="-567" w:hanging="0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20" w:leader="none"/>
        </w:tabs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1020" w:leader="none"/>
        </w:tabs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20" w:leader="none"/>
        </w:tabs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аковского сельсовета</w:t>
      </w:r>
    </w:p>
    <w:p>
      <w:pPr>
        <w:pStyle w:val="Normal"/>
        <w:tabs>
          <w:tab w:val="clear" w:pos="708"/>
          <w:tab w:val="left" w:pos="1020" w:leader="none"/>
        </w:tabs>
        <w:spacing w:lineRule="atLeast" w:line="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81 от 05.09. 2019г</w:t>
      </w:r>
    </w:p>
    <w:p>
      <w:pPr>
        <w:pStyle w:val="Style71"/>
        <w:tabs>
          <w:tab w:val="clear" w:pos="708"/>
          <w:tab w:val="left" w:pos="1286" w:leader="none"/>
        </w:tabs>
        <w:spacing w:lineRule="atLeast" w:line="0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Style71"/>
        <w:tabs>
          <w:tab w:val="clear" w:pos="708"/>
          <w:tab w:val="left" w:pos="1286" w:leader="none"/>
        </w:tabs>
        <w:spacing w:lineRule="atLeast" w:line="0"/>
        <w:jc w:val="center"/>
        <w:rPr>
          <w:b/>
          <w:b/>
          <w:bCs/>
          <w:color w:val="2D2D2D"/>
          <w:kern w:val="2"/>
        </w:rPr>
      </w:pPr>
      <w:r>
        <w:rPr>
          <w:b/>
          <w:spacing w:val="2"/>
        </w:rPr>
        <w:t xml:space="preserve">Порядок </w:t>
      </w:r>
      <w:r>
        <w:rPr>
          <w:b/>
          <w:bCs/>
          <w:color w:val="2D2D2D"/>
          <w:kern w:val="2"/>
        </w:rPr>
        <w:t>предоставления грантов в форме субсидиинекоммерческим организациям, не являющимся казенными учреждениями, юридическим лицам (за исключением государственных (муниципальных) учреждений), индивидуальным предпринимателям, физическим лицам, в том числе предоставляемых на конкурсной основ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left="691" w:hanging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  <w:t>1. Настоящий документ устанавливает порядок предоставления грантов 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форме субсидий из бюджета МО «Шумаковский сельсовет» некоммерческим организациям, не являющимся казенными учреждениями, </w:t>
      </w:r>
      <w:r>
        <w:rPr>
          <w:rFonts w:cs="Times New Roman" w:ascii="Times New Roman" w:hAnsi="Times New Roman"/>
          <w:bCs/>
          <w:color w:val="2D2D2D"/>
          <w:kern w:val="2"/>
          <w:sz w:val="24"/>
          <w:szCs w:val="24"/>
        </w:rPr>
        <w:t xml:space="preserve">юридическим лицам (за исключением государственных (муниципальных) учреждений), индивидуальным предпринимателям, физическим лицам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(далее – Организации), в том числе предоставляемых на конкурсной основе, (далее – Гранты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 Целью предоставления грантов является финансовое обеспечение проектов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еализуемых Организациями. Грант предоставляется на компенсацию затрат при реализациипроектов. Под проектом в настоящем Порядке понимается документ, оформленный в письменном виде и предусматривающий проведение мероприятий из числа видов деятельности ориентированных некоммерческих организаций, осуществляющих свою деятельность на территории МО «Шумаковский сельсовет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 Грант предоставляется Администрацией МО «Шумаковский сельсовет» (далее – главный распорядитель), при условии доведения в установленном порядке лимитов бюджетных обязательств на предоставление грантов на соответствующий финансовый год (соответствующий финансовый год и плановый период), по результатам конкурсного отбора получателей грантов (далее - отбор), в соответствии с соглашением, заключенным с Организацией по форме, согласно приложению №1к настоящему порядку.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4. Размер средств, предоставляемых конкретному получателю гранта в форме субсидии в соответствующем финансовом году, не может превышать 100 000 (Сто тысяч) рублей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5. Организатором конкурса по предоставлению грантов в форме субсидий является администрация МО «Шумаковский сельсовет»( далее- Организатор) и осуществляетследующие функции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прием и регистрация документов на получение Гранта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определяет даты проведения конкурс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организация работы конкурсной комиссии по проведению отбора получателей Гранта 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организация работы по заключению соглашения на предоставления Гранта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прием и регистрация отчетов об использовании Грантов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контроль целевого использования предоставленных Грантов и мониторинг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еализации Проект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6. Конкурсная комиссия по проведению отбора получателей Гранта (далее – Конкурсная комиссия)осуществляет свои функции в соответствии с положением о комиссии по определению получателей грантов, утвержденном настоящим порядком согласно приложению №2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7. Гранты предоставляются организациям, соответствующим следующемукритерию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регистрация в установленном действующим законодательством порядке и осуществление на территории МО «Шумаковский сельсовет»  видов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соответствие сферы реализации проекта получателя гранта цели предоставления гранта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обеспечение получателем гранта софинансирования проекта в размере не менее 10 процентов от общей стоимости проек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8. Организатор размещает извещение о проведении отбора в газете «Народная газета»,  на Официальном сайте МО «Шумаковский сельсовет» за 3 рабочих дня до начала приема заявок. В извещении опроведении отбора указываются сроки приема заявок на участие в отборе, время иместо приема заявок на участие в отборе, почтовый адрес для направления заявок научастие в отбор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9. Прием заявок на участие в отборе осуществляется по местонахождению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главного распорядителя. Срок приема заявок на участие в отборе не может быть менее 21 рабочего дня с момента размещения извещения о проведении отбор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0. Получатель гранта на дату подачи заявки на участие в отборе должен  соответствовать следующим требованиям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получатель грант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получатель гранта не получает в текущем финансовом году средства из бюджета МО «Шумаковский сельсовет»  в соответствии с иными правовыми актами на цели, установленныенастоящим Порядком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у получателя гранта отсутствует просроченная задолженность по возврату в бюджет МО «Шумаковский сельсовет» субсидий, бюджетных инвестиций, предоставленных в том числе в соответствии с иными правовыми актами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у получателя гранта отсутствует неисполненная обязанность по уплате налогов, сборов, страховых взносов, пеней, штрафов и процентов, подлежащих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уплате в соответствии с законодательством Российской Федерации о налогах 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борах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получатель гранта не должен находиться в процессе ликвидации, банкротств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1. Для получения Гранта организация представляет Организатору следующие документы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) заявку на предоставление Гранта (по форме, установленной приложением № 3 к настоящему Порядку) на бумажном носителе. Заявка на бумажном носителе должна быть подписана руководителем Организации и заверена печатью Организации. Заявка может быть написана на фирменном бланке Организации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) копии учредительных документов Организации, заверенные подписью руководителя Организации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) копию свидетельства о государственной регистрации юридического лица, заверенную подписью руководителя Организации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4) копию документа, подтверждающего полномочия руководителя Организации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5) согласие учредителя на участие Организации в Проекте. Согласиеоформляется на фирменном бланке учредителя в свободной форм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2. При подаче заявки Организация вправе дополнительно к перечню документов, указанных в пункте 11 настоящего Порядка, представить следующие документы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) выписку из Единого государственного реестра юридических лиц, полученную в текущем году, либо ее копию, заверенную подписью руководителя Организации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) копии лицензий на осуществление видов деятельности, связанных с получением Гранта, если наличие таких лицензий предусмотрено законодательством Российской Федерации. Копии лицензий заверяются подписью руководителя Организации. Срок действия лицензии не должен заканчиваться ранее окончания срока реализации Проек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3. Конкурсная комиссия в течение 30 рабочих дней со дня завершения прием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заявок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оверяет соответствие получателя гранта требованиям и критериям отбора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пределенным настоящим Порядком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оверяет соответствие представленных получателем гранта документов 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нформации требованиям, определенным настоящим Порядком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ценивает проекты путем присвоения и последующего суммирования баллов по каждому из критериев оценки проектов, установленных главным распорядителем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нимает решение о победителях отбор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4. Решение Конкурсной комиссии о победителях отбора в течение 3 рабочих дней со дня его принятия оформляется протоколом и является основанием для принятия главным распорядителем решения о предоставлении гранта либо об отказе в его предоставлен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5. Главный распорядитель принимает решение, указанное в пункте 14 настоящего Порядка, в течение 3 рабочих дней со дня оформления протокола конкурсной комисс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6. Условием предоставления гранта является согласие Организации на осуществление Организатороми органами муниципального внутреннего финансового контроля администрации проверок соблюдения Организацииусловий, целей и порядка предоставления гранта. Выражение согласия Получателя на осуществление указанных проверок осуществляется путем подписания Соглаш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оглашением должно быть предусмотрено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размер и цели предоставления гранта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порядок перечисления денежных средств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порядок и условия возврата гранта получателем гранта в случае нарушения условий, установленных Порядком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сроки (периодичность) перечисления гранта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права и обязанности сторон, включающие в себя обязательства получателя гранта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использовать грант по целевому назначению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штрафные санкции за несоблюдение целей, условий и порядка предостав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гран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7. Основаниями для отказа в предоставлении гранта являются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несоответствие представленных получателем гранта документов требованиям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пределенным настоящим Порядком, или непредставление (представление не в полном объеме) указанных документов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несоответствие получателя гранта требованиям и критериям отбора, определенным настоящим Порядком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значение коэффициента получателя гранта, указанного в приложении № 4 к настоящему Порядку, равно 0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недостоверность информации, содержащейся в документах, представленных получателем гран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8. Порядок расчета размера гранта, предоставляемого получателю гранта в текущем финансовом году, определяется в соответствии с порядком расчета размера (объема) гранта согласно приложению № 4 к настоящему Порядк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9. Перераспределение между Организациями невостребованных средств Гранта не производится. На сумму невостребованных средств уменьшаются бюджетные ассигнования на предоставление Грантов Организациям в текущем год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0. В течение 10 рабочих дней со дня поступления протокола конкурсной комиссииОрганизатор готовит постановление о выделении Гранта, проект Соглашения о предоставлении Гранта и (или) мотивированный отказ в предоставлении Гранта, который направляется заявителю заказным письмом с уведомлением о вручении двух экземпляр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1.  В течение 5 рабочих дней со дня получения проекта Соглашения о предоставлении Гранта Организация направляет один экземпляр подписанного Соглашения в Администрацию МО «Шумаковский сельсовет» по адресу: 307864 Курская обл., Большесолдатский район, с. Любимовка, д.5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2. Перечисление Гранта осуществляется в срок не позднее 10 рабочих дней с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ня поступления в администрацию МО «Шумаковский сельсовет», подписанного Организацией соглашения о предоставлении Гранта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) юридическим лицам за исключением бюджетных (автономных) учреждений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в случае если грант подлежит в соответствии с бюджетным законодательством Российской Федерации казначейскому сопровождению на счета, открытые территориальным органам Федерального казначейства в учрежденииЦентрального банка Российской Федерации для учета средств юридических лиц, неявляющихся участниками бюджетного процесса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в случае если грант не подлежит в соответствии с бюджетным законодательством Российской Федерации казначейскому сопровождению на расчетные счета, открытые получателям грантов в российских кредитных организациях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) бюджетным учреждениям на лицевые счета, открытые в территориальном органе Федерального казначейства или финансовом органе субъекта Российской Федерации (муниципального образования)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) автономным учреждениям на лицевые счета, открытые в территориальном органе Федерального казначейства, финансовом органе субъекта Российской Федерации (муниципального образования), или расчетные счета в российских кредитных организациях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3. Сроки использования Грантов определяются с учетом сроков реализации Проектов и не должны превышать 12 месяце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4. Сумма Гранта в течение одного месяца со дня окончания срока реализации Проекта подлежит корректировке в целях приведения в соответствие с фактически понесенными затратами на реализацию Проекта с оформлением дополнительного соглашения к соглашению о представлении Гранта. При этом понесенные сверх суммы Гранта расходы Организации не возмещаютс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5. Предоставленные Гранты могут быть использованы только на осуществление целевых расходов, связанных с реализацией Проектов, в том числе на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) оплату труда физических лиц, участвующих в реализации Проектов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) оплату товаров, работ, услуг, необходимых для реализации Проектов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) арендную плату или затраты на содержание помещений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4) уплату налогов, сборов, страховых взносов и иных обязательных платежей 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бюджетную систему Российской Федерации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5) прочие расходы, непосредственно связанные с осуществлением мероприяти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оек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6. За счет средств Грантов запрещается осуществлять следующие расходы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) расходы, связанные с осуществлением предпринимательской деятельности 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казанием помощи коммерческим организациям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) расходы, связанные с осуществлением деятельности, напрямую не связанно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 реализацией Проекта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) расходы на поддержку политических партий и избирательных кампаний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4) расходы на проведение собраний, шествий, митингов, демонстраций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икетирований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5) расходы на фундаментальные научные исследования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6) расходы на приобретение и капитальный ремонт зданий, строений, сооружений,оборудования и транспортных средств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7) расходы на строительство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8) расходы на приобретение алкогольных напитков и табачной продукции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9) расходы на уплату штраф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7. Получатель гранта обязан осуществлять ведение отдельного учета расходов, источником финансового обеспечения которых являются средства Гран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8. Получатель гранта представляет в администрацию МО «Шумаковский сельсовет» Организатору итоговый отчет о реализации Проекта иинформационный (ежеквартальный) отчет о реализации Проек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9. Итоговый отчет представляется в течение 10 рабочих дней после оконча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рока реализации Проекта, указанного в заявке на предоставлении Гранта, по форме согласно приложению № 5 к настоящему  Порядк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0. Информационные (ежеквартальные) отчеты о реализации Проекта представляются в срок до двадцатого числа месяца, следующего за отчетным кварталом (квартал определяется календарным годом) по форме согласн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ложению № 6 к настоящему Порядк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1. Организатор и уполномоченный орган муниципального внутреннего финансового контроля осуществляют обязательную проверку соблюдения условий, целей и порядка предоставления Грант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2. В целях осуществления контроля за целевым использованием Грант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Организатори уполномоченный орган муниципального внутреннего финансового контроля вправе запрашивать, а Получатель гранта  обязан представить первичные документы, подтверждающие фактические расходы по целевому использованию Гранта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3. В случае выявления фактов нецелевого использования ГрантаОрганизаторв течение 5 рабочих дней со дня выявления данных фактов направляет заказным письмом с уведомлением письменное требование о возврате в бюджет МО «Шумаковский сельсовет» Гранта с обоснованием причин его возврата, указанием срока возврата, размера денежных средств, подлежащих возврату, и платежных реквизит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4. Получатель Гранта в течение 30 календарных дней со дня получения письменного требования о возврате Гранта обязан возвратить в бюджет МО «Шумаковский сельсовет» указанные денежные средств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5. В случае полного или частичного неиспользования Получателем Гранта предоставленного Гранта в сроки, установленные соглашением, неиспользованные средства подлежат возврату в бюджет МО «Шумаковский сельсовет» в срок, указанный в соглашении о предоставлении Гран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6. При невозврате Гранта в установленный срок сумма Гранта взыскивается в бюджет МО «Шумаковский сельсовет»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7. Получатель Гранта несет ответственность за предоставление недостоверных сведений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 случае выявления факта предоставления недостоверных сведений, Организатор в течение 5 рабочих дней со дня выявления данных фактов направляет заказным письмом с уведомлением письменное требование о возврате в бюджет МО «Шумаковский сельсовет» Гранта с обоснованием причин его возврата, указанием срока возврата, размера денежных средств, подлежащих возврату, и платежных реквизитов.</w:t>
      </w:r>
    </w:p>
    <w:p>
      <w:pPr>
        <w:pStyle w:val="Normal"/>
        <w:tabs>
          <w:tab w:val="clear" w:pos="708"/>
          <w:tab w:val="left" w:pos="1020" w:leader="none"/>
        </w:tabs>
        <w:spacing w:lineRule="atLeast" w:line="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tLeast" w:line="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lineRule="atLeast" w:line="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к Порядку предоставления грантов в форме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субсидий некоммерческим организациям,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 xml:space="preserve">не являющимся казенными учреждениями, 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 xml:space="preserve">юридическим лицам (за исключением 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государственных (муниципальных) учреждений),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индивидуальным предпринимателям, физическим лицам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в том числе на конкурсной основе на  реализацию  проектов</w:t>
      </w:r>
    </w:p>
    <w:p>
      <w:pPr>
        <w:pStyle w:val="Normal"/>
        <w:tabs>
          <w:tab w:val="clear" w:pos="708"/>
          <w:tab w:val="left" w:pos="1020" w:leader="none"/>
        </w:tabs>
        <w:spacing w:lineRule="atLeast" w:line="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глашение №_____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редоставлени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грантов в форме субсидии некоммерческим организациям, не являющимся казенными учреждениями, юридическим лицам (за исключением государственных (муниципальных) учреждений), индивидуальным предпринимателям, физическим лицамв том числе предоставляемых на конкурсной основе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Краснознаменск </w:t>
        <w:tab/>
        <w:tab/>
        <w:tab/>
        <w:tab/>
        <w:tab/>
        <w:tab/>
        <w:tab/>
        <w:t xml:space="preserve">«___» ____________20___ г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О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«Шумаковский сельсовет»</w:t>
      </w:r>
      <w:r>
        <w:rPr>
          <w:rFonts w:cs="Times New Roman" w:ascii="Times New Roman" w:hAnsi="Times New Roman"/>
          <w:sz w:val="24"/>
          <w:szCs w:val="24"/>
        </w:rPr>
        <w:t xml:space="preserve">, именуемая в дальнейшем «Грантодатель», в лице Главы администрации ________________________________________________________, и ______________________________________________именуемая  в дальнейшем «Грантополучатель», с другой стороны, заключили настоящее Соглашение  о нижеследующем: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Предметом настоящего соглашения является предоставление Грантодателем Грантополучателю гранта. 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Грант представляется на реализацию проекта _________________(название проекта)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Грантополучатель обязуется принять указанный грант и использовать его по целевому назначению в соответствии с настоящим Соглашением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Грант подлежит использованию в соответствии с согласованным сторонами календарным планом работ выполнения проекта (далее - календарный план) (приложение №1 к Соглашению). Календарный план не может быть изменен Грантодателем или Грантополучателем в одностороннем порядке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Уровень софинансирования грантополучателя не менее 10% от общей стоимости проекта _________ рублей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мер гранта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Грант в размере _____________ рублей(сумма прописью) предоставляется Грантополучателю в соответствии со сметой расходов гранта, являющейся неотъемлемой частью настоящего Соглашения (приложение №2 к Соглашению).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и обязанности сторон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Грантодатель обязан :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Предоставить грант Грантополучателю в полном объеме в соответствии с настоящим Соглашением в течение 10 рабочих дней с момента получения подписанного  Соглашения, перечислив средства гранта на банковский счет или лицевой счет Грантополучателя. 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Грантодатель вправе :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Грантодатель и орган муниципального внутреннего финансового контроля вправе осуществлять проверку соблюдения условий, целей и порядка предоставления грантов, а также проверку соблюдения целевого использования средств гранта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Требовать от Грантополучателя предоставления отчетности и другой информации о расходовании гранта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Требовать от Грантополучателя возврата гранта, использованного  не по целевому назначению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Грантополучатель обязан: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 Использовать грант исключительно на цели, определенные настоящим Соглашением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 Выполнять работы, определенные календарным планом, в полном объеме и в установленные сроки. 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3. Представлять отчеты Грантодателю в составе и сроки, установленные настоящим Договором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Вести раздельный учет средств, выделенных ему в качестве гранта по настоящему Соглашению, от других средств и имущества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5. Вести бухгалтерский учет и отчетность по использованию гранта в соответствии с требованиями законодательства Российской Федерации. 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6. По окончании срока действия настоящего Соглашения и в случае его досрочного расторжения по обстоятельствам, указанным в подпункте 6.1 настоящего соглашения возвратить в бюджет МО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«Шумаковский сельсовет» </w:t>
      </w:r>
      <w:r>
        <w:rPr>
          <w:rFonts w:cs="Times New Roman" w:ascii="Times New Roman" w:hAnsi="Times New Roman"/>
          <w:sz w:val="24"/>
          <w:szCs w:val="24"/>
        </w:rPr>
        <w:t xml:space="preserve">неиспользованную часть гранта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Грантополучатель не вправе в одностороннем порядке изменять назначение статей расходов сметы гранта и календарный план выполнения проекта, а также условия настоящего соглашения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3.5. Грантополучатель в пределах утверждённой сметы расходов гранта вправе по своему усмотрению привлекать к выполнению работ, предусмотренных календарным планом, третьих лиц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В соответствии с пунктом 1 статьи 78 Бюджетного кодекса Российской Федерации получателям гранта-юридическим лицам запрещается приобретение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, муниципальными правовыми актами, регулирующими предоставление субсидий юридическим лицам (в случае заключения договора с юридическим лицом).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четность и контроль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Грантодатель осуществляет контроль целевого использования гранта и надлежащего исполнения Грантополучателем условий настоящего соглашения. Подписывая настоящий договор, Грантополучатель дает своё согласие на осуществление организатором конкурса и органом муниципального финансового контроля проверок соблюдения получателем гранта условий, целей и порядка предоставления гранта. 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В целях осуществления контроля целевого использования гранта Грантополучатель обязан предоставить Грантодателю следующие отчёты: 4.2.1.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тоговый отчет о реализации Проекта</w:t>
      </w:r>
      <w:r>
        <w:rPr>
          <w:rFonts w:cs="Times New Roman" w:ascii="Times New Roman" w:hAnsi="Times New Roman"/>
          <w:sz w:val="24"/>
          <w:szCs w:val="24"/>
        </w:rPr>
        <w:t xml:space="preserve">с приложением платёжных документов, подтверждающих целевое использование средств гранта согласно приложению №5 к Порядку предоставления гранта 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нформационный (ежеквартальный) отчет о реализации Проекта</w:t>
      </w:r>
      <w:r>
        <w:rPr>
          <w:rFonts w:cs="Times New Roman" w:ascii="Times New Roman" w:hAnsi="Times New Roman"/>
          <w:sz w:val="24"/>
          <w:szCs w:val="24"/>
        </w:rPr>
        <w:t>согласно приложению №6 к Порядку предоставления гранта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Отчёты предоставляются Грантодателюне позднее: «___» ______ 20___года. 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В случае нецелевого использования гранта или нарушения сроков предоставления финансового отчёта, Грантополучатель обязан в течение 10 рабочих дней после официального запроса Грантодателя вернуть в бюджет МО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«Шумаковский сельсовет» </w:t>
      </w:r>
      <w:r>
        <w:rPr>
          <w:rFonts w:cs="Times New Roman" w:ascii="Times New Roman" w:hAnsi="Times New Roman"/>
          <w:sz w:val="24"/>
          <w:szCs w:val="24"/>
        </w:rPr>
        <w:t xml:space="preserve">выделенные ему в качестве гранта бюджетные средства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Грантополучатель несет ответственность за нецелевое использование гранта в соответствии с бюджетным законодательством Российской Федерации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роны несут ответственность за неисполнение или ненадлежащее исполнение своих обязанностей по настоящему соглашению в соответствии с законодательством Российской Федерации.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срочное расторжение и изменение настоящего соглашения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. Настоящеесоглашение может быть расторгнут досрочно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6.1.1. По соглашению сторон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2. По решению суда. 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В случае досрочного прекращения действия настоящего соглашения Грантополучатель представляет отчет об использовании фактически полученных средств по гранту.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решение споров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В случае возникновения споров по настоящему соглашению Грантодатель и Грантополучатель принимают все меры к разрешению их путем переговоров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В случае невозможности урегулирования споров путём переговоров они разрешаются в соответствии с законодательством Российской Федерации.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лючительные положения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Настоящее соглашение вступает в силу с момента подписания и действует до «___» ___________ 20___ г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Настоящеесоглашение составлено в двух экземплярах, имеющих равную юридическую силу, по одному для каждой из Сторон.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квизиты сторон: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датель:                                                              Грантополучатель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20" w:leader="none"/>
        </w:tabs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 №       </w:t>
      </w:r>
    </w:p>
    <w:p>
      <w:pPr>
        <w:pStyle w:val="Normal"/>
        <w:tabs>
          <w:tab w:val="clear" w:pos="708"/>
          <w:tab w:val="left" w:pos="1020" w:leader="none"/>
        </w:tabs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     _____ 2019г</w:t>
      </w:r>
      <w:r>
        <w:rPr>
          <w:sz w:val="24"/>
          <w:szCs w:val="24"/>
        </w:rPr>
        <w:t>.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ПЛАН ВЫПОЛНЕНИЯ ПРОЕКТ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665"/>
        <w:gridCol w:w="3190"/>
        <w:gridCol w:w="319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датель:                                                                          Грантополучатель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                            _________________________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М.П. (при наличии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20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соглашению  №___ от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/>
      </w:pPr>
      <w:r>
        <w:rPr/>
        <w:t>СМЕТА РАСХОДОВ ГРАН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расходов и расчет платеж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латежа по календарному план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датель:                                                                          Грантополучатель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                            _________________________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М.П. (при наличии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 Порядку предоставления грантов в форме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убсидий некоммерческим организациям,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не являющимся казенными учреждениями, 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юридическим лицам (за исключением 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государственных (муниципальных) учреждений),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ндивидуальным предпринимателям, физическим лицам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 том числе на конкурсной основе на  реализацию  проектов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о конкурсной комиссии по проведению отбора получателей Грантов на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реализацию проекто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Общие положения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Конкурсная Комиссия по проведению отбора получателей Грантов на реализацию проектов (далее – Конкурсная Комиссия) является совещательным коллегиальным органом, созданным в целях проектов, определения перечня получателей Грантов в форме субсидии (далее – Гранты). Настоящее Положение определяет порядок осуществления деятельности КонкурснойКомисс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Состав КонкурснойКомиссии формируется из работников администрации МО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«Шумаковский сельсовет» </w:t>
      </w:r>
      <w:r>
        <w:rPr>
          <w:rFonts w:cs="Times New Roman" w:ascii="Times New Roman" w:hAnsi="Times New Roman"/>
          <w:sz w:val="24"/>
          <w:szCs w:val="24"/>
        </w:rPr>
        <w:t xml:space="preserve">и утверждается постановлением МО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«Шумаковский сельсовет»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Комиссия в своей деятельности руководствуется действующимзаконодательством Российской Федерации, нормативными правовыми актами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и муниципальными правовыми актами МО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«Шумаковский сельсовет»</w:t>
      </w:r>
      <w:r>
        <w:rPr>
          <w:rFonts w:cs="Times New Roman" w:ascii="Times New Roman" w:hAnsi="Times New Roman"/>
          <w:sz w:val="24"/>
          <w:szCs w:val="24"/>
        </w:rPr>
        <w:t>, а также настоящимПоложением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Комиссия состоит из председателя Комиссии, секретаря Комиссии и членов Комисс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Число членов Комиссии должно быть нечетным и составлять не менее 3 человек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 Руководит деятельностью Комиссии председатель Комиссии, а в его отсутствие – секретарь Комисс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 Председатель Комиссии осуществляет следующие функции: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рганизует работу Комисс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пределяет повестку заседания Комисс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оводит заседание Комисс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дписывает протокол заседания Комиссии и итоговую ведомость по проекту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 Секретарь Комиссии осуществляет следующие функции: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извещает членов Комиссии о дате проведения заседания Комисс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формирует документы и материалы для членов Комисс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едет и оформляет протокол заседания Комиссии и итоговую ведомость по проекту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 Заседание Комиссии проводится не позднее 10 календарных дней со дня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в Комиссию заявок на предоставление Гранта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. При подготовке к заседанию Комиссии и в ходе заседания члены Комиссии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е знакомиться с документами организаций, подавших заявку на предоставление Гранта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1. Заседание Комиссии является правомочным, если на нём присутствует большинство от общего числа членов Комисс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2. На заседания Комиссии некоммерческие организации, не являющиеся казенными учреждениями, реализующие проект (далее – Организации) или их представители не допускаются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. Заявки, представленные участниками конкурсного отбора, рассматриваются Конкурсной комиссией и оцениваются от 0 до 2 баллов по каждому критерию оценки заявок в оценочной ведомости. На основании оценочных ведомостей членов Комиссии секретарь Комиссии заполняет итоговую ведомость  по проекту.Рейтинг оценки заявки равняется сумме баллов всех критериев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4. Решения Комиссии оформляются протоколом заседания Комиссии, который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ется председателем и всеми членами Комиссии, принимавшими участие в заседании. Протокол должен содержать сведения о решении каждого члена Комиссии. В случае несогласия члена Комиссии с ее решением им оформляется «особое мнение» в виде подписанного документа, содержащего обоснование причин его несогласия с решением Комиссии, который приобщается секретарем Комиссии к протоколу, оформляемому и подписываемому в течение 3 рабочих дней со дня заседания Комисс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токол заседания Комиссии, указанный в настоящем пункте, должен быть размещен в открытом доступе в информационно-телекоммуникационной сети Интернет не позднее 3 рабочих дней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5. По письменному запросу Организации администрация МО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«Шумаковский сельсовет» </w:t>
      </w:r>
      <w:r>
        <w:rPr>
          <w:rFonts w:cs="Times New Roman" w:ascii="Times New Roman" w:hAnsi="Times New Roman"/>
          <w:sz w:val="24"/>
          <w:szCs w:val="24"/>
        </w:rPr>
        <w:t>(далее –Администрация) обязана в течение 5 рабочих дней с даты получения запроса, предоставить ей выписку из решения Комиссии по предмету запроса, подписанную председателем Комисс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Комиссия отклоняет Проект, не отвечающий требованиям, установленным пунктами 4, 7, 10 и 11 Порядка предоставления Грантов в форме субсидий некоммерческим организациям, не являющимся казенными учреждениями, на реализацию проектов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7. Члены Комиссии обязаны соблюдать права авторов на результаты их интеллектуальной деятельности, являющиеся объектами авторских прав, в соответствии с общепризнанными принципами и нормами международного права, международными договорами Российской Федерации и Гражданским кодекс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8. В случае если член Комиссии лично заинтересован в итогах принятия решения о предоставлении Гранта, он обязан письменно уведомить об этом Комиссию до начала заседания Комиссии. В этом случае Комиссия принимает решение о приостановлении полномочий указанного члена Комиссии на период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заявки на предоставление Гранта, в котором он лично заинтересован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9. Организационное и техническое обеспечение работы Комиссии осуществляется Администрацией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Критерии оценки заявки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Критериями оценки  являются: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тепень важности и востребованности социального проекта в данный момент, его соответствие направлениям;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Реалистичность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Обоснованность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br w:type="page"/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АЯ ВЕДОМОСТЬ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роекту _______________________________________________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екта)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казателей оценки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баллов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 баллах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тепень важности и востребованности социального проекта в данный момент, его соответствие направлениям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роект не соответствует показателю;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актуальность проекта незначительна;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проект актуален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еалистичность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Наличие собственных квалифицированных кадров.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квалифицированные кадры отсутствуют;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наличие квалифицированных кадров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Способность привлечь в необходимом объеме специалистов и добровольцев для реализации мероприятий проекта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нет;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да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Наличие необходимых ресурсов, достаточность финансовых средств для реализации мероприятий и достижения целей проекта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- отсутствие доли софинансирования проекта 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наличие доли софинансирования 10% от стоимости проекта;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–наличие доли софинансированияот 10 до 15%от стоимости проекта;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Наличие удачного опыта реализации социальных проектов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нет;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–наличие одного удачного опыта; 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наличие неоднократного  удачного опыта ;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Предоставление информации о проекте в сети Интернет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нет;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да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основанность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Соответствие запрашиваемых средств на поддержку целей и мероприятий проекта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не соответствует данному показателю;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данному показателю не в полном объеме;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Наличие необходимых обоснований, расчетов, логики и взаимоувязки предлагаемых мероприятий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обоснование отсутствует;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обоснование представлено не в полном объеме;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обоснование представлено в полном объеме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 баллов: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              подпись                                              Ф.И.О.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ВЕДОМОСТЬ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 проекту _______________________________________________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а)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п/п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казателей оценки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членов Комиссии в баллах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ктуальность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еалистичность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основанность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балл: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одпись              ФИО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Подпись              ФИО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ложение №3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 Порядку предоставления грантов в форме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убсидий некоммерческим организациям,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не являющимся казенными учреждениями, 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юридическим лицам (за исключением 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государственных (муниципальных) учреждений),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ндивидуальным предпринимателям, физическим лицам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 том числе на конкурсной основе на  реализацию  проектов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Форма заявки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а предоставление гранта на реализацию проектов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егистрационный №____________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ата приема__________________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ведения о заявителе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некоммерческой организации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полное наименование организации-заявителя с указанием организационно-правовой формы (согласно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у о регистрации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ное наименование некоммерческой организации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краткое наименование организации в соответствии с Уставом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й адрес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Ф.И.О. полностью, должность, контактный телефон (рабочий, мобильный), e-mail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гистрации в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 юридического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дату регистрации организации в качестве юридического лица (согласно свидетельству о регистрации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правовая форм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основной государственный регистрационный номер записи о государственной регистрации организации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 в сети Интер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адрес организации в сети Интернет (при наличии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ые банковские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организации-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ител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ажите полные банковские реквизиты организации-заявителя в целях перечисления средств Гранта из бюджета 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tLeast" w:line="0" w:before="0" w:after="0"/>
        <w:ind w:left="-1125" w:hanging="0"/>
        <w:jc w:val="center"/>
        <w:textAlignment w:val="baseline"/>
        <w:outlineLvl w:val="3"/>
        <w:rPr/>
      </w:pPr>
      <w:r>
        <w:rPr/>
        <w:t>Резюме Проект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096"/>
      </w:tblGrid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полное наименование Проекта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деятельности в рамках Проект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деятельности в рамках Проекта согласно пункту 2 Порядка предоставления грантов в форме субсидий некоммерческим организациям, не являющимся казенными учреждениями, в том числе предоставляемых на конкурсной основе на реализацию Проектов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проект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месяц и год начала и предполагаемого завершения Проекта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запрашиваемых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, руб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сумму Гранта в рублях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средства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 (софинансирование), руб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ажите объем собственных средств, направляемых на реализацию данного Проекта, в рублях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собственных средств (софинансирования) в объеме запрашиваемого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та, %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долю собственных средств в объеме запрашиваемых средств в процентах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реализации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место, территорию в пределах расположения Краснознаменского городского округа, где предполагаетс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а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лаго получателей Проекта,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й/человек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количество благо получателей, пользующихся результатами реализации Проекта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цированного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рового потенциала,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го для реализации Проект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количество квалифицированных сотрудников необходимых для реализации Проекта с указанием документов подтверждающих квалификацию. В подтверждение квалификации сотрудников к Проекту прикладываются копии дипломов об образовании, копии сертификатов о повышении квалификации, а при привлечении к реализации Проекта внештатных сотрудников, копии договоров о принятии таких сотрудников в штат Организации или копии договоров, заключенных с иными организациями о привлечении их сотрудников к реализации Проекта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материально-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х ресурсов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реализации Проект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дтверждение наличия оборудования и других материально-технических ресурсов к Проекту прикладываются копии инвентарных карточек учета объектов основных средств, а также копии договоро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енды оборудования (при наличии)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мого в реализации Проекта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оект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Ф.И.О. полностью, должность, контактный тел.(рабочий, мобильный), e-mail</w:t>
            </w:r>
          </w:p>
        </w:tc>
      </w:tr>
    </w:tbl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уководитель Проект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__________________               ___________________</w:t>
      </w:r>
    </w:p>
    <w:p>
      <w:pPr>
        <w:pStyle w:val="Normal"/>
        <w:shd w:fill="FFFFFF" w:val="clear"/>
        <w:tabs>
          <w:tab w:val="clear" w:pos="708"/>
          <w:tab w:val="left" w:pos="4020" w:leader="none"/>
          <w:tab w:val="left" w:pos="7860" w:leader="none"/>
        </w:tabs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ab/>
        <w:t>подпись</w:t>
        <w:tab/>
        <w:t>Ф.И.О.</w:t>
      </w:r>
    </w:p>
    <w:p>
      <w:pPr>
        <w:pStyle w:val="Normal"/>
        <w:shd w:fill="FFFFFF" w:val="clear"/>
        <w:tabs>
          <w:tab w:val="clear" w:pos="708"/>
          <w:tab w:val="left" w:pos="4020" w:leader="none"/>
          <w:tab w:val="left" w:pos="7860" w:leader="none"/>
        </w:tabs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20" w:leader="none"/>
          <w:tab w:val="left" w:pos="7860" w:leader="none"/>
        </w:tabs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уководитель организации_________________              ___________________</w:t>
      </w:r>
    </w:p>
    <w:p>
      <w:pPr>
        <w:pStyle w:val="Normal"/>
        <w:shd w:fill="FFFFFF" w:val="clear"/>
        <w:tabs>
          <w:tab w:val="clear" w:pos="708"/>
          <w:tab w:val="left" w:pos="4020" w:leader="none"/>
          <w:tab w:val="left" w:pos="7860" w:leader="none"/>
        </w:tabs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дпись                                       Ф.И.О.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М.П.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ведения о Проекте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Style18"/>
        <w:numPr>
          <w:ilvl w:val="0"/>
          <w:numId w:val="4"/>
        </w:numPr>
        <w:shd w:fill="FFFFFF" w:val="clear"/>
        <w:spacing w:lineRule="atLeast" w:line="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Аннотация Проекта</w:t>
      </w:r>
    </w:p>
    <w:p>
      <w:pPr>
        <w:pStyle w:val="Style18"/>
        <w:shd w:fill="FFFFFF" w:val="clear"/>
        <w:spacing w:lineRule="atLeast" w:line="0" w:before="0" w:after="0"/>
        <w:ind w:left="1080" w:hanging="0"/>
        <w:contextualSpacing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раткое изложение проекта (не более 1 страницы)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Style18"/>
        <w:numPr>
          <w:ilvl w:val="0"/>
          <w:numId w:val="4"/>
        </w:numPr>
        <w:shd w:fill="FFFFFF" w:val="clear"/>
        <w:spacing w:lineRule="atLeast" w:line="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боснование актуальности Проекта</w:t>
      </w:r>
    </w:p>
    <w:p>
      <w:pPr>
        <w:pStyle w:val="Style18"/>
        <w:shd w:fill="FFFFFF" w:val="clear"/>
        <w:spacing w:lineRule="atLeast" w:line="0" w:before="0" w:after="0"/>
        <w:ind w:left="1080" w:hanging="0"/>
        <w:contextualSpacing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ому и для чего нужен Проект: опишите проблему, на решение которой направленПроект, обоснуйте ее актуальность для _______________ Краснознаменского городского округа и целевой аудитории (не более 1 страницы).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Цель Проекта</w:t>
      </w:r>
    </w:p>
    <w:p>
      <w:pPr>
        <w:pStyle w:val="Style18"/>
        <w:shd w:fill="FFFFFF" w:val="clear"/>
        <w:spacing w:lineRule="atLeast" w:line="0" w:before="0" w:after="0"/>
        <w:ind w:left="1080" w:hanging="0"/>
        <w:contextualSpacing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формулируйте конкретную цель, которую Вы ставите для решения указанной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облемы.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Задачи Проекта</w:t>
      </w:r>
    </w:p>
    <w:p>
      <w:pPr>
        <w:pStyle w:val="Style18"/>
        <w:shd w:fill="FFFFFF" w:val="clear"/>
        <w:spacing w:lineRule="atLeast" w:line="0" w:before="0" w:after="0"/>
        <w:ind w:left="1080" w:hanging="0"/>
        <w:contextualSpacing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еречислите какие задачи необходимо выполнить для достижения цели. Задачи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олжны быть логически связаны между собой и вести к достижению цели Проекта.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V. Описание деятельности по Проекту, кадровых, материально-технических и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финансовых ресурсов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айте подробное описание деятельности по каждой задаче: каким образом они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будут выполнены, кем, с помощью каких ресурсов.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tLeast" w:line="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алендарный план-график реализации Проекта</w:t>
      </w:r>
    </w:p>
    <w:p>
      <w:pPr>
        <w:pStyle w:val="Style18"/>
        <w:shd w:fill="FFFFFF" w:val="clear"/>
        <w:spacing w:lineRule="atLeast" w:line="0" w:before="0" w:after="0"/>
        <w:ind w:left="1080" w:hanging="0"/>
        <w:contextualSpacing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50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Дата/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азвание мероприятия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/Вид деятельност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сновные результаты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(количественные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ачественные показатели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мментарии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  <w:t>Включите в план все мероприятия и этапы деятельности по Проекту. Укажите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место, территорию (район, населенные пункты), где предполагается реализация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VII. Результаты Проекта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оличественные: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оличество благо получателей, участников мероприятий и т.п.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ачественные: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акие положительные изменения произойдут благодаря реализации Проекта.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а основании, каких документов будут подтверждены результаты реализации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оекта (анкеты, опросы, листы регистрации, статьи в СМИ, отзывы главы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МО «Краснознаменский городской округ» т.д.).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tLeast" w:line="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альнейшее развитие Проекта</w:t>
      </w:r>
    </w:p>
    <w:p>
      <w:pPr>
        <w:pStyle w:val="Style18"/>
        <w:shd w:fill="FFFFFF" w:val="clear"/>
        <w:spacing w:lineRule="atLeast" w:line="0" w:before="0" w:after="0"/>
        <w:ind w:left="1080" w:hanging="0"/>
        <w:contextualSpacing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ак и за счет каких ресурсов планируется развивать деятельность в данном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аправлении после завершения Проекта.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tLeast" w:line="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мета расходов Проекта</w:t>
      </w:r>
    </w:p>
    <w:p>
      <w:pPr>
        <w:pStyle w:val="Style18"/>
        <w:shd w:fill="FFFFFF" w:val="clear"/>
        <w:spacing w:lineRule="atLeast" w:line="0" w:before="0" w:after="0"/>
        <w:ind w:left="1080" w:hanging="0"/>
        <w:contextualSpacing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. Оплата труда и консультационных услуг, обязательные налоги и страховые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зносы: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/>
        <w:t>1). Оплата труда штатных сотрудников проекта:</w:t>
        <w:b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02"/>
        <w:gridCol w:w="1301"/>
        <w:gridCol w:w="1479"/>
        <w:gridCol w:w="854"/>
        <w:gridCol w:w="1028"/>
        <w:gridCol w:w="7"/>
        <w:gridCol w:w="1299"/>
        <w:gridCol w:w="6"/>
        <w:gridCol w:w="152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Оплата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труда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/мес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Процент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занятости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Кол-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во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ме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Всего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Име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Требу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ководитель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Проек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Бухгалтер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Проек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08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0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0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/>
        <w:t>2). Оплата труда консультантов и привлеченных специалистов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42"/>
        <w:gridCol w:w="1651"/>
        <w:gridCol w:w="23"/>
        <w:gridCol w:w="1256"/>
        <w:gridCol w:w="1272"/>
        <w:gridCol w:w="14"/>
        <w:gridCol w:w="1405"/>
        <w:gridCol w:w="1554"/>
        <w:gridCol w:w="1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Должность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(специальность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Оплата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труда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/час, день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Кол-во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час/дн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Всего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Име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Требу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ководитель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Проек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Бухгалтер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Проек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3). Страховые взносы в Пенсионный фонд Российской Федерации, Фонд социального страхования Российской Федерации и Федеральный фонд </w:t>
      </w:r>
      <w:r>
        <w:rPr/>
        <w:t>обязательного медицинского страхования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57"/>
        <w:gridCol w:w="1666"/>
        <w:gridCol w:w="1666"/>
        <w:gridCol w:w="1666"/>
        <w:gridCol w:w="16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тчисления с фонда оплаты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тру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авка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сего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ме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Требу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Отчисления с фонда оплаты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труда штатных сотруд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Отчисления с фонда оплаты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привлеченных специалистов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(при налич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/>
        <w:t>2. Расходные материалы, канцелярские принадлежност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42"/>
        <w:gridCol w:w="1651"/>
        <w:gridCol w:w="23"/>
        <w:gridCol w:w="1256"/>
        <w:gridCol w:w="1272"/>
        <w:gridCol w:w="14"/>
        <w:gridCol w:w="1405"/>
        <w:gridCol w:w="1554"/>
        <w:gridCol w:w="1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Цена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Кол-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во, 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Всего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Име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Требу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/>
        <w:t>3. Связь и коммуника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42"/>
        <w:gridCol w:w="1651"/>
        <w:gridCol w:w="23"/>
        <w:gridCol w:w="1256"/>
        <w:gridCol w:w="1272"/>
        <w:gridCol w:w="14"/>
        <w:gridCol w:w="1405"/>
        <w:gridCol w:w="1554"/>
        <w:gridCol w:w="1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Стоимость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/мес./ дне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Кол-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во, мес./ дней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Всего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Име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Требу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затрат и расчет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стоимо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/>
        <w:t>4. Транспортные расходы (оплата проезда и ГСМ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42"/>
        <w:gridCol w:w="1651"/>
        <w:gridCol w:w="23"/>
        <w:gridCol w:w="1256"/>
        <w:gridCol w:w="1272"/>
        <w:gridCol w:w="14"/>
        <w:gridCol w:w="1405"/>
        <w:gridCol w:w="1554"/>
        <w:gridCol w:w="1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Маршрут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цена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Кол-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во, поезд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Всего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Име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Требу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/>
        <w:t>5. Расходы на проведение мероприятий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42"/>
        <w:gridCol w:w="1651"/>
        <w:gridCol w:w="23"/>
        <w:gridCol w:w="1256"/>
        <w:gridCol w:w="1272"/>
        <w:gridCol w:w="14"/>
        <w:gridCol w:w="1405"/>
        <w:gridCol w:w="1554"/>
        <w:gridCol w:w="1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цена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Кол-во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чел./часов/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дн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Всего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Име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Требу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/>
        <w:t>6. Услуги банк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57"/>
        <w:gridCol w:w="2347"/>
        <w:gridCol w:w="10"/>
        <w:gridCol w:w="1837"/>
        <w:gridCol w:w="7"/>
        <w:gridCol w:w="2960"/>
        <w:gridCol w:w="15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Всего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Име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Требу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/>
        <w:t>7. Иные статьи расходов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42"/>
        <w:gridCol w:w="1651"/>
        <w:gridCol w:w="23"/>
        <w:gridCol w:w="1256"/>
        <w:gridCol w:w="1272"/>
        <w:gridCol w:w="14"/>
        <w:gridCol w:w="1405"/>
        <w:gridCol w:w="1554"/>
        <w:gridCol w:w="1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цена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Кол-во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чел./часов/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дн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Всего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Име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Требу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6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того полная стоимость Проекта, руб. в т.ч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а счет средств Гран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а счет собственных и иных привлеченных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. Комментарии к смете Проекта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уководитель Проект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__________________               ___________________</w:t>
      </w:r>
    </w:p>
    <w:p>
      <w:pPr>
        <w:pStyle w:val="Normal"/>
        <w:shd w:fill="FFFFFF" w:val="clear"/>
        <w:tabs>
          <w:tab w:val="clear" w:pos="708"/>
          <w:tab w:val="left" w:pos="4020" w:leader="none"/>
          <w:tab w:val="left" w:pos="7860" w:leader="none"/>
        </w:tabs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ab/>
        <w:t>подпись</w:t>
        <w:tab/>
        <w:t>Ф.И.О.</w:t>
      </w:r>
    </w:p>
    <w:p>
      <w:pPr>
        <w:pStyle w:val="Normal"/>
        <w:shd w:fill="FFFFFF" w:val="clear"/>
        <w:tabs>
          <w:tab w:val="clear" w:pos="708"/>
          <w:tab w:val="left" w:pos="4020" w:leader="none"/>
          <w:tab w:val="left" w:pos="7860" w:leader="none"/>
        </w:tabs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20" w:leader="none"/>
          <w:tab w:val="left" w:pos="7860" w:leader="none"/>
        </w:tabs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уководитель организации_________________              ___________________</w:t>
      </w:r>
    </w:p>
    <w:p>
      <w:pPr>
        <w:pStyle w:val="Normal"/>
        <w:shd w:fill="FFFFFF" w:val="clear"/>
        <w:tabs>
          <w:tab w:val="clear" w:pos="708"/>
          <w:tab w:val="left" w:pos="4020" w:leader="none"/>
          <w:tab w:val="left" w:pos="7860" w:leader="none"/>
        </w:tabs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дпись                                       Ф.И.О.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М.П. 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4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ru-RU"/>
        </w:rPr>
        <w:t>к Порядку предоставления грантов в форме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ru-RU"/>
        </w:rPr>
        <w:t>субсидий некоммерческим организациям,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ru-RU"/>
        </w:rPr>
        <w:t xml:space="preserve">не являющимся казенными учреждениями, 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ru-RU"/>
        </w:rPr>
        <w:t xml:space="preserve">юридическим лицам (за исключением 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ru-RU"/>
        </w:rPr>
        <w:t>государственных (муниципальных) учреждений),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ru-RU"/>
        </w:rPr>
        <w:t>индивидуальным предпринимателям, физическим лицам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ru-RU"/>
        </w:rPr>
        <w:t>в том числе на конкурсной основе на  реализацию  проектов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чета размера (объема) грант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мер гранта i-му получателю гранта определяется по формуле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i=Cзi×ki , где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i - размер гранта i-му получателю гранта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зi- размер гранта, запрашиваемого i-м получателем гранта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- коэффициент i-ro получателя грант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эффициент i-ro получателя гранта (ki) равен: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1 - если количество баллов, набранных проектом получателя гранта, составляет от 52 до 65;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0,9 - если количество баллов, набранных проектом получателя гранта, составляет от 39 до 51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если количество баллов, набранных проектом получателя гранта, составляет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нее 39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личество баллов, набранных проектом получателя гранта, определяетс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й комиссией на основании критериев оценки проектов, установленных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распорядителе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 если размер грантов по проектам, которым присвоен коэффициент, равный 1 или 0,9, превышает объем бюджетных ассигнований на предоставление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а, гранты предоставляются получателям грантов, проекты которых набрал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ее количество баллов. В случае равенства баллов грант предоставляется в порядке очередности подачи заявки.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ложение № 5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 Порядку предоставления грантов в форме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убсидий некоммерческим организациям,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не являющимся казенными учреждениями, 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юридическим лицам (за исключением 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государственных (муниципальных) учреждений),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ндивидуальным предпринимателям, физическим лицам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 том числе на конкурсной основе на  реализацию  проектов</w:t>
      </w:r>
    </w:p>
    <w:p>
      <w:pPr>
        <w:pStyle w:val="Normal"/>
        <w:shd w:fill="FFFFFF" w:val="clear"/>
        <w:spacing w:lineRule="atLeast" w:line="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  <w:t>                        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отчет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целевом использовании гранта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)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проекта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_______________ Краснознаменского городского округа в соответствии с соглашением от _______________ ______№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 20__ год __________________________________________________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ы денежные средства в сумме _________ руб.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нежные средства были использованы на следующие мероприятия: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81"/>
        <w:gridCol w:w="2499"/>
        <w:gridCol w:w="25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сходов на мероприятие: _______________________________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ероприятия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686"/>
        <w:gridCol w:w="25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ов, работ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(номер, дата)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й целевое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эффективное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енежных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таток денежных средств на конец отчетного периода 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____________) руб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е документы, подтверждающие фактические расходы по целевому иэффективному использованию средств бюджета _______________ МО «Краснознаменский городской округ» в соответствии с соглашением от ___________________ № _________, находятся на хранении у получателя Гранта и в случае необходимости незамедлительно представляются контролирующим органа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к отчету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говоров с третьими лицами (поставщиками, подрядчиками,исполнителями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латежных документов, которые подтверждают целевое расходование денежных средств на реализацию проекта (платежные поручения, расходные кассовые ордера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выполнение работ/услуг, закупку материалов, оборудования, оплату проездных расходов (товарные накладные, акты выполненных работ, счета-фактуры, проездные документы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документы, приложенные к настоящему отчету (Приведите перечень приложений к настоящему отчету с указанием количества листов каждого из приложений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ем, что все указанные в данном отчете сведения нами проверены 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 верным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отчета «______» ______________ 20__ г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екта ____________________  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Ф.И.О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 Проекта _______________________  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Ф.И.О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 Порядку предоставления грантов в форме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убсидий некоммерческим организациям,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не являющимся казенными учреждениями, 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юридическим лицам (за исключением 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государственных (муниципальных) учреждений),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ндивидуальным предпринимателям, физическим лицам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 том числе на конкурсной основе на  реализацию  проектов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й (ежеквартальный) отчет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екта 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Гранта: 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организации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предоставленного Гранта ___________(_____________________) руб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едоставления Гранта «______» ______________ 20__ г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ализации проекта за период с «____» ______ 20__ г. по «___»_____20__ г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и работы, выполненные в рамках Проекта</w:t>
      </w:r>
    </w:p>
    <w:p>
      <w:pPr>
        <w:pStyle w:val="Style18"/>
        <w:spacing w:lineRule="atLeast" w:line="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ниже все мероприятия и/или работы, произведенные по проекту вотчетном периоде. Укажите даты проведения мероприятий, количество участников, а также задачи проекта, которые были решены в ходе выполнения работ. Используйте приведенную ниже таблицу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861"/>
        <w:gridCol w:w="1908"/>
        <w:gridCol w:w="1841"/>
        <w:gridCol w:w="1844"/>
        <w:gridCol w:w="1951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ых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 ил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мыхмероприят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ные 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 ил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лиц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х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анны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ил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вших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ыполнени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 ил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мероприят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 ил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реализации проекта</w:t>
      </w:r>
    </w:p>
    <w:p>
      <w:pPr>
        <w:pStyle w:val="Style18"/>
        <w:spacing w:lineRule="atLeast" w:line="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цените, в какой мере удалось реализовать рабочий план Проекта. Укажите, что из запланированного, сделать не удалось и по какой причин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те, достаточно ли было для реализации Проекта запланированных ресурсов (времени, материалов и т. п.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Анализ эффективности проект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те, каким образом, по Вашему мнению, можно повысить эффективность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ых Проектов в будущем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нализ достижения целей Проект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, были ли достигнуты цели Проект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те, какие изменения произошли в результате реализации Проект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ыводы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те, какие выводы можно сделать из оценки хода реализации и итого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.</w:t>
      </w:r>
    </w:p>
    <w:p>
      <w:pPr>
        <w:pStyle w:val="Style18"/>
        <w:numPr>
          <w:ilvl w:val="0"/>
          <w:numId w:val="1"/>
        </w:numPr>
        <w:spacing w:lineRule="atLeast" w:line="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свещение деятельности по проекту</w:t>
      </w:r>
    </w:p>
    <w:p>
      <w:pPr>
        <w:pStyle w:val="Style18"/>
        <w:spacing w:lineRule="atLeast" w:line="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м разделе следует поместить отзывы главы МО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«Шумаковский сельсовет» </w:t>
      </w:r>
      <w:r>
        <w:rPr>
          <w:rFonts w:cs="Times New Roman" w:ascii="Times New Roman" w:hAnsi="Times New Roman"/>
          <w:sz w:val="24"/>
          <w:szCs w:val="24"/>
        </w:rPr>
        <w:t xml:space="preserve">о результатах реализации проекта на территории МО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«Шумаковский сельсовет»</w:t>
      </w:r>
      <w:r>
        <w:rPr>
          <w:rFonts w:cs="Times New Roman" w:ascii="Times New Roman" w:hAnsi="Times New Roman"/>
          <w:sz w:val="24"/>
          <w:szCs w:val="24"/>
        </w:rPr>
        <w:t>, ссылки на публикации, связанные с деятельностью по проекту, то есть книги, брошюры, буклеты, карты, статьи в газетах, журналах и электронных СМИ, выступления на радио и телевидении и т. п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Перечислите документы, приложенные к настоящему отчету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еречень приложений к настоящему отчету с указанием количества листов каждого из приложени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му отчету необходимо приложить по одному экземпляру всех материалов, изданных, изготовленных или распространенных в ходе реализации проект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ем, что все указанные в данном отчете сведения нами проверены 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 верным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отчета «______» ______________ 20__ г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екта________________   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Ф.И.О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bookmarkStart w:id="0" w:name="_GoBack"/>
      <w:bookmarkEnd w:id="0"/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12:00Z</dcterms:created>
  <dc:creator>Орлов</dc:creator>
  <dc:description/>
  <cp:keywords/>
  <dc:language>en-US</dc:language>
  <cp:lastModifiedBy>admin</cp:lastModifiedBy>
  <cp:lastPrinted>2019-09-17T16:13:00Z</cp:lastPrinted>
  <dcterms:modified xsi:type="dcterms:W3CDTF">2019-09-22T08:09:00Z</dcterms:modified>
  <cp:revision>7</cp:revision>
  <dc:subject/>
  <dc:title/>
</cp:coreProperties>
</file>