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2470</wp:posOffset>
            </wp:positionV>
            <wp:extent cx="12573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3"/>
        <w:tabs>
          <w:tab w:val="clear" w:pos="708"/>
          <w:tab w:val="center" w:pos="4731" w:leader="none"/>
          <w:tab w:val="left" w:pos="808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УМАКОВСКОГО 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НЦЕВСКОГО РАЙОНА  КУР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rPr>
          <w:rFonts w:eastAsia="Calibri"/>
        </w:rPr>
      </w:pPr>
      <w:r>
        <w:rPr>
          <w:rFonts w:eastAsia="Calibri"/>
        </w:rPr>
        <w:t xml:space="preserve">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4.10.  2019 г.  № 88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right="-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тмене  постановления от 28.03.2017 г.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формирования ,утверждения и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ния плана закупок товаров , работ, услуг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 Шумаковского сельсовета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лнцевского района Курской области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  пунктом 6 статьи 2   Федерального закона  от 01.05.2019 №71-ФЗ «О внесении изменений  в Федеральный закон  «О контрактной системе  в сфере закупок  товаров, работ, услуг для обеспечения  государственных и муниципальных нужд», Администрация Шумаковского сельсовета   Солнце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right="-268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знать утратившим силу постановление Администрации Шумаковского сельсовета Солнцевского района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8.03.2017 г. «О порядке формирования ,утверждения и ведения плана закупок товаров , работ, услуг для обеспечения нужд  Шумаковского сельсовета  Солнцевского района Курской области </w:t>
      </w:r>
    </w:p>
    <w:p>
      <w:pPr>
        <w:pStyle w:val="Normal"/>
        <w:suppressAutoHyphens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19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90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маковского   сельсовета                                               И.Н.Горностаева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Currentitem">
    <w:name w:val="current_item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ahoma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4:00Z</dcterms:created>
  <dc:creator>Роман</dc:creator>
  <dc:description/>
  <cp:keywords/>
  <dc:language>en-US</dc:language>
  <cp:lastModifiedBy>admin</cp:lastModifiedBy>
  <cp:lastPrinted>2019-10-14T12:06:00Z</cp:lastPrinted>
  <dcterms:modified xsi:type="dcterms:W3CDTF">2019-10-14T09:09:00Z</dcterms:modified>
  <cp:revision>5</cp:revision>
  <dc:subject/>
  <dc:title>Администрация Березовского сельского поселения</dc:title>
</cp:coreProperties>
</file>