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tabs>
          <w:tab w:val="clear" w:pos="708"/>
          <w:tab w:val="center" w:pos="4731" w:leader="none"/>
          <w:tab w:val="left" w:pos="8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71247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УМАКОВСКОГО 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ВСКОГО РАЙОНА  КУРСКОЙ ОБЛАСТИ</w:t>
      </w:r>
    </w:p>
    <w:p>
      <w:pPr>
        <w:pStyle w:val="Style23"/>
        <w:tabs>
          <w:tab w:val="clear" w:pos="708"/>
          <w:tab w:val="center" w:pos="4731" w:leader="none"/>
          <w:tab w:val="left" w:pos="782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 № 89</w:t>
      </w:r>
    </w:p>
    <w:p>
      <w:pPr>
        <w:pStyle w:val="Style23"/>
        <w:tabs>
          <w:tab w:val="clear" w:pos="708"/>
          <w:tab w:val="center" w:pos="4731" w:leader="none"/>
          <w:tab w:val="left" w:pos="782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4.10.2019 г.</w:t>
        <w:tab/>
      </w:r>
      <w:r>
        <w:rPr/>
        <w:t xml:space="preserve">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 в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становление Администрации Шумаковского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сельсовета №40 от 28.03.2017 г.  «О порядке 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формирования, утверждения и ведения  плана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-графика  закупок товаров, работ, услуг для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беспечения  нужд Шумаковского сельсовета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лнцевского района Курской области»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  пунктом 6 статьи 2   Федерального закона  от 01.05.2019 №71-ФЗ «О внесении изменений  в Федеральный закон  «О контрактной системе  в сфере закупок  товаров, работ, услуг для обеспечения  государственных и муниципальных нужд», Администрация Шумаковского сельсовета   Солнцевского района Курской области ПОСТАНОВЛЯЕТ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.Внести в Постановление Администрации Шумаковского сельсовета Солнцевского района Курской области  от 28.03.2017 №40 «О порядке  формирования, утверждения и ведения  плана-графика  закупок товаров, работ, услуг для обеспечения  нужд Шумаковского сельсовета» следующие изменени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Пункт 10 Порядка  формирования, утверждения и ведения  плана-графика  закупок товаров, работ, услуг для обеспечения  нужд Шумаковского сельсовета изложить в новой редакции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.10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ланирование закупок на 2019 год осуществляется по правилам, действовавшим до дня вступления в силу настоящего Федерального закона. При этом с 1 июля 2019 года внесение изменений в план-график в соответствии с частью 13 статьи 21 Федерального закона от 5 апреля 2013 года N </w:t>
      </w:r>
      <w:hyperlink r:id="rId3">
        <w:r>
          <w:rPr>
            <w:rStyle w:val="InternetLink"/>
            <w:rFonts w:cs="Times New Roman" w:ascii="Times New Roman" w:hAnsi="Times New Roman"/>
            <w:color w:val="595959"/>
            <w:sz w:val="24"/>
            <w:szCs w:val="24"/>
            <w:shd w:fill="FFFFFF" w:val="clear"/>
            <w:lang w:eastAsia="ru-RU"/>
          </w:rPr>
          <w:t>44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"О контрактной системе в сфере закупок товаров, работ, услуг для обеспечения государственных и муниципальных нужд" (в редакции, действовавшей до дня вступления в силу настоящего Федерального закона) по каждому объекту закупки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с частью 1 статьи 93 указанного Федерального закона (в редакции настоящего Федерального закона) - не позднее чем за один день до дня заключения контракт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»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 </w:t>
      </w:r>
      <w:r>
        <w:rPr>
          <w:rFonts w:cs="Times New Roman" w:ascii="Times New Roman" w:hAnsi="Times New Roman"/>
          <w:sz w:val="24"/>
          <w:szCs w:val="24"/>
          <w:lang w:eastAsia="ru-RU"/>
        </w:rPr>
        <w:t>3.  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 «Шумаковский  сельсовет» Солнцевского района Курской области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Глава Шумаковского   сельсовета                                               И.Н.Горностаева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urrentitem">
    <w:name w:val="current_item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ahoma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zakon.ru/laws/federalnyy-zakon-ot-05.04.2013-n-44-f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1:00Z</dcterms:created>
  <dc:creator>Роман</dc:creator>
  <dc:description/>
  <cp:keywords/>
  <dc:language>en-US</dc:language>
  <cp:lastModifiedBy>admin</cp:lastModifiedBy>
  <cp:lastPrinted>2019-10-14T12:14:00Z</cp:lastPrinted>
  <dcterms:modified xsi:type="dcterms:W3CDTF">2019-10-14T09:17:00Z</dcterms:modified>
  <cp:revision>8</cp:revision>
  <dc:subject/>
  <dc:title>Администрация Березовского сельского поселения</dc:title>
</cp:coreProperties>
</file>