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  <w:t>15 октября   2019 г. № 9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олнцевского района  Курской области на  2019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2.    Изложить    бюджетную роспись расходов местного бюджета на 2019 год по КФСР, главным распорядителям бюджетных средств, целевым статьям и видам расходов   местного бюджета,   согласно  приложения     № 1 (прилагается)  к настоящему  Постановлению в  новой реда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5.10.2019 г.           г. № 91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 бюджетных ассигнованиях по расходам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от " 15  " октября  2019 г. </w:t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  <w:gridCol w:w="960"/>
        <w:gridCol w:w="960"/>
        <w:gridCol w:w="960"/>
        <w:gridCol w:w="1523"/>
      </w:tblGrid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редст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СР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маков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45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8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56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3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744,9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7,09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C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6,9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0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 П14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8,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0 П14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8,2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1С1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C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28,12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47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255,27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3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00C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87,5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92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7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1С1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1C14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1С1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2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5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1С1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26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349,21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5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С14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19,9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6228,54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 «Шумаковский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399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01S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2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613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113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88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,7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C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371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8,5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576,23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127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маковского сельсовета                                                       И.Н.Горностаев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 xml:space="preserve">Главный специалист-эксперт- главный бухгалтер                          Н.Н.Шрамко  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8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4:00Z</dcterms:created>
  <dc:creator>Admin</dc:creator>
  <dc:description/>
  <cp:keywords/>
  <dc:language>en-US</dc:language>
  <cp:lastModifiedBy>admin</cp:lastModifiedBy>
  <cp:lastPrinted>2019-10-18T15:37:00Z</cp:lastPrinted>
  <dcterms:modified xsi:type="dcterms:W3CDTF">2019-10-23T11:18:00Z</dcterms:modified>
  <cp:revision>6</cp:revision>
  <dc:subject/>
  <dc:title/>
</cp:coreProperties>
</file>