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25476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ДЕПУТАТОВ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  <w:lang w:val="ru-RU"/>
        </w:rPr>
        <w:t>ШУМАКОВСКОГО  СЕЛЬСОВЕТА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ЛНЦЕВСКОГО РАЙОНА   КУРСКОЙ ОБЛАСТИ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ШЕНИЕ 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т 15.10.2019 г.                                        № 51/14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 внесении  изменений  в  решение Собрания  депутатов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Шумаковского сельсовета Солнцевского района  №27/6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u-RU"/>
        </w:rPr>
        <w:t xml:space="preserve">от 15.04.2019г. «Об  утверждении </w:t>
      </w:r>
      <w:r>
        <w:rPr>
          <w:b/>
          <w:bCs/>
          <w:sz w:val="24"/>
          <w:szCs w:val="24"/>
          <w:lang w:val="ru-RU"/>
        </w:rPr>
        <w:t xml:space="preserve">«Положения о порядке оплаты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руда муниципальных служащих муниципального образования 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Шумаковский сельсовет» Солнцевского района Курской области»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В соответствии с Трудовым кодексом Российской Федерации, Бюджетным кодексом Российской Федерации, Федеральным законом от 06.10.2003 г.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131-ФЗ «Об общих принципах организации местного самоуправления в Российской Федерации», Федеральным законом от 02.03. 2007 года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25-ФЗ «О муниципальной службе в Российской Федерации», Законом Курской области от 13 июня 2007 года  60-ЗКО «О муниципальной службе в Курской области», Уставом МО «Шумаковский   сельсовет», Решением  Собрания  депутатов Шумаковского сельсовета  Солнцевского  района  Курской  области №27/6 от 15.04.2019 года Об утверждении  </w:t>
      </w:r>
      <w:r>
        <w:rPr>
          <w:bCs/>
          <w:sz w:val="24"/>
          <w:szCs w:val="24"/>
          <w:lang w:val="ru-RU"/>
        </w:rPr>
        <w:t xml:space="preserve">«Положения о порядке оплаты труда муниципальных служащих муниципального образования «Шумаковский сельсовет» Солнцевского района Курской области», Собрание депутатов </w:t>
      </w:r>
      <w:r>
        <w:rPr>
          <w:b/>
          <w:bCs/>
          <w:sz w:val="24"/>
          <w:szCs w:val="24"/>
          <w:lang w:val="ru-RU"/>
        </w:rPr>
        <w:t>РЕШИЛО</w:t>
      </w:r>
      <w:r>
        <w:rPr>
          <w:bCs/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1.   </w:t>
      </w:r>
      <w:r>
        <w:rPr>
          <w:color w:val="000000"/>
          <w:sz w:val="24"/>
          <w:szCs w:val="24"/>
          <w:lang w:val="ru-RU"/>
        </w:rPr>
        <w:t>Внести  следующие  изменения в  Решение   Собрания  депутатов Шумаковского сельсовета  Солнцевского  района  Курской  области №27/6 от 15.04.2019 года</w:t>
      </w:r>
      <w:r>
        <w:rPr>
          <w:b/>
          <w:bCs/>
          <w:color w:val="000000"/>
          <w:sz w:val="24"/>
          <w:szCs w:val="24"/>
          <w:lang w:val="ru-RU"/>
        </w:rPr>
        <w:t xml:space="preserve"> «</w:t>
      </w:r>
      <w:r>
        <w:rPr>
          <w:color w:val="000000"/>
          <w:sz w:val="24"/>
          <w:szCs w:val="24"/>
          <w:lang w:val="ru-RU"/>
        </w:rPr>
        <w:t xml:space="preserve">Об  утверждении </w:t>
      </w:r>
      <w:r>
        <w:rPr>
          <w:bCs/>
          <w:sz w:val="24"/>
          <w:szCs w:val="24"/>
          <w:lang w:val="ru-RU"/>
        </w:rPr>
        <w:t>«Положения о порядке оплаты труда муниципальных служащих муниципального образования «Шумаковский сельсовет» Солнцевского района Курской области»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  <w:lang w:val="ru-RU"/>
        </w:rPr>
        <w:t>- р.2 Должностной оклад муниципального  служащего изложить в  следующей  редакци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</w:t>
      </w:r>
      <w:r>
        <w:rPr>
          <w:color w:val="000000"/>
          <w:sz w:val="24"/>
          <w:szCs w:val="24"/>
          <w:lang w:val="ru-RU"/>
        </w:rPr>
        <w:t>Размеры должностных окладов муниципальных служащих муниципального образования «Шумаковский сельсовет» Солнцевского района Курской области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574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uppressAutoHyphens w:val="false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должности муниципальных служащи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uppressAutoHyphens w:val="false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олжностной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uppressAutoHyphens w:val="false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клад</w:t>
            </w:r>
          </w:p>
        </w:tc>
      </w:tr>
      <w:tr>
        <w:trPr>
          <w:trHeight w:val="51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uppressAutoHyphens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uppressAutoHyphens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6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uppressAutoHyphens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ый специалист-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uppressAutoHyphens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uppressAutoHyphens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ый специалист-эксперт-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uppressAutoHyphens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uppressAutoHyphens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дущий специалист-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uppressAutoHyphens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6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  Настоящее  решение  вступает   с  01.10.2019  год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едатель  Собрания депутатов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Шумаковского  сельсовета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лнцевского  района:                                                               З.Н.Баландина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  <w:szCs w:val="24"/>
          <w:lang w:val="ru-RU"/>
        </w:rPr>
        <w:t xml:space="preserve">Глава  Шумаковского сельсовета                                                 И.Н.Горностаева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29:00Z</dcterms:created>
  <dc:creator>User</dc:creator>
  <dc:description/>
  <cp:keywords/>
  <dc:language>en-US</dc:language>
  <cp:lastModifiedBy>admin</cp:lastModifiedBy>
  <cp:lastPrinted>2019-10-23T15:52:00Z</cp:lastPrinted>
  <dcterms:modified xsi:type="dcterms:W3CDTF">2019-10-25T12:49:00Z</dcterms:modified>
  <cp:revision>7</cp:revision>
  <dc:subject/>
  <dc:title/>
</cp:coreProperties>
</file>